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e funcionamento do Ensino Fundamental Regular de 1ª a 4ª série do Instituto de Ensino Paraíso, por 5 anos, situado na Quadra 18, Casa 20, Setor E no Conjunto Mocambinho III, zona norte, em Theresina / Piauí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/ proprietária do Instituto de Ensino Paraíso, senhora Miriam Queiroz de Andrade, pelo Processo nº 1399 / 2000, requer deste Conselho de Educação autorização para funcionamento da Educação Infantil e do Ensino Fundamental  / Regular de 1ª a 4ª série, cujo prédio está situado no Conjunto Mocambinho III, Q – 18; C – 20  S – E de nossa capital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cola é mantida pela Empresa R. Queiroz e está inscrita no Cadastro Nacional de Pessoa Jurídica – CNPJ nº 04.074.391 / 0001 – 40 e funciona desde 2000, autorizada pela Resolução CEE / PI nº 001/ 2001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RELATÓRIO E ENTENDIMEN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processo em pauta pôde-se constatar que encontra-se devidamente organizado, estando de acordo com as normas deste órgão normatizador e com a Lei nº 9394 / 9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, após visita de verificação da SEDUC, procedeu com as alterações sugeridas pelos técnicos, tanto no Regimento Escolar, quanto na Proposta Pedagógica, reorganizando-os de acordo com as experiências da LDB e os objetivos propostos pela própria institui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Técnico descreve sobre as condições físicas do prédio, declarando estarem compatíveis com o nível de ensino e as séries ofertadas (1ª a 4ª série). Dentre os ambientes existentes destaca: salas de aula, biblioteca, secretaria, pátio para recreação, cantina, banheiros e área livre. O Laudo Técnico expedido pelo engenheiro John Robert Quaresma Negreiros – CREA / PI nº 8.345, Carteira nº 1839 – D, confirma que as instalações físicas do prédio estão concluídas e que apresentam condições técnicas favoráveis ao seu funcionament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VALIAÇÃO E MÉRI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julgar satisfatórias as informações contidas no Processo nº 1399 / 2000, a relatora posiciona-se favorável à solicitação pleiteada pelo Instituto de Ensino Paraíso, deixando entretanto de julgar a Educação Infantil por ser matéria de responsabilidade do Conselho Municipal de Educação de Theresina – CMC / THE, devendo a escola buscar as orientações devidas junto a esse órgão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consideração o exposto, a relatora é favorável a autorização de funcionamento, por 5 anos, do Instituto de Ensino Paraíso, com a oferta do Ensino Fundamental Regular de 1ª a 4ª série, com sede em Theresina na Quadra 18 Casa 20 Setor E, Conjunto Mocambinho III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s das Sessões Plenárias “PROFESSOR MARIANO DA SILVA NETO”, do Conselho Estadual de Educação do Piauí, em Teresina, 05 de outubro de 2005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Iveline de Melo Prado – Relator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1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5:00Z</dcterms:created>
  <dc:creator>SuelyS</dc:creator>
  <dc:description/>
  <dc:language>en-US</dc:language>
  <cp:lastModifiedBy>usuario office 2000</cp:lastModifiedBy>
  <cp:lastPrinted>2005-10-03T10:11:00Z</cp:lastPrinted>
  <dcterms:modified xsi:type="dcterms:W3CDTF">2005-10-10T13:02:00Z</dcterms:modified>
  <cp:revision>6</cp:revision>
  <dc:subject/>
  <dc:title>Ofício CEE/PI nº 032/2002                                              Teresina (PI), 07 de março de 2002</dc:title>
</cp:coreProperties>
</file>