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>
          <w:color w:val="000000"/>
          <w:sz w:val="20"/>
        </w:rPr>
      </w:pPr>
      <w:r>
        <w:rPr>
          <w:color w:val="000000"/>
          <w:sz w:val="20"/>
        </w:rPr>
        <w:t>Favorável a renovação, por três anos, da autorização de funcionamento  do COLÉGIO BATISTA DE URUÇUI, rede privada, filantrópica, para ministrar o Ensino Fundamental (1ª a 4ª) na modalidade EJA, na cidade de Uruçui (PI)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– INFORMAÇÕES GERAIS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m análise o Processo CEE/PI nº 622/06, do COLÉGIO BATISTA DE URUÇU, rede privada, filantrópica, situado na Rua Hermes Neiva, 144 - Centro, em Uruçuí (PI), que solicita renovação da autorização para ministrar o Ensino Fundamental (1ª a 4ª) na modalidade EJA. Para tanto anexou o  novo formato do Regimento Interno e a Proposta Pedagógica, bem como os outros documentos exigidos pela norma. O estabelecimento tem como mantenedora a Igreja Batista de Uruçui, com o CNPJ 06.860.530/0002-77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tualmente está autorizado a funcionar com o curso de EJA pela Resolução CEE/PI nº 177/05, com prorrogação do prazo pela Resolução CEE/PI nº 314/06. A escola tem autorização para ministrar também a Educação Infantil, o Ensino Médio e o Ensino Fundamental completo, ambos na forma regular,  através da Resolução CEE/PI nº 180/06.</w:t>
      </w:r>
    </w:p>
    <w:p>
      <w:pPr>
        <w:pStyle w:val="Recuodecorpodetexto3"/>
        <w:ind w:left="180" w:right="226" w:hanging="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Recuodecorpodetexto3"/>
        <w:ind w:left="1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ind w:left="180" w:right="226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II – RELATÓRIO</w:t>
      </w:r>
    </w:p>
    <w:p>
      <w:pPr>
        <w:pStyle w:val="Normal"/>
        <w:ind w:left="180" w:right="226" w:firstLine="15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embloco"/>
        <w:rPr/>
      </w:pPr>
      <w:r>
        <w:rPr/>
        <w:t>O Regimento Interno e a Proposta Pedagógica estão coerentes entre si e em consonância com a Resolução CEE/PI nº 139/05, estabelecendo o Ensino Fundamental de 1ª a 4ª série em dois anos, com carga horária de 1600 horas, freqüência mínima de 75% e idade mínima de 14 anos.  Entretanto, recomendamos reformular o documento procurando uma linguagem mais adequada e definindo melhor o instituto da  reclassificação, atendendo o que preconiza o Parecer CEE/PI nº 161/06.</w:t>
      </w:r>
    </w:p>
    <w:p>
      <w:pPr>
        <w:pStyle w:val="Textoembloco"/>
        <w:rPr/>
      </w:pPr>
      <w:r>
        <w:rPr/>
        <w:t>A inspeção, feita em 28/08/2006, pela servidora Adriane Giroto, da regional daquela cidade, constatou que funciona atualmente somente uma turma, com 6 alunos, atendida por apenas uma professora, esta com curso superior.</w:t>
      </w:r>
    </w:p>
    <w:p>
      <w:pPr>
        <w:pStyle w:val="Normal"/>
        <w:ind w:left="180" w:right="226" w:firstLine="15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ind w:left="180" w:right="226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III – CONCLUSÃO E VOTO DA RELATORA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ind w:left="180" w:right="226" w:firstLine="1260"/>
        <w:jc w:val="both"/>
        <w:rPr>
          <w:color w:val="000000"/>
          <w:sz w:val="20"/>
        </w:rPr>
      </w:pPr>
      <w:r>
        <w:rPr>
          <w:color w:val="000000"/>
          <w:sz w:val="20"/>
        </w:rPr>
        <w:t>Em face do exposto, manifesto meu voto pela autorização, por três anos, do Ensino Fundamental de 1ª a 4ª série na modalidade EJA, do COLÉGIO BATISTA DE URUÇUI, com sede em Uruçuí (PI)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oembloco"/>
        <w:rPr/>
      </w:pPr>
      <w:r>
        <w:rPr/>
        <w:t>É o Parecer, s.m.j.</w:t>
      </w:r>
    </w:p>
    <w:p>
      <w:pPr>
        <w:pStyle w:val="Textoembloco"/>
        <w:rPr/>
      </w:pPr>
      <w:r>
        <w:rPr/>
      </w:r>
    </w:p>
    <w:p>
      <w:pPr>
        <w:pStyle w:val="Textoembloco"/>
        <w:spacing w:before="60" w:after="60"/>
        <w:rPr/>
      </w:pPr>
      <w:r>
        <w:rPr/>
        <w:t>Sala das Sessões Plenárias “PROFESSOR MARIANO DA SILVA NETO”, do Conselho Estadual de Educação do Piauí, em Teresina, 1º de novembro de 2006.</w:t>
      </w:r>
    </w:p>
    <w:p>
      <w:pPr>
        <w:pStyle w:val="Normal"/>
        <w:ind w:left="180" w:right="226" w:firstLine="15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80" w:right="226" w:firstLine="156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</w:p>
    <w:p>
      <w:pPr>
        <w:pStyle w:val="Normal"/>
        <w:ind w:left="180" w:right="226" w:firstLine="15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80" w:right="226" w:firstLine="156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Consª  Maria do Socorro Rocha Cavalcanti Barros - Relatora</w:t>
      </w:r>
    </w:p>
    <w:p>
      <w:pPr>
        <w:pStyle w:val="Normal"/>
        <w:ind w:left="180" w:right="226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180" w:right="226" w:firstLine="12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Plenário do Conselho Estadual de Educação do Piauí aprovou por unanimidade o parecer da relatora.</w:t>
      </w:r>
    </w:p>
    <w:p>
      <w:pPr>
        <w:pStyle w:val="TextBody"/>
        <w:ind w:left="180" w:right="226" w:firstLine="156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</w:p>
    <w:p>
      <w:pPr>
        <w:pStyle w:val="TextBody"/>
        <w:spacing w:before="0" w:after="0"/>
        <w:ind w:left="180" w:right="226" w:firstLine="156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Consª. Maria do Perpétuo Socorro Rocha Cavalcanti Barros</w:t>
      </w:r>
    </w:p>
    <w:p>
      <w:pPr>
        <w:pStyle w:val="TextBody"/>
        <w:spacing w:before="0" w:after="0"/>
        <w:ind w:left="180" w:right="226" w:firstLine="15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Presidente do CEE/PI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568159476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375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/>
      </w:rPr>
    </w:pPr>
    <w:r>
      <w:rPr>
        <w:rFonts w:cs="Bookman Old Style" w:ascii="Bookman Old Style" w:hAnsi="Bookman Old Style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Textoembloco">
    <w:name w:val="Texto em bloco"/>
    <w:basedOn w:val="Normal"/>
    <w:qFormat/>
    <w:pPr>
      <w:ind w:left="180" w:right="226" w:firstLine="1260"/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4:59:00Z</dcterms:created>
  <dc:creator>felipesilva</dc:creator>
  <dc:description/>
  <dc:language>en-US</dc:language>
  <cp:lastModifiedBy>COMP16TCE</cp:lastModifiedBy>
  <cp:lastPrinted>2006-10-27T09:17:00Z</cp:lastPrinted>
  <dcterms:modified xsi:type="dcterms:W3CDTF">1980-01-04T02:42:00Z</dcterms:modified>
  <cp:revision>8</cp:revision>
  <dc:subject/>
  <dc:title>Sugere resposta a consulta sobre questões atinentes à implementação de dispositivos da Resolução CNE/CP nº 01/2006</dc:title>
</cp:coreProperties>
</file>