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969" w:hanging="0"/>
        <w:jc w:val="both"/>
        <w:rPr/>
      </w:pPr>
      <w:r>
        <w:rPr>
          <w:rFonts w:cs="Arial" w:ascii="Arial" w:hAnsi="Arial"/>
          <w:color w:val="000000"/>
        </w:rPr>
        <w:t>Opina pelo credenciamento do CENTRO DE FORMAÇÃO PROFISSIONAL DO SENAC – MIGUEL SADY, rede privada, com sede na cidade de Teresina, como instituição integrante do Sistema de Ensino do Estado do Piauí e autoriza a mesma a ministrar o Curso Técnico em Redes de Computadores, integrante do Eixo Tecnológico de Informação e Comunicação.</w:t>
      </w:r>
    </w:p>
    <w:p>
      <w:pPr>
        <w:pStyle w:val="Recuodecorpodetexto3"/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ind w:lef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INFORMAÇÕES GERAIS</w:t>
      </w:r>
    </w:p>
    <w:p>
      <w:pPr>
        <w:pStyle w:val="TextBody"/>
        <w:ind w:left="-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laine Rodrigues Rocha Dias, Diretora Regional no Piauí, do SERVIÇO NACIONAL DE APRENDIZAGEM COMERCIAL - SENAC, CNPJ nº 03.778.391/0002-49, situado  à Av. Campos Sales, nº 1111 - Centro, em Teresina (PI), solicita a este Conselho,  por meio do Processo CEE/PI nº 238/10, a autorização para que a Coordenação de Informática, daquela Instituição, ofereça o Curso Técnico em Redes de Computadores, integrante do Eixo Tecnológico de Informação e Comunicação. </w:t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iderando as finalidades do SENAC, é particularmente meritória sua disposição de oferecer um curso técnico de nível médio à sua clientela, sendo  importante registrar que dois outros integrantes do Sistema “S” oferecem cursos nesse nível no Piauí: </w:t>
      </w:r>
    </w:p>
    <w:p>
      <w:pPr>
        <w:pStyle w:val="TextBody"/>
        <w:ind w:left="-142" w:right="0" w:firstLine="1560"/>
        <w:rPr/>
      </w:pPr>
      <w:r>
        <w:rPr>
          <w:rFonts w:cs="Arial"/>
          <w:color w:val="000000"/>
          <w:sz w:val="20"/>
        </w:rPr>
        <w:t xml:space="preserve">a) O SENAI, com o curso de Informática em Parnaíba e, ainda, o pioneiro curso de Modelagem do Vestiário, em Teresina; </w:t>
      </w:r>
    </w:p>
    <w:p>
      <w:pPr>
        <w:pStyle w:val="TextBody"/>
        <w:ind w:left="-142" w:right="0" w:firstLine="1560"/>
        <w:rPr/>
      </w:pPr>
      <w:r>
        <w:rPr>
          <w:rFonts w:cs="Arial"/>
          <w:color w:val="000000"/>
          <w:sz w:val="20"/>
        </w:rPr>
        <w:t>b) O SENAT, na área de Gestão e Infraestrutura, com cursos de Logística e Transporte Rodoviário, ambos em Teresina.</w:t>
      </w:r>
    </w:p>
    <w:p>
      <w:pPr>
        <w:pStyle w:val="TextBody"/>
        <w:ind w:left="-142" w:right="0" w:firstLine="1560"/>
        <w:rPr/>
      </w:pPr>
      <w:r>
        <w:rPr>
          <w:rFonts w:cs="Arial"/>
          <w:color w:val="000000"/>
          <w:sz w:val="20"/>
        </w:rPr>
        <w:t>Considerando o potencial do Sistema “S”, acreditamos e esperamos que muitas outras iniciativas dessa natureza cheguem até este Conselho, contribuindo com a formação de mão de obra qualificada em nosso Estado.</w:t>
      </w:r>
    </w:p>
    <w:p>
      <w:pPr>
        <w:pStyle w:val="TextBody"/>
        <w:ind w:left="-142" w:right="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Heading2"/>
        <w:spacing w:before="60" w:after="60"/>
        <w:ind w:left="-142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gundo o Catálogo Nacional de cursos Técnicos, os profissionais formados no Curso Técnico em Redes de Computadores devem apresentar as seguintes habilidades:</w:t>
      </w:r>
    </w:p>
    <w:p>
      <w:pPr>
        <w:pStyle w:val="Normal"/>
        <w:shd w:fill="FFFFFF" w:val="clear"/>
        <w:ind w:left="-142" w:right="1701" w:firstLine="15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- Instala e configura dispositivos de comunicação digital e programas de computadores em equipamentos de rede. </w:t>
      </w:r>
    </w:p>
    <w:p>
      <w:pPr>
        <w:pStyle w:val="Normal"/>
        <w:shd w:fill="FFFFFF" w:val="clear"/>
        <w:ind w:right="1701" w:firstLine="14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I - Executa diagnóstico e corrige falhas em redes de computadores. </w:t>
      </w:r>
    </w:p>
    <w:p>
      <w:pPr>
        <w:pStyle w:val="Normal"/>
        <w:shd w:fill="FFFFFF" w:val="clear"/>
        <w:ind w:right="1701" w:firstLine="14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- Prepara, instala e mantém cabeamentos de redes.</w:t>
      </w:r>
    </w:p>
    <w:p>
      <w:pPr>
        <w:pStyle w:val="Normal"/>
        <w:shd w:fill="FFFFFF" w:val="clear"/>
        <w:ind w:right="1701" w:firstLine="14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V - Configura acessos de usuários em redes de computadores. </w:t>
      </w:r>
    </w:p>
    <w:p>
      <w:pPr>
        <w:pStyle w:val="Normal"/>
        <w:shd w:fill="FFFFFF" w:val="clear"/>
        <w:ind w:left="-142" w:right="1701" w:firstLine="15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 - Configura serviços de rede, tais como firewall, servidores web, correio eletrônico, servidores de notícias. </w:t>
      </w:r>
    </w:p>
    <w:p>
      <w:pPr>
        <w:pStyle w:val="Normal"/>
        <w:shd w:fill="FFFFFF" w:val="clear"/>
        <w:ind w:left="-142" w:right="1701" w:firstLine="15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 - Implementa recursos de segurança em redes de computadore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 ao Curso Técnico Redes de Computadores, após o cumprimento de diligência,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é apresentada em matriz descritiva, estruturada em quatro módulos seqüenciais e articulados, abrangendo uma carga horária total de 1.080 horas de relógio, sendo 750 horas de aulas teóricas e 330 horas de prática. A duração prevista é de quatro semestres, sendo cumprido um módulo a cada semestre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clusão dos três primeiros módulos conduz à qualificação em Administração de Redes de Computadores, com possibilidade de saída e obtenção de certificado. A conclusão do quarto módulo confere o diploma de Técnico em Redes de Computadores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O ingresso no curso é facultado apenas ao aluno que tenha concluído o ensino médio, tenha idade igual ou superior a 16 anos e seja aprovado no exame de seleç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ofessores que ministrarão os componentes curriculares têm a qualificação acadêmica regulamentar, inicialmente  em número de quinze. A coordenação do curso não está nomeada mas vários dos docentes apresentam a qualificação necessária para o cargo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A infra-estrutura física e a condições materiais e tecnológicas descritas nos autos são condizentes com a natureza do projeto do curso que se apresenta às considerações deste Conselho, inclusive dispondo de trinta computadores em rede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A estrutura organizacional prevista no regimento da Instituição obedece aos padrões esperados para oferta do curso solicitado. O Plano de Curso, Proposta Pedagógica e a documentação complementar, estão adequadas ao Catálogo Nacional de Cursos Técnicos (CNCT), em conformidade com a Resolução CNE/CEB nº 03/2008.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-142" w:firstLine="1276"/>
        <w:jc w:val="both"/>
        <w:rPr/>
      </w:pPr>
      <w:r>
        <w:rPr>
          <w:rFonts w:cs="Arial" w:ascii="Arial" w:hAnsi="Arial"/>
          <w:color w:val="000000"/>
        </w:rPr>
        <w:t>I – Credenciar o CENTRO DE FORMAÇÃO PROFISSIONAL DO SENAC – MIGUEL SADY, rede privada, situado à Avenida Campos Sales, nº 1111 - Centro, em Teresina (PI), CNPJ nº 03.778.391/0002-49, como instituição integrante do Sistema de Ensino do Estado do Piauí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00"/>
        <w:ind w:left="-142" w:right="0" w:firstLine="1276"/>
        <w:rPr/>
      </w:pPr>
      <w:r>
        <w:rPr>
          <w:rFonts w:cs="Arial"/>
          <w:color w:val="000000"/>
          <w:sz w:val="20"/>
        </w:rPr>
        <w:t>II – Autorizar o SENAC, através de sua Coordenação de Informática em Teresina, rede privada,  a oferecer o Curso Técnico em Redes de Computadores, integrante do Eixo Tecnológico de Informação e Comunicação, para ser ministrado com base no Plano de Curso, peça documental que integra os autos do processo em pauta;</w:t>
      </w:r>
    </w:p>
    <w:p>
      <w:pPr>
        <w:pStyle w:val="TextBodyIndent"/>
        <w:spacing w:before="0" w:after="10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- Determinar que o correspondente pedido do reconhecimento do Curso deverá ser solicitado junto a este Conselho, com antecedência mínima de seis meses da conclusão do Curso, nos termos da Resolução CEE/PI nº229/2006;</w:t>
      </w:r>
    </w:p>
    <w:p>
      <w:pPr>
        <w:pStyle w:val="TextBodyIndent"/>
        <w:spacing w:before="0" w:after="100"/>
        <w:ind w:left="-142" w:right="0" w:firstLine="1276"/>
        <w:rPr/>
      </w:pPr>
      <w:r>
        <w:rPr>
          <w:rFonts w:cs="Arial"/>
          <w:color w:val="000000"/>
          <w:sz w:val="20"/>
        </w:rPr>
        <w:t>IV – Determinar ao SENAC - Coordenação de Informática em Teresina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spacing w:before="0" w:after="100"/>
        <w:ind w:left="-142" w:right="-335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10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 do Conselho Estadual de Educação do Piauí, em Teresina, 22 de novembro de 2010. </w:t>
      </w:r>
    </w:p>
    <w:p>
      <w:pPr>
        <w:pStyle w:val="TextBodyIndent"/>
        <w:spacing w:before="0" w:after="10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right="0" w:firstLine="113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o Perpétuo Socorro Rocha Cavalcanti Barros</w:t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iana Maria Mendonça Sampa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nº 310/2010        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113030</wp:posOffset>
              </wp:positionV>
              <wp:extent cx="649478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7pt;margin-top:8.9pt;width:511.3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58:00Z</dcterms:created>
  <dc:creator>SuelyS</dc:creator>
  <dc:description/>
  <cp:keywords/>
  <dc:language>en-US</dc:language>
  <cp:lastModifiedBy>seed</cp:lastModifiedBy>
  <cp:lastPrinted>2010-12-07T13:33:00Z</cp:lastPrinted>
  <dcterms:modified xsi:type="dcterms:W3CDTF">2010-12-07T15:59:00Z</dcterms:modified>
  <cp:revision>6</cp:revision>
  <dc:subject/>
  <dc:title>Ofício CEE/PI nº 032/2002                                              Teresina (PI), 07 de março de 2002</dc:title>
</cp:coreProperties>
</file>