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4390</wp:posOffset>
                </wp:positionH>
                <wp:positionV relativeFrom="paragraph">
                  <wp:posOffset>85090</wp:posOffset>
                </wp:positionV>
                <wp:extent cx="4663440" cy="0"/>
                <wp:effectExtent l="0" t="47625" r="0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6.7pt" to="432.85pt,6.7pt" stroked="t" o:allowincell="f" style="position:absolute">
                <v:stroke color="white" weight="95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36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onhece a autonomia das escolas e apresenta orientações para tomada de decisão sobre situações excepcionais de matrícula na educação infantil e ensino fundamental, observadas as diretrizes apresentadas neste parecer.</w:t>
      </w:r>
    </w:p>
    <w:p>
      <w:pPr>
        <w:pStyle w:val="Normal"/>
        <w:ind w:left="4536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Matrícula de crianças com idade inferior a 4 (quatro) anos e a 6 (seis) anos na educação pré-escolar e no ensino fundamental</w:t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</w:rPr>
        <w:t xml:space="preserve">RELATORA : </w:t>
      </w:r>
      <w:r>
        <w:rPr>
          <w:rFonts w:cs="Arial" w:ascii="Arial" w:hAnsi="Arial"/>
        </w:rPr>
        <w:t>Maria da Conceição Castelo Branco Leite</w:t>
      </w:r>
    </w:p>
    <w:p>
      <w:pPr>
        <w:pStyle w:val="Normal"/>
        <w:ind w:left="5103" w:right="-142" w:hanging="5103"/>
        <w:jc w:val="righ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right="-142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nformações Preliminares</w:t>
      </w:r>
    </w:p>
    <w:p>
      <w:pPr>
        <w:pStyle w:val="Normal"/>
        <w:ind w:right="-284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– CEE/PI tem recebido, com bastante freqüência, desde 2008, quando se iniciou o processo de implementação do ensino fundamental de nove anos na rede de ensino do Piauí, pedidos de orientação sobre situações relativas à transferência de alunos, coexistência do ensino fundamental no formato de oito anos (em extinção) e do ensino fundamental no formato de nove anos (em implementação), migração de alunos que cursam um formato para o outro e, principalmente, matrícula de crianças com idade inferior a seis anos no ensino fundamental. Dentre esses pareceres destacam-se os de nª 149/2008, 235/2008, 239/2008, 080/2009, 097/2009 e 040/2010. Mais recentemente, a essas demandas se acrescem outras sobre matrícula na educação infantil e conclusão antecipada dessa etapa da educação básica que foram objeto do parecer nº 008/2011</w:t>
      </w:r>
    </w:p>
    <w:p>
      <w:pPr>
        <w:pStyle w:val="Normal"/>
        <w:ind w:right="-284"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sse ínterim, muitas dúvidas foram apresentadas pelos gestores, professores, associações, organizações, entidades e outros interessados no assunto. No desempenho de suas atribuições, o Conselho Estadual, dando respostas caso a caso, amadureceu a compreensão que seria necessária uma orientação mais substancial que oferecesse efetivas condições aos órgãos da administração do sistema de ensino e às escolas de encaminharem, no exercício de sua autonomia, soluções para situações excepcionais ocasionadas pelas circunstâncias contextuais que envolvem a realidade escolar.</w:t>
      </w:r>
    </w:p>
    <w:p>
      <w:pPr>
        <w:pStyle w:val="Normal"/>
        <w:ind w:right="-284" w:firstLine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 presente parecer propõe-se a oferecer diretrizes normativas e orientações pedagógicas que embasem a tomada de decisão referente às situações excepcionais de matrícula de crianças na educação infantil e no ensino fundamental, tendo em vista o que dispõe as leis n</w:t>
      </w:r>
      <w:r>
        <w:rPr>
          <w:rFonts w:cs="Arial" w:ascii="Arial" w:hAnsi="Arial"/>
          <w:vertAlign w:val="superscript"/>
        </w:rPr>
        <w:t>os</w:t>
      </w:r>
      <w:r>
        <w:rPr>
          <w:rFonts w:cs="Arial" w:ascii="Arial" w:hAnsi="Arial"/>
        </w:rPr>
        <w:t xml:space="preserve"> 1.114/2005 e 11.274/2006 e as normas emanadas do Conselho Nacional de Educação e do Conselho Estadual de Educação do Piauí.</w:t>
      </w:r>
    </w:p>
    <w:p>
      <w:pPr>
        <w:pStyle w:val="Normal"/>
        <w:ind w:left="425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false"/>
        <w:ind w:left="1080" w:right="-142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</w:r>
    </w:p>
    <w:p>
      <w:pPr>
        <w:pStyle w:val="Normal"/>
        <w:autoSpaceDE w:val="false"/>
        <w:ind w:righ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284" w:firstLine="1418"/>
        <w:jc w:val="both"/>
        <w:rPr/>
      </w:pPr>
      <w:r>
        <w:rPr>
          <w:rFonts w:cs="Arial" w:ascii="Arial" w:hAnsi="Arial"/>
        </w:rPr>
        <w:t xml:space="preserve">O Conselho Nacional de Educação diante das demandas e preocupações apresentadas pelos representantes da Secretaria de Educação Básica do MEC, corroboradas pelos representantes das entidades nacionais no sentido de garantir as crianças que vêm freqüentando a Pré-Escola a integridade de seu percurso em direção ao Ensino Fundamental, avaliou que se justificaria a prorrogação da excepcionalidade contida na Resolução CNE/CEB no 1/2010, ou seja: também nas matrículas referentes ao ano de 2011, excepcionalmente, crianças que tivessem freqüentado a Pré-Escola por dois ou três anos poderiam ser matriculadas no Ensino Fundamental, ainda que completassem 6 (seis) anos de idade após 31 de março. Assim sendo, com fundamento </w:t>
      </w:r>
      <w:r>
        <w:rPr>
          <w:rFonts w:cs="Arial" w:ascii="Arial" w:hAnsi="Arial"/>
          <w:bCs/>
        </w:rPr>
        <w:t xml:space="preserve">nos Pareceres </w:t>
      </w:r>
      <w:r>
        <w:rPr>
          <w:rFonts w:cs="Arial" w:ascii="Arial" w:hAnsi="Arial"/>
        </w:rPr>
        <w:t>CNE/CEB nº 20/2009 e nº22/2009, nº 12/2010 e nas Resoluções CNE/CEB nº 5/2009 e nº 1/2010, elaborou a Resolução nº 06/2010, publicada em 18 de outubro de 2010, que “define diretrizes operacionais para a matrícula no Ensino Fundamental e na Educação Infantil”, estabelecendo que:</w:t>
      </w:r>
    </w:p>
    <w:p>
      <w:pPr>
        <w:pStyle w:val="Normal"/>
        <w:autoSpaceDE w:val="false"/>
        <w:ind w:left="284"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84"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5º Os sistemas de ensino definirão providências complementares para o Ensino Fundamental de 8 (oito) anos e/ou de 9 (nove) anos, conforme definido nos Pareceres CEB/CNE nº 18/2005, nº 5/2007 e nº 7/2007, e na Lei nº 11.274/2006, devendo, a partir do ano de 2011, matricular as crianças, para o ingresso no primeiro ano, somente no Ensino Fundamental de 9 (nove) anos.</w:t>
      </w:r>
    </w:p>
    <w:p>
      <w:pPr>
        <w:pStyle w:val="Normal"/>
        <w:autoSpaceDE w:val="false"/>
        <w:ind w:left="284"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º As escolas de Ensino Fundamental e seus respectivos sistemas de ensino que matricularam crianças, para ingressarem no primeiro ano, e que completaram 6 (seis) anos de idade após o dia 31 de março, devem, em caráter excepcional, dar prosseguimento ao percurso educacional dessas crianças, adotando medidas especiais de acompanhamento e avaliação do seu desenvolvimento global.</w:t>
      </w:r>
    </w:p>
    <w:p>
      <w:pPr>
        <w:pStyle w:val="Normal"/>
        <w:autoSpaceDE w:val="false"/>
        <w:ind w:left="284"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2º Os sistemas de ensino poderão, em caráter excepcional, no ano de 2011, dar prosseguimento para o Ensino Fundamental de 9 (nove) anos às crianças de 5 (cinco) anos de idade, independentemente do mês do seu aniversário de 6 (seis) anos, que no seu percurso educacional estiveram matriculadas e frequentaram, até o final de 2010, por 2 (dois) anos ou mais a Pré-Escola</w:t>
      </w:r>
    </w:p>
    <w:p>
      <w:pPr>
        <w:pStyle w:val="Normal"/>
        <w:autoSpaceDE w:val="false"/>
        <w:ind w:left="284"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4" w:firstLine="1134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O Conselho Estadual de Educação também diante das demandas locais e seguindo a mesma compreensão do Conselho Nacional </w:t>
      </w:r>
      <w:r>
        <w:rPr>
          <w:rFonts w:cs="Arial" w:ascii="Arial" w:hAnsi="Arial"/>
        </w:rPr>
        <w:t xml:space="preserve">reeditou com novo número a Resolução CEE/PI nº. 023/2010, definindo, através de nova resolução (nº 303/2010) diretrizes operacionais para a matrícula na Educação Infantil (Pré- Escola) e Ensino Fundamental, no âmbito do Sistema de Ensino do Estado do Piauí, adequando-a às disposições da Resolução CNE/CEB nº. 06/2010. </w:t>
      </w:r>
    </w:p>
    <w:p>
      <w:pPr>
        <w:pStyle w:val="Normal"/>
        <w:autoSpaceDE w:val="false"/>
        <w:ind w:right="-284" w:firstLine="1134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No entanto, é importante frisar que vale a regra geral, ou seja, a</w:t>
      </w:r>
      <w:r>
        <w:rPr>
          <w:rFonts w:cs="Arial" w:ascii="Arial" w:hAnsi="Arial"/>
        </w:rPr>
        <w:t xml:space="preserve"> data de ingresso das crianças no Ensino Fundamental é a partir dos 6 (seis) anos de idade, completos ou a completar até o dia 31 de março do ano em que ocorrer a matrícula, conforme as orientações legais e normas estabelecidas pelo CNE e CEE/PI. A mesma recomendação aplica-se à Educação Infantil, isto é, para o ingresso na Pré-Escola, a criança deverá ter idade de 4 (quatro) anos completos até o dia 31 de março do ano que ocorrer a matrícula. Portanto, observando o princípio do não retrocesso, a matrícula na educação infantil e no 1º ano fora da data de corte deve, imediatamente, ser corrigida para as matrículas novas.  Assim, as crianças que não completarem 4 (quatro) anos até o inicio do ano letivo deverão ser matriculadas na creche (maternal) e as que não completarem 6 (seis) anos de idade no inicio do ano letivo devem ser matriculadas na pré-escola. </w:t>
      </w:r>
    </w:p>
    <w:p>
      <w:pPr>
        <w:pStyle w:val="Normal"/>
        <w:autoSpaceDE w:val="false"/>
        <w:ind w:right="-284"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este sentido, deve ser evitado o ingresso prematuro da criança no ensino formal, sem a devida preparação. A matrícula de crianças de seis anos no Ensino Fundamental já representa a diminuição do seu tempo de Educação Infantil, de pré-escola.. Esse encurtamento da Educação Infantil, que já vem acontecendo na prática pelo movimento de se apressar a alfabetização e se pretender que a pré-escola se assemelhe, ao máximo, ao Ensino Fundamental, não é recomendável e pode representar um desestímulo à criança em seu desenvolvimento.</w:t>
      </w:r>
    </w:p>
    <w:p>
      <w:pPr>
        <w:pStyle w:val="Normal"/>
        <w:tabs>
          <w:tab w:val="clear" w:pos="708"/>
          <w:tab w:val="left" w:pos="9781" w:leader="none"/>
        </w:tabs>
        <w:ind w:right="-284" w:hanging="0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O pressuposto fundamental que orienta a regra geral é o de que a idade cronológica é um indicativo do desenvolvimento mental. Assim, os processos educativos precisam ser adequados à faixa etária, a fim de que a transição de uma etapa para outra ocorra sem rupturas traumáticas. A Educação Infantil e o Ensino Fundamental consistem em duas etapas extremamente importantes para o desenvolvimento integral do ser humano e o estímulo recebido nos primeiros anos de vida favorece o sucesso escolar e o desenvolvimento das crianças no futuro.</w:t>
      </w:r>
    </w:p>
    <w:p>
      <w:pPr>
        <w:pStyle w:val="Normal"/>
        <w:autoSpaceDE w:val="false"/>
        <w:ind w:right="-284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ntretanto, outras situações de exceção que não se enquadram nos casos regulamentados pelas Resoluções CNE/CEB nº 06/2010 e CEE/PI nº 303/2010 têm sido apresentadas ao CEE/PI em relação à idade de corte. Sob o argumento de que nem todas as crianças completam quatro ou seis anos nos três primeiros meses do ano em que ocorre a matrícula e de que muitas delas vão ter prejuízo no seu percurso educacional, caso a norma seja aplicada uniformemente, alguns pais e gestores de escolas têm solicitado ao Conselho Estadual de Educação parecer orientativo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284" w:firstLine="1418"/>
        <w:jc w:val="both"/>
        <w:rPr/>
      </w:pPr>
      <w:r>
        <w:rPr>
          <w:rFonts w:cs="Arial" w:ascii="Arial" w:hAnsi="Arial"/>
        </w:rPr>
        <w:t xml:space="preserve">O Parecer CNE/CEB nº 07/2007 afirma que </w:t>
      </w:r>
      <w:r>
        <w:rPr>
          <w:rFonts w:cs="Arial" w:ascii="Arial" w:hAnsi="Arial"/>
          <w:b/>
        </w:rPr>
        <w:t xml:space="preserve">“os </w:t>
      </w:r>
      <w:r>
        <w:rPr>
          <w:rFonts w:cs="Arial" w:ascii="Arial" w:hAnsi="Arial"/>
          <w:b/>
          <w:bCs/>
        </w:rPr>
        <w:t xml:space="preserve">sistemas de ensino </w:t>
      </w:r>
      <w:r>
        <w:rPr>
          <w:rFonts w:cs="Arial" w:ascii="Arial" w:hAnsi="Arial"/>
          <w:b/>
        </w:rPr>
        <w:t xml:space="preserve">e as </w:t>
      </w:r>
      <w:r>
        <w:rPr>
          <w:rFonts w:cs="Arial" w:ascii="Arial" w:hAnsi="Arial"/>
          <w:b/>
          <w:bCs/>
        </w:rPr>
        <w:t>escolas</w:t>
      </w:r>
      <w:r>
        <w:rPr>
          <w:rFonts w:cs="Arial" w:ascii="Arial" w:hAnsi="Arial"/>
          <w:b/>
        </w:rPr>
        <w:t xml:space="preserve">, nos </w:t>
      </w:r>
      <w:r>
        <w:rPr>
          <w:rFonts w:cs="Arial" w:ascii="Arial" w:hAnsi="Arial"/>
          <w:b/>
          <w:bCs/>
        </w:rPr>
        <w:t>limites de sua autonomia</w:t>
      </w:r>
      <w:r>
        <w:rPr>
          <w:rFonts w:cs="Arial" w:ascii="Arial" w:hAnsi="Arial"/>
          <w:b/>
        </w:rPr>
        <w:t xml:space="preserve">, têm a possibilidade de proceder às </w:t>
      </w:r>
      <w:r>
        <w:rPr>
          <w:rFonts w:cs="Arial" w:ascii="Arial" w:hAnsi="Arial"/>
          <w:b/>
          <w:bCs/>
        </w:rPr>
        <w:t xml:space="preserve">adequações </w:t>
      </w:r>
      <w:r>
        <w:rPr>
          <w:rFonts w:cs="Arial" w:ascii="Arial" w:hAnsi="Arial"/>
          <w:b/>
        </w:rPr>
        <w:t xml:space="preserve">que melhor atendam a </w:t>
      </w:r>
      <w:r>
        <w:rPr>
          <w:rFonts w:cs="Arial" w:ascii="Arial" w:hAnsi="Arial"/>
          <w:b/>
          <w:bCs/>
        </w:rPr>
        <w:t>determinados fins e objetivos do processo educacional</w:t>
      </w:r>
      <w:r>
        <w:rPr>
          <w:rFonts w:cs="Arial" w:ascii="Arial" w:hAnsi="Arial"/>
        </w:rPr>
        <w:t xml:space="preserve">, tais como: a) a promoção da </w:t>
      </w:r>
      <w:r>
        <w:rPr>
          <w:rFonts w:cs="Arial" w:ascii="Arial" w:hAnsi="Arial"/>
          <w:bCs/>
        </w:rPr>
        <w:t xml:space="preserve">autoestima dos alunos </w:t>
      </w:r>
      <w:r>
        <w:rPr>
          <w:rFonts w:cs="Arial" w:ascii="Arial" w:hAnsi="Arial"/>
        </w:rPr>
        <w:t xml:space="preserve">no período inicial de sua escolarização; b) o </w:t>
      </w:r>
      <w:r>
        <w:rPr>
          <w:rFonts w:cs="Arial" w:ascii="Arial" w:hAnsi="Arial"/>
          <w:bCs/>
        </w:rPr>
        <w:t xml:space="preserve">respeito às diferenças e às diversidades </w:t>
      </w:r>
      <w:r>
        <w:rPr>
          <w:rFonts w:cs="Arial" w:ascii="Arial" w:hAnsi="Arial"/>
        </w:rPr>
        <w:t xml:space="preserve">no contexto do </w:t>
      </w:r>
      <w:r>
        <w:rPr>
          <w:rFonts w:cs="Arial" w:ascii="Arial" w:hAnsi="Arial"/>
          <w:bCs/>
        </w:rPr>
        <w:t>sistema nacional de educação</w:t>
      </w:r>
      <w:r>
        <w:rPr>
          <w:rFonts w:cs="Arial" w:ascii="Arial" w:hAnsi="Arial"/>
        </w:rPr>
        <w:t>, presentes em um País tão diversificado e complexo como o Brasil; c) a não aplicação de qualquer medida que possa ser interpretada como retrocesso, o que poderia contribuir para o indesejável fracasso escolar; d)... as regras de bom senso e de razoabilidade, bem como tratamento diferenciado sempre que a aprendizagem do aluno o exigir.”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284" w:firstLine="1418"/>
        <w:jc w:val="both"/>
        <w:rPr/>
      </w:pPr>
      <w:r>
        <w:rPr>
          <w:rFonts w:cs="Arial" w:ascii="Arial" w:hAnsi="Arial"/>
        </w:rPr>
        <w:t xml:space="preserve">Assim, diz o referido parecer </w:t>
      </w:r>
      <w:r>
        <w:rPr>
          <w:rFonts w:cs="Arial" w:ascii="Arial" w:hAnsi="Arial"/>
          <w:b/>
        </w:rPr>
        <w:t>que a antecipação do ingresso no ensino fundamental se justifica em situações que evidenciem a irrazoabilidade ou iniqüidade da aplicação da regra</w:t>
      </w:r>
      <w:r>
        <w:rPr>
          <w:rFonts w:cs="Arial" w:ascii="Arial" w:hAnsi="Arial"/>
        </w:rPr>
        <w:t xml:space="preserve"> de seis anos, em que fique demonstrada a existência de prejuízo à criança, como é, por exemplo, o caso de uma criança que completa seis anos pouco tempo após o início do período letivo ou de uma criança que já completou todas as fases da pré-escola e demonstra de forma inequívoca ter maturidade suficiente para ingressar no 1º ano. Este princípio orientou a decisão do CNE para a definição das exceções estabelecidas na Resolução nº06/2010, no que se refere à passagem da educação infantil para o ensino fundamental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dotando uma visão sistêmica da educação, o mesmo princípio (da irrazoabilidade ou iniqüidade) também poderá ser aplicado à passagem do período maternal (creche) para a pré-escola, considerando que a implantação do ensino fundamental de nove anos implica no redimensionamento também da educação infantil em relação ao projeto político pedagógico e ao critério etário para a pré-escola (4 e 5 anos)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esta relatora alerta para alguns aspectos que são essenciais e, que, por isso mesmo, merecem muito mais atenção do que a idade de corte para matrícula. Esses aspectos já foram abordados várias vezes em pareceres do Conselho Nacional de Educação: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right="-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mpliação do Ensino Fundamental para 9 (nove) anos, especialmente no que tange à igualdade de condições para o acesso e permanência  com sucesso na escola, significa, em síntese, um </w:t>
      </w:r>
      <w:r>
        <w:rPr>
          <w:rFonts w:cs="Arial" w:ascii="Arial" w:hAnsi="Arial"/>
          <w:b/>
        </w:rPr>
        <w:t>novo projeto político-pedagógi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Ensi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undamental</w:t>
      </w:r>
      <w:r>
        <w:rPr>
          <w:rFonts w:cs="Arial" w:ascii="Arial" w:hAnsi="Arial"/>
        </w:rPr>
        <w:t xml:space="preserve"> e o conseqüente </w:t>
      </w:r>
      <w:r>
        <w:rPr>
          <w:rFonts w:cs="Arial" w:ascii="Arial" w:hAnsi="Arial"/>
          <w:b/>
        </w:rPr>
        <w:t>redimensionamento da Educação Infantil</w:t>
      </w:r>
      <w:r>
        <w:rPr>
          <w:rFonts w:cs="Arial" w:ascii="Arial" w:hAnsi="Arial"/>
        </w:rPr>
        <w:t xml:space="preserve">. Esse projeto deve considerar com primazia as condições socioculturais e educacionais das crianças e nortear-se para a melhoria da qualidade da formação do educando. Implica na redefinição de objetivos e competências a serem atingidas, de conteúdos a serem trabalhados, de metodologia de ensino e formas de avaliação a serem utilizadas, tendo reflexos em aspectos como </w:t>
      </w:r>
      <w:r>
        <w:rPr>
          <w:rFonts w:cs="Arial" w:ascii="Arial" w:hAnsi="Arial"/>
          <w:b/>
          <w:bCs/>
        </w:rPr>
        <w:t xml:space="preserve">tempo e espaços escolares, </w:t>
      </w:r>
      <w:r>
        <w:rPr>
          <w:rFonts w:cs="Arial" w:ascii="Arial" w:hAnsi="Arial"/>
          <w:iCs/>
        </w:rPr>
        <w:t>material didático, mobiliário e equipamentos.</w:t>
      </w:r>
    </w:p>
    <w:p>
      <w:pPr>
        <w:pStyle w:val="Normal"/>
        <w:numPr>
          <w:ilvl w:val="0"/>
          <w:numId w:val="3"/>
        </w:numPr>
        <w:ind w:left="0" w:right="-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estrutura curricular, a nomenclatura e a faixa etária adotadas para a Educação Infantil e Ensino Fundamental são:</w:t>
      </w:r>
    </w:p>
    <w:p>
      <w:pPr>
        <w:pStyle w:val="Normal"/>
        <w:autoSpaceDE w:val="false"/>
        <w:ind w:left="284" w:right="-7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12"/>
        <w:gridCol w:w="271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tapa de ensin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aixa etária previst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uração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Educação Infantil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é 5 anos de idade</w:t>
            </w:r>
          </w:p>
          <w:p>
            <w:pPr>
              <w:pStyle w:val="Normal"/>
              <w:autoSpaceDE w:val="false"/>
              <w:ind w:right="-71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ind w:right="-710" w:hanging="0"/>
              <w:jc w:val="both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</w:r>
          </w:p>
        </w:tc>
      </w:tr>
      <w:tr>
        <w:trPr>
          <w:trHeight w:val="7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ch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é-escol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3 anos de ida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e 5 anos de idad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ind w:right="-710" w:hanging="0"/>
              <w:jc w:val="both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sino Fundamental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té 14 anos de idad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9 anos</w:t>
            </w:r>
          </w:p>
          <w:p>
            <w:pPr>
              <w:pStyle w:val="Normal"/>
              <w:autoSpaceDE w:val="false"/>
              <w:ind w:right="-7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Anos iniciais</w:t>
            </w:r>
          </w:p>
          <w:p>
            <w:pPr>
              <w:pStyle w:val="Normal"/>
              <w:autoSpaceDE w:val="false"/>
              <w:ind w:right="-71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Anos finai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6 a 10 anos de idad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11 a 14 anos</w:t>
            </w:r>
          </w:p>
          <w:p>
            <w:pPr>
              <w:pStyle w:val="Normal"/>
              <w:autoSpaceDE w:val="false"/>
              <w:ind w:right="-7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 ano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40" w:right="-71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</w:tr>
    </w:tbl>
    <w:p>
      <w:pPr>
        <w:pStyle w:val="Normal"/>
        <w:autoSpaceDE w:val="false"/>
        <w:ind w:left="284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0" w:right="-284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tem liberdade para definir a organização curricular de acordo com o que determina o artigo 23 da lei 9.394/96: “</w:t>
      </w:r>
      <w:r>
        <w:rPr>
          <w:rFonts w:cs="Arial" w:ascii="Arial" w:hAnsi="Arial"/>
          <w:iCs/>
        </w:rPr>
        <w:t xml:space="preserve">A Educação Básica poderá organizar-se em séries anuais, períodos semestrais, </w:t>
      </w:r>
      <w:r>
        <w:rPr>
          <w:rFonts w:cs="Arial" w:ascii="Arial" w:hAnsi="Arial"/>
          <w:b/>
          <w:iCs/>
        </w:rPr>
        <w:t>ciclos</w:t>
      </w:r>
      <w:r>
        <w:rPr>
          <w:rFonts w:cs="Arial" w:ascii="Arial" w:hAnsi="Arial"/>
          <w:iCs/>
        </w:rPr>
        <w:t>, alternância regular de períodos de estudos, grupos não seriados, com base na idade, na competência e em outros critérios, ou por forma diversa de organização, sempre que o interesse do processo de aprendizagem assim o recomendar</w:t>
      </w:r>
      <w:r>
        <w:rPr>
          <w:rFonts w:cs="Arial" w:ascii="Arial" w:hAnsi="Arial"/>
        </w:rPr>
        <w:t xml:space="preserve">.” Este artigo, de teor cristalino,  confere autonomia à escola para, com base no </w:t>
      </w:r>
      <w:r>
        <w:rPr>
          <w:rFonts w:cs="Arial" w:ascii="Arial" w:hAnsi="Arial"/>
          <w:b/>
        </w:rPr>
        <w:t>princípio da flexibilidade e no interesse da aprendizagem do aluno</w:t>
      </w:r>
      <w:r>
        <w:rPr>
          <w:rFonts w:cs="Arial" w:ascii="Arial" w:hAnsi="Arial"/>
        </w:rPr>
        <w:t xml:space="preserve">, prever em sua proposta pedagógica formas diversificadas de organização curricular e de agrupamento de alunos, admitindo </w:t>
      </w:r>
      <w:r>
        <w:rPr>
          <w:rFonts w:cs="Arial" w:ascii="Arial" w:hAnsi="Arial"/>
          <w:iCs/>
        </w:rPr>
        <w:t xml:space="preserve">faixas etárias relativamente mais amplas do que aquelas mais comumente referidas quando o ensino é seriado. </w:t>
      </w:r>
    </w:p>
    <w:p>
      <w:pPr>
        <w:pStyle w:val="Normal"/>
        <w:numPr>
          <w:ilvl w:val="0"/>
          <w:numId w:val="3"/>
        </w:numPr>
        <w:autoSpaceDE w:val="false"/>
        <w:ind w:left="0" w:right="-284"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 óbvio, este dispositivo está também ao abrigo do princípio constitucional e legal de “pluralismo de idéias e concepções pedagógicas”, estabelecido na  Constituição  Federal   (art.   206,   III)   e   no art. 3º , III da   LDB que estabelece a “garantia de padrão de  qualidade”.</w:t>
      </w:r>
    </w:p>
    <w:p>
      <w:pPr>
        <w:pStyle w:val="Normal"/>
        <w:numPr>
          <w:ilvl w:val="0"/>
          <w:numId w:val="3"/>
        </w:numPr>
        <w:autoSpaceDE w:val="false"/>
        <w:ind w:left="0" w:right="-284" w:firstLine="1418"/>
        <w:jc w:val="both"/>
        <w:rPr/>
      </w:pPr>
      <w:r>
        <w:rPr>
          <w:rFonts w:cs="Arial" w:ascii="Arial" w:hAnsi="Arial"/>
          <w:b/>
        </w:rPr>
        <w:t>A proposta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rganização dos três primeiros anos do Ensino Fundament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m um único ciclo</w:t>
      </w:r>
      <w:r>
        <w:rPr>
          <w:rFonts w:cs="Arial" w:ascii="Arial" w:hAnsi="Arial"/>
        </w:rPr>
        <w:t xml:space="preserve"> insere-se nessas diretrizes e tem como propósito principal garantir a flexibilidade curricular para melhor trabalhar com a diversidade dos alunos e permitir que eles progridam na aprendizagem. Ela questiona a concepção linear de aprendizagem que tem levado à fragmentação do currículo e ao estabelecimento de seqüências rígidas de conhecimentos, as quais, durante muito tempo, foram evocadas para justificar a reprovação nas diferentes séries. </w:t>
      </w:r>
    </w:p>
    <w:p>
      <w:pPr>
        <w:pStyle w:val="Normal"/>
        <w:numPr>
          <w:ilvl w:val="0"/>
          <w:numId w:val="3"/>
        </w:numPr>
        <w:autoSpaceDE w:val="false"/>
        <w:ind w:left="0" w:right="-284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autonomia concedida pela LDB e ratificada pelos pareceres do CNE e documentos do Ministério da Educação tem como contrapartida a responsabilização social da escola e de seus educadores com a formação integral do estudante. Isso quer dizer que à escola cabe todo empenho no sentido de garantir o direito de cada criança a uma aprendizagem significativa, o que implica em repensar as concepções norteadoras do trabalho escolar, as práticas pedagógicas e os procedimentos de avaliação.</w:t>
      </w:r>
    </w:p>
    <w:p>
      <w:pPr>
        <w:pStyle w:val="Normal"/>
        <w:autoSpaceDE w:val="false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ind w:left="284" w:right="-142" w:hanging="14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TO DA RELATORA</w:t>
      </w:r>
    </w:p>
    <w:p>
      <w:pPr>
        <w:pStyle w:val="Normal"/>
        <w:autoSpaceDE w:val="false"/>
        <w:ind w:right="-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autoSpaceDE w:val="false"/>
        <w:ind w:right="-284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a consideração do exposto, essa relatora apresenta ao plenário do CEE/PI as seguintes recomendações:</w:t>
      </w:r>
    </w:p>
    <w:p>
      <w:pPr>
        <w:pStyle w:val="Normal"/>
        <w:numPr>
          <w:ilvl w:val="0"/>
          <w:numId w:val="5"/>
        </w:numPr>
        <w:autoSpaceDE w:val="false"/>
        <w:ind w:left="0" w:right="-284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Que as escolas, no exercício de sua autonomia, decidam sobre os casos excepcionais de matrícula na educação infantil e ensino fundamental, considerando as orientações e diretrizes apresentadas neste parecer.</w:t>
      </w:r>
    </w:p>
    <w:p>
      <w:pPr>
        <w:pStyle w:val="Normal"/>
        <w:numPr>
          <w:ilvl w:val="0"/>
          <w:numId w:val="5"/>
        </w:numPr>
        <w:autoSpaceDE w:val="false"/>
        <w:ind w:left="0" w:right="-284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Que as decisões tomadas pela escola nesse sentido envolvam o coletivo dos docentes e gestores escolares e, além de amparadas nas orientações e diretrizes legais, fundamentem-se no estudo criterioso da situação de excepcionalidade, providenciando, se necessário, avaliação psicopedagógica da criança com o objetivo de avaliar seu grau de maturidade, prontidão, nível de desenvolvimento lingüístico e outros requisitos considerados imprescindíveis para o prosseguimento de seu percurso educacional.</w:t>
      </w:r>
    </w:p>
    <w:p>
      <w:pPr>
        <w:pStyle w:val="Normal"/>
        <w:numPr>
          <w:ilvl w:val="0"/>
          <w:numId w:val="5"/>
        </w:numPr>
        <w:autoSpaceDE w:val="false"/>
        <w:ind w:left="0" w:right="-284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Que as escolas registrem os casos analisados e as respectivas tomadas de decisão em ata própria e arquivem todos os documentos na secretaria escolar.</w:t>
      </w:r>
    </w:p>
    <w:p>
      <w:pPr>
        <w:pStyle w:val="Normal"/>
        <w:numPr>
          <w:ilvl w:val="0"/>
          <w:numId w:val="5"/>
        </w:numPr>
        <w:autoSpaceDE w:val="false"/>
        <w:ind w:left="0" w:right="-284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Que sejam encaminhadas ao Conselho Estadual de Educação, para conhecimento e análise, cópias das atas referidas no item anterior.</w:t>
      </w:r>
    </w:p>
    <w:p>
      <w:pPr>
        <w:pStyle w:val="Normal"/>
        <w:numPr>
          <w:ilvl w:val="0"/>
          <w:numId w:val="5"/>
        </w:numPr>
        <w:autoSpaceDE w:val="false"/>
        <w:ind w:left="0" w:right="-284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Que, na matéria, o Conselho Estadual restringe-se a conhecer e oficiar tão somente em grau de recurso.</w:t>
      </w:r>
    </w:p>
    <w:p>
      <w:pPr>
        <w:pStyle w:val="TextBodyIndent"/>
        <w:ind w:left="180" w:right="-284" w:firstLine="123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É o parecer, S M J.</w:t>
      </w:r>
    </w:p>
    <w:p>
      <w:pPr>
        <w:pStyle w:val="TextBodyIndent"/>
        <w:spacing w:before="60" w:after="60"/>
        <w:ind w:right="-284" w:firstLine="1418"/>
        <w:rPr/>
      </w:pPr>
      <w:r>
        <w:rPr>
          <w:rFonts w:cs="Arial"/>
          <w:color w:val="000000"/>
          <w:sz w:val="20"/>
        </w:rPr>
        <w:t>Sala das Sessões Plenárias “PROFESSOR MARIANO DA SILVA NETO” do Conselho Estadual de Educação do Piauí, em Teresina (PI), 24 de janeiro de 2011.</w:t>
      </w:r>
    </w:p>
    <w:p>
      <w:pPr>
        <w:pStyle w:val="TextBodyIndent"/>
        <w:spacing w:before="60" w:after="60"/>
        <w:ind w:right="-284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181" w:firstLine="1238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81" w:firstLine="123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 Maria da Conceição Castelo Branco Leite</w:t>
      </w:r>
    </w:p>
    <w:p>
      <w:pPr>
        <w:pStyle w:val="Normal"/>
        <w:ind w:left="181" w:firstLine="123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a</w:t>
      </w:r>
    </w:p>
    <w:p>
      <w:pPr>
        <w:pStyle w:val="Normal"/>
        <w:spacing w:before="60" w:after="6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sª. Eliana Maria Mendonça Sampaio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esidente do CEE/PI</w:t>
      </w:r>
    </w:p>
    <w:p>
      <w:pPr>
        <w:pStyle w:val="Normal"/>
        <w:autoSpaceDE w:val="false"/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81442338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. 009/2011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7155</wp:posOffset>
              </wp:positionH>
              <wp:positionV relativeFrom="paragraph">
                <wp:posOffset>78740</wp:posOffset>
              </wp:positionV>
              <wp:extent cx="6492240" cy="81915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6.2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  <w:lang w:val="pt-BR" w:bidi="ar-SA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13:00Z</dcterms:created>
  <dc:creator>SuelyS</dc:creator>
  <dc:description/>
  <cp:keywords/>
  <dc:language>en-US</dc:language>
  <cp:lastModifiedBy>seed</cp:lastModifiedBy>
  <cp:lastPrinted>2011-01-25T11:22:00Z</cp:lastPrinted>
  <dcterms:modified xsi:type="dcterms:W3CDTF">2011-01-26T15:10:00Z</dcterms:modified>
  <cp:revision>8</cp:revision>
  <dc:subject/>
  <dc:title>Ofício CEE/PI nº 032/2002                                              Teresina (PI), 07 de março de 2002</dc:title>
</cp:coreProperties>
</file>