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61" w:hanging="0"/>
        <w:jc w:val="both"/>
        <w:rPr/>
      </w:pPr>
      <w:r>
        <w:rPr>
          <w:rFonts w:cs="Arial" w:ascii="Arial" w:hAnsi="Arial"/>
          <w:sz w:val="22"/>
          <w:szCs w:val="22"/>
        </w:rPr>
        <w:t>Opina sobre expedição de documentos escolares em situação atípica.</w:t>
      </w:r>
    </w:p>
    <w:p>
      <w:pPr>
        <w:pStyle w:val="Normal"/>
        <w:ind w:left="504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CESSO CEE/PI Nº</w:t>
      </w:r>
      <w:r>
        <w:rPr>
          <w:rFonts w:cs="Arial" w:ascii="Arial" w:hAnsi="Arial"/>
          <w:sz w:val="22"/>
          <w:szCs w:val="22"/>
        </w:rPr>
        <w:t xml:space="preserve">: 061/2011 </w:t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 xml:space="preserve">: Antonio Adriano de Sousa. </w:t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>: Expedição de documentos escolares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  <w:r>
        <w:rPr>
          <w:rFonts w:cs="Arial" w:ascii="Arial" w:hAnsi="Arial"/>
          <w:sz w:val="22"/>
          <w:szCs w:val="22"/>
        </w:rPr>
        <w:t>: Cons. Francisco Soares Santos Filho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 este parecer do objeto do Processo CEE/PI nº 061/2011, através do qual o Sr. Antonio Adriano de Sousa, conforme requerimento (fls.1) pede uma solução sobre o problema enfrentado pelo seu filho o estudante </w:t>
      </w:r>
      <w:r>
        <w:rPr>
          <w:rFonts w:cs="Arial" w:ascii="Arial" w:hAnsi="Arial"/>
          <w:b/>
          <w:sz w:val="22"/>
          <w:szCs w:val="22"/>
        </w:rPr>
        <w:t>João Luis Gomes de Sousa</w:t>
      </w:r>
      <w:r>
        <w:rPr>
          <w:rFonts w:cs="Arial" w:ascii="Arial" w:hAnsi="Arial"/>
          <w:sz w:val="22"/>
          <w:szCs w:val="22"/>
        </w:rPr>
        <w:t>, que fez o seguinte percurso escolar: (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z w:val="22"/>
          <w:szCs w:val="22"/>
        </w:rPr>
        <w:t>em 2005</w:t>
      </w:r>
      <w:r>
        <w:rPr>
          <w:rFonts w:cs="Arial" w:ascii="Arial" w:hAnsi="Arial"/>
          <w:sz w:val="22"/>
          <w:szCs w:val="22"/>
        </w:rPr>
        <w:t>, fez a 1ª série do ensino fundamental no Colégio Hélade, sendo aprovado conforme declaração em anexo (fls. 3); (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z w:val="22"/>
          <w:szCs w:val="22"/>
        </w:rPr>
        <w:t>de 2006 até 2010</w:t>
      </w:r>
      <w:r>
        <w:rPr>
          <w:rFonts w:cs="Arial" w:ascii="Arial" w:hAnsi="Arial"/>
          <w:sz w:val="22"/>
          <w:szCs w:val="22"/>
        </w:rPr>
        <w:t xml:space="preserve">, fez da 2ª até a 6ª série no Colégio Cristina Maria de Jesus, tendo sido aprovado. Entretanto, o Colégio Hélade nunca existiu perante o Sistema Estadual de Ensino, fechando as portas sem ter solicitado autorização de funcionamento junto ao Conselho Estadual de Educação. 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>O péssimo hábito das escolas não cobrarem a documentação completa nos prazos estipulados em lei culminam com situações desta natureza: a escola renova anualmente a matrícula com situação de pendência, apostando na comodidade dos responsáveis pelo estudante que também não providenciaram a contento a documentação comprobatória. Entretanto, o estudante, vítima do descalabro praticado, não pode ficar prejudicado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Cristina Maria de Jesus, escola da rede privada, autorizada pela Resolução CEE-PI n° 294/2010, recebeu o estudante e nela foram desenvolvidos os estudos complementares ao cursado no Colégio Hélade, onde o estudante iniciou sua jornada de integralização de estudos. Deste modo, considerando que o estudante já se encontra avançado, bem além do que cursou na escola irregular, nenhuma instituição melhor existiria do que o próprio Colégio Cristina Maria de Jesus para realizar a convalidação de estudos do estudante José Luiz Gomes de Sousa, realizados na 1ª série do Ensino Fundamental. Assim sugerimos ao Plenário, que o Colégio Cristina Maria de Jesus fique autorizado a emitir o histórico escolar do estudante José Luiz Gomes de Sousa preenchendo o espaço relativo a 1ª série com a expressão “</w:t>
      </w:r>
      <w:r>
        <w:rPr>
          <w:rFonts w:cs="Arial" w:ascii="Arial" w:hAnsi="Arial"/>
          <w:b/>
          <w:sz w:val="22"/>
          <w:szCs w:val="22"/>
        </w:rPr>
        <w:t>Estudos convalidados</w:t>
      </w:r>
      <w:r>
        <w:rPr>
          <w:rFonts w:cs="Arial" w:ascii="Arial" w:hAnsi="Arial"/>
          <w:sz w:val="22"/>
          <w:szCs w:val="22"/>
        </w:rPr>
        <w:t>” e na quadrícula referente as notas a expressão “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>”. No campo reservado as observações deve constar: “</w:t>
      </w:r>
      <w:r>
        <w:rPr>
          <w:rFonts w:cs="Arial" w:ascii="Arial" w:hAnsi="Arial"/>
          <w:b/>
          <w:sz w:val="22"/>
          <w:szCs w:val="22"/>
        </w:rPr>
        <w:t>estudos relativos à 1ª série convalidados segundo recomendação do Parecer CEE-PI n° 35/2011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ressaltar que esta orientação é de caráter completamente excepcional e que não pode ser aplicada para outras situações sem uma análise mais detida do contexto.</w:t>
      </w:r>
    </w:p>
    <w:p>
      <w:pPr>
        <w:pStyle w:val="Normal"/>
        <w:ind w:left="180" w:right="61" w:firstLine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CONCLUSÃO E VOT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conclui e vota o relator que se dê conhecimento dos termos deste parecer ao Colégio Cristina Maria de Jesus, com a recomendação que não mais deixe de exigir a documentação necessária para não ocorrerem situações semelhantes que depõem sobre a desorganização da mesma em relação à concessão recebida do Estado para continuar oferecendo os serviços educacionais. Assim, solicita ainda o relator, que o Colégio Cristina Maria de Jesus receba uma advertência, em razão de não cumprir as normas pertinentes à matrícula, causando a situação constrangedora ora relatada.</w:t>
      </w:r>
    </w:p>
    <w:p>
      <w:pPr>
        <w:pStyle w:val="Normal"/>
        <w:ind w:left="180" w:right="61"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7 de fevereiro de 2011.</w:t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54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– Relator</w:t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284" w:right="61" w:hanging="0"/>
        <w:rPr>
          <w:b/>
          <w:b/>
          <w:bCs/>
        </w:rPr>
      </w:pPr>
      <w:r>
        <w:rPr>
          <w:b/>
          <w:bCs/>
        </w:rPr>
        <w:t>III – DECISÃO DO PLENÁRIO</w:t>
      </w:r>
    </w:p>
    <w:p>
      <w:pPr>
        <w:pStyle w:val="Recuodecorpodetexto2"/>
        <w:ind w:left="284" w:right="61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180" w:right="61" w:firstLine="1260"/>
        <w:rPr/>
      </w:pPr>
      <w:r>
        <w:rPr/>
        <w:t>O Plenário do Conselho Estadual de Educação do Piauí aprova por unanimidade o parecer do relator.</w:t>
      </w:r>
    </w:p>
    <w:p>
      <w:pPr>
        <w:pStyle w:val="Normal"/>
        <w:ind w:left="-142" w:right="62" w:firstLine="15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Consª.</w:t>
      </w:r>
      <w:r>
        <w:rPr>
          <w:rFonts w:cs="Arial" w:ascii="Arial" w:hAnsi="Arial"/>
          <w:color w:val="000000"/>
          <w:sz w:val="22"/>
          <w:szCs w:val="22"/>
        </w:rPr>
        <w:t xml:space="preserve"> Eliana Maria Mendonça Sampaio.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 w:val="false"/>
      </w:rPr>
    </w:pPr>
    <w:r>
      <w:rPr>
        <w:rFonts w:cs="Bookman Old Style" w:ascii="Bookman Old Style" w:hAnsi="Bookman Old Style"/>
        <w:b w:val="false"/>
        <w:bCs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35/2011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14:00Z</dcterms:created>
  <dc:creator>seed</dc:creator>
  <dc:description/>
  <cp:keywords/>
  <dc:language>en-US</dc:language>
  <cp:lastModifiedBy>seed</cp:lastModifiedBy>
  <cp:lastPrinted>2011-02-18T11:19:00Z</cp:lastPrinted>
  <dcterms:modified xsi:type="dcterms:W3CDTF">2011-02-22T11:47:00Z</dcterms:modified>
  <cp:revision>6</cp:revision>
  <dc:subject/>
  <dc:title>Dispõe sobre expedição de documentos escolares em situação atípica</dc:title>
</cp:coreProperties>
</file>