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a favoravelmente a aprovação da adequação da Proposta Pedagógica e do Regimento Interno das escolas municipais de CURRAIS-PI, ao Ensino Fundamental com duração de nove anos. E ainda à renovação de autorização para ofertar Educação Infantil, Ensino Fundamental regular  até 31 de março de 2016 e na modalidade EJA, até 31 de março de 2014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I – ASPECTOS GERAIS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municipal de CURRAIS-PI, Joaquim Aristeu Figueiredo da Fonseca, solicita, através do processo 131/2011, a renovação da autorização para ofertar Educação Infantil e Ensino Fundamental Regular em 17 escolas municipais, e Ensino Fundamental na modalidade EJA em 05 escolas. Apresenta ainda a alteração da Proposta Pedagógica e do Regimento Interno, adequando-os ao Ensino Fundamental com duração de nove anos. </w:t>
      </w:r>
    </w:p>
    <w:p>
      <w:pPr>
        <w:pStyle w:val="Normal"/>
        <w:ind w:left="18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RELATÓRIO</w:t>
      </w:r>
    </w:p>
    <w:p>
      <w:pPr>
        <w:pStyle w:val="Normal"/>
        <w:ind w:left="180" w:right="24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stá instruído com Regimento Interno e Proposta Pedagógica bem elaborados, demonstrando compreensão quanto ao Ensino Fundamental com duração de nove anos. As escolas estão distribuídas entre zona urbana e zona rural e pela descrição, possuem boa estrutura física. O quadro docente é composto por 68 (sessenta e oito ) professores efetivos, com qualificação adequada e 39 (trinta e nove) com contratos temporários, quase todos apenas com ensino médio.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anto aos componentes curriculares,em nenhum momento é feita referência a prática de recreação e educação física, assim como não há nenhuma indicação da existência de laboratório de informática no município, que atenda minimamente aos estudantes. 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hanging="0"/>
        <w:jc w:val="both"/>
        <w:rPr/>
      </w:pPr>
      <w:r>
        <w:rPr>
          <w:rFonts w:cs="Arial" w:ascii="Arial" w:hAnsi="Arial"/>
        </w:rPr>
        <w:t>III – VOTO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no processo constam os documentos exigidos e a elaboração satisfatória dos mesmos, esta relatora vota pela aprovação da adequação do regimento interno e da proposta pedagógica ao Ensino Fundamental com duração de nove anos e pela  renovação da autorização de funcionamento  das escolas municipais de CURRAIS-PI, para ministrarem Educação Infantil e Ensino Fundamental Regular, até 31 de março de 2016 e Educação de Jovens e Adultos(EJA) até  31 de março de 2014. Acrescente-se as seguintes recomendações.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a) Encaminhar, em até 60 dias, esclarecimentos sobre a prática de recreação e educação física nas escolas municipais.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Corrigir a incongruência de número por extenso nos artigos 28 e 40 do Regimento Interno. 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É o parecer, s.m.j.</w:t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right="241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 do Conselho estadual de Educação do Piauí, em Teresina, 07 de abril de 2011.</w:t>
      </w:r>
    </w:p>
    <w:p>
      <w:pPr>
        <w:pStyle w:val="Normal"/>
        <w:ind w:left="180" w:firstLine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Regina Sousa – Relatora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O Plenário do Conselho Estadual de Educação do Piauí aprovou por unanimidade o parecer da relatora.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 Eliana Maria Mendonça Sampaio</w:t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sz w:val="16"/>
      </w:rPr>
      <w:t>Rua Magalhães Filho, 2.050 –  Bairro Marquês   -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608965" cy="673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3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 CEE nº 67 /2011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9535</wp:posOffset>
              </wp:positionH>
              <wp:positionV relativeFrom="paragraph">
                <wp:posOffset>85090</wp:posOffset>
              </wp:positionV>
              <wp:extent cx="6303645" cy="835787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357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7.05pt;margin-top:6.7pt;width:496.3pt;height:658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es.dotx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6:21:00Z</dcterms:created>
  <dc:creator>vicepresidencia</dc:creator>
  <dc:description/>
  <cp:keywords/>
  <dc:language>en-US</dc:language>
  <cp:lastModifiedBy>seed</cp:lastModifiedBy>
  <cp:lastPrinted>2011-03-09T13:13:00Z</cp:lastPrinted>
  <dcterms:modified xsi:type="dcterms:W3CDTF">2011-04-14T14:42:00Z</dcterms:modified>
  <cp:revision>4</cp:revision>
  <dc:subject/>
  <dc:title>Opina pelo credenciamento do Centro de Educação Básica e de Formação Profissional (CENTEFOR), instituição de ensino da iniciat</dc:title>
</cp:coreProperties>
</file>