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right="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ugere resposta ao pedido de aprovação dos Referenciais Curriculares dos Cursos de EJA Presencial para uso das unidades escolares da  rede </w:t>
      </w:r>
    </w:p>
    <w:p>
      <w:pPr>
        <w:pStyle w:val="Normal"/>
        <w:ind w:left="450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ública estadual de ensino.</w:t>
      </w:r>
    </w:p>
    <w:p>
      <w:pPr>
        <w:pStyle w:val="Normal"/>
        <w:spacing w:before="60" w:after="60"/>
        <w:ind w:left="450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PROCESSO CEE/PI Nº: 005/2011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INTERESSADO: Superintendência de Ensino da SEDUC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 xml:space="preserve">ASSUNTO: Referenciais Curriculares dos cursos de EJA presencial 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RELATORES: Cons. Diogo José Ayrimoraes Soares e Consª. Maria Margareth R. dos Santos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APROVADO: 05.05.11</w:t>
      </w:r>
    </w:p>
    <w:p>
      <w:pPr>
        <w:pStyle w:val="Textoembloco"/>
        <w:ind w:left="0" w:right="61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90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900" w:right="61" w:hanging="720"/>
        <w:rPr>
          <w:color w:val="000000"/>
          <w:sz w:val="22"/>
        </w:rPr>
      </w:pPr>
      <w:r>
        <w:rPr>
          <w:color w:val="000000"/>
          <w:sz w:val="22"/>
        </w:rPr>
        <w:t>I – RELATÓRIO</w:t>
      </w:r>
    </w:p>
    <w:p>
      <w:pPr>
        <w:pStyle w:val="Textoembloco"/>
        <w:ind w:left="90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firstLine="72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</w:t>
      </w:r>
      <w:r>
        <w:rPr>
          <w:color w:val="000000"/>
          <w:sz w:val="22"/>
        </w:rPr>
        <w:t>A Superintendência de Ensino da SEDUC, Profª. Maria da Conceição Castelo Branco, por meio do processo No 005/2011, apresenta a este Conselho Estadual de Educação os Referenciais Curriculares do Ensino Fundamental e Médio na modalidade de EJA, da rede estadual de ensino. A expectativa da Superintendente é que o documento em causa seja analisado e aprovado por este colegiado na condição de texto orientativo, na perspectiva das definições curriculares do Ensino Fundamental e Médio na modalidade da EJA - presencial a serem adotadas pelas unidades escolares da rede estadual de ensino.</w:t>
      </w:r>
    </w:p>
    <w:p>
      <w:pPr>
        <w:pStyle w:val="Textoembloco"/>
        <w:ind w:left="90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firstLine="1260"/>
        <w:rPr>
          <w:color w:val="000000"/>
          <w:sz w:val="22"/>
        </w:rPr>
      </w:pPr>
      <w:r>
        <w:rPr>
          <w:color w:val="000000"/>
          <w:sz w:val="22"/>
        </w:rPr>
        <w:t>O documento é abrangente e instrutivo nos elementos que considera, quais sejam: Referencial legal e teórico, Concepção de metodologia e conteúdo, Concepção de avaliação Áreas de conhecimento, Objetivos dos componentes curriculares, Organização pedagógica curricular, contemplando: flexibilidade curricular, natureza do curso, percurso de aprendizagem, matriz curricular, procedimentos metodológicos, recursos didáticos e tecnológicos, procedimentos avaliativos, procedimentos operacionais e procedimentos normativos.</w:t>
      </w:r>
    </w:p>
    <w:p>
      <w:pPr>
        <w:pStyle w:val="Textoembloco"/>
        <w:ind w:left="90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firstLine="1260"/>
        <w:rPr/>
      </w:pPr>
      <w:r>
        <w:rPr>
          <w:color w:val="000000"/>
          <w:sz w:val="22"/>
        </w:rPr>
        <w:t>Ressalte-se a importância de considerar o que estabelece a Resolução CEE/PI No 378/2010, e os anexos respectivos bem como o Parecer CEE/PI No386/2010, originante da citada resolução, documentos estes que tratam da renovação do credenciamento das unidades escolares da rede pública estadual de ensino.</w:t>
      </w:r>
    </w:p>
    <w:p>
      <w:pPr>
        <w:pStyle w:val="Textoembloco"/>
        <w:ind w:left="90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firstLine="1260"/>
        <w:rPr>
          <w:color w:val="000000"/>
          <w:sz w:val="22"/>
        </w:rPr>
      </w:pPr>
      <w:r>
        <w:rPr>
          <w:color w:val="000000"/>
          <w:sz w:val="22"/>
        </w:rPr>
        <w:t>No mérito, em razão de tratar-se de documento de caráter e alcance referencial, entende os relatores não ser da alçada deste Conselho aprová-lo formalmente para os fins a que se propõe. Desse modo, cabe, a propósito, que a SEDUC, através de suas unidades gestoras tem autonomia para disseminá-lo na condição de documento de referência para uso unidades escolares da rede. Tudo devendo ser praticado em conformidade com o teor da Resolução CEE/PI nº 368/2010 e seus Anexos I, II e III.</w:t>
      </w:r>
    </w:p>
    <w:p>
      <w:pPr>
        <w:pStyle w:val="Textoembloco"/>
        <w:ind w:left="90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418" w:right="62" w:hanging="1238"/>
        <w:rPr>
          <w:color w:val="000000"/>
          <w:sz w:val="22"/>
        </w:rPr>
      </w:pPr>
      <w:r>
        <w:rPr>
          <w:color w:val="000000"/>
          <w:sz w:val="22"/>
        </w:rPr>
        <w:t>II - CONCLUSÃO E VOTO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80" w:right="62" w:firstLine="1080"/>
        <w:rPr>
          <w:color w:val="000000"/>
          <w:sz w:val="22"/>
        </w:rPr>
      </w:pPr>
      <w:r>
        <w:rPr>
          <w:color w:val="000000"/>
          <w:sz w:val="22"/>
        </w:rPr>
        <w:t>Considerando que os Referenciais Curriculares do Ensino Fundamental e Médio na modalidade da Educação de Jovens e Adultos, da rede estadual de ensino, apresentados ao Conselho nos autos do PROC. CEE/PI Nº 005/2011, não figuram na espécie dos objetos que careçam de aprovação formal deste Conselho para sua utilização como texto-proposta de caráter orientativo da Secretaria Estadual da Educação e Cultura às unidades escolares da rede estadual, a conclusão e voto deste parecer restringem-se a sugerir ao plenário que se responda a Superintendência de Ensino tanto enaltecendo a iniciativa da produção e disseminação dos textos em causa, quanto ressaltando ademais que sua utilização por parte dos professores das unidades escolares da rede só poderá ser benéfica tendo em vista a abrangência e forma de abordagem de seu conteúdo, em suas diferentes partes, tudo devendo ser praticado em conformidade com o teor da Resolução CEE/PI nº 378/2010 com seus respectivos Anexos I, II e III, originário do Parecer CEE/PI No 386/2010.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80" w:right="62" w:firstLine="10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 do Conselho Estadual de Educação do Piauí, em Teresina, 05 de maio de 2011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 Diogo José Ayrimoraes Soares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CISÃO DO PLENÁRIO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a por unanimidade o parecer dos relatores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s. Francisco Soares Santos Filh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idente do CEE/PI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0" w:right="62" w:firstLine="2007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rFonts w:eastAsia="Arial"/>
          <w:color w:val="000000"/>
        </w:rPr>
        <w:t xml:space="preserve">    </w:t>
      </w:r>
    </w:p>
    <w:p>
      <w:pPr>
        <w:pStyle w:val="Textoembloco"/>
        <w:spacing w:before="60" w:after="60"/>
        <w:ind w:left="0" w:right="62" w:firstLine="2007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6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2:00Z</dcterms:created>
  <dc:creator>felipesilva</dc:creator>
  <dc:description/>
  <cp:keywords/>
  <dc:language>en-US</dc:language>
  <cp:lastModifiedBy>user</cp:lastModifiedBy>
  <cp:lastPrinted>2011-05-13T08:21:00Z</cp:lastPrinted>
  <dcterms:modified xsi:type="dcterms:W3CDTF">2011-05-13T11:21:00Z</dcterms:modified>
  <cp:revision>19</cp:revision>
  <dc:subject/>
  <dc:title>Opina pelo credenciamento do Centro de Educação Básica e de Formação Profissional (CENTEFOR), instituição de ensino da iniciat</dc:title>
</cp:coreProperties>
</file>