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60" w:after="0"/>
        <w:ind w:left="3958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vorável à renovação da autorização, até 30 de junho de 2016, da Educação Infantil e Ensino Fundamental regular e na modalidade EJA, até 30 de junho de 2014, das escolas da rede municipal de JATOBÁ DO PIAUÍ (PI).</w:t>
      </w:r>
    </w:p>
    <w:p>
      <w:pPr>
        <w:pStyle w:val="Recuodecorpodetexto3"/>
        <w:spacing w:before="60" w:after="0"/>
        <w:ind w:left="3958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spacing w:before="60" w:after="0"/>
        <w:ind w:left="-18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 – INFORMAÇÕES GERAIS</w:t>
      </w:r>
    </w:p>
    <w:p>
      <w:pPr>
        <w:pStyle w:val="Recuodecorpodetexto3"/>
        <w:spacing w:before="60" w:after="0"/>
        <w:ind w:left="-142" w:right="-142" w:firstLine="158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Em análise o processo CEE/PI nº 261/2011, em que o prefeito do município de Jatobá do Piauí (PI), Alcides de Castro Macedo Neto, vem a este Conselho solicitar a renovação da autorização dos cursos de Educação Infantil e do Ensino Fundamental regular e na modalidade de Educação de Jovens e Adultos (EJA), ministrados pela rede de escolas municipais. Os cursos estavam autorizados pela Resolução CEE/PI nº </w:t>
      </w:r>
      <w:r>
        <w:rPr>
          <w:rFonts w:cs="Arial" w:ascii="Arial" w:hAnsi="Arial"/>
          <w:sz w:val="22"/>
          <w:szCs w:val="22"/>
        </w:rPr>
        <w:t>090/2006.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Recuodecorpodetexto3"/>
        <w:spacing w:before="60" w:after="0"/>
        <w:ind w:left="-142" w:righ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ão contidos nos autos, entre outros documentos:</w:t>
      </w:r>
    </w:p>
    <w:p>
      <w:pPr>
        <w:pStyle w:val="TextBody"/>
        <w:spacing w:before="60" w:after="0"/>
        <w:ind w:left="-142" w:righ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   Relação das vinte e seis unidades escolares da rede municipal, especificado o endereço e os cursos que  ofertam, com a respectiva modalidade , sendo que destas, vinte escolas ofertam Educação Infantil, 21 as séries iniciais de Ensino Fundamental, uma  oferta só Educação Infantil, uma oferta o Ensino Fundamental Completo Regular, duas ofertam Ensino Fundamental – séries finais regular e na modalidade da EJA, três ofertam as etapas finais do Ensino Fundamental e uma o Ensino Fundamental Completo. </w:t>
      </w:r>
    </w:p>
    <w:p>
      <w:pPr>
        <w:pStyle w:val="TextBody"/>
        <w:spacing w:before="60" w:after="0"/>
        <w:ind w:left="-142" w:righ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   Regimento Escolar e Proposta Pedagógica, tendo como anexos as matrizes curriculares do Ensino Fundamental no formato de oito e de nove anos regular – completo e da EJA;</w:t>
      </w:r>
    </w:p>
    <w:p>
      <w:pPr>
        <w:pStyle w:val="TextBody"/>
        <w:spacing w:before="0" w:after="0"/>
        <w:ind w:left="-142" w:right="-142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Relação dos servidores e professores da rede, com a qualificação e lotação de cada um;</w:t>
      </w:r>
    </w:p>
    <w:p>
      <w:pPr>
        <w:pStyle w:val="Recuodecorpodetexto3"/>
        <w:spacing w:before="0" w:after="0"/>
        <w:ind w:left="-142" w:right="-142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Conteúdos programáticos da Educação Infantil e do Ensino Fundamental.</w:t>
      </w:r>
    </w:p>
    <w:p>
      <w:pPr>
        <w:pStyle w:val="Recuodecorpodetexto3"/>
        <w:spacing w:before="0" w:after="0"/>
        <w:ind w:left="-142" w:right="-142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60" w:after="0"/>
        <w:ind w:left="-142" w:right="-142" w:hanging="0"/>
        <w:jc w:val="both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II – RELATÓRIO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before="60" w:after="0"/>
        <w:ind w:left="-142" w:righ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regimento da rede e a proposta pedagógica encontram-se instruídos corretamente, quanto ao conteúdo e a forma, e estão compatíveis entre si, apresentam a forma de organização do sistema, das escolas, cursos, contemplam a avaliação e recuperação. Mas há necessidade de fazer constar a idade mínima de acesso aos níveis de ensino e as regras de transição entre os dois formatos do Ensino Fundamental, o de oito anos e o de nove anos. Também deve ser observado no Regimento Escolar: o Art. 85, pois a freqüência obrigatória na Educação Básica é de no mínimo 75% e não 60%, como está expresso; esclarecer o Art. 92 que trata da temporalidade da Educação Especial; adequar o texto do art. 88, como reclassificação; esclarecer em quais cursos são expedidos diplomas e  corrigir o Art. 155, que trata do componente curricular Educação física, como facultativo ao aluno, pois a mesma é obrigatória, salvo os casos previsto nas </w:t>
      </w:r>
      <w:r>
        <w:rPr>
          <w:rFonts w:cs="Arial" w:ascii="Arial" w:hAnsi="Arial"/>
          <w:sz w:val="22"/>
          <w:szCs w:val="22"/>
        </w:rPr>
        <w:t>Lei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 10.328/2001 e 10.793/2003.</w:t>
      </w:r>
    </w:p>
    <w:p>
      <w:pPr>
        <w:pStyle w:val="Normal"/>
        <w:spacing w:before="60" w:after="0"/>
        <w:ind w:left="-142" w:righ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taca-se a organização do município para oferta da Educação Especial, inclusive com a garantia do Atendimento Educacional Especializado, prevendo Adaptações Curriculares, quando o caso assim requerer.</w:t>
      </w:r>
    </w:p>
    <w:p>
      <w:pPr>
        <w:pStyle w:val="Normal"/>
        <w:spacing w:before="60" w:after="0"/>
        <w:ind w:left="-142" w:righ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uanto a oferta do Ensino Fundamental de nove anos, deve ser observado a idade mínima de acesso no 1º ano (31 de Março do ano em que a criança fizer a matrícula, em conformidade com a Resolução CE/PI nº 303/2010); a organização curricular e as demais exigências decorrentes da legislação educacional: Lei nº 11.274/06 (Ensino Fundamental de nove anos).</w:t>
      </w:r>
    </w:p>
    <w:p>
      <w:pPr>
        <w:pStyle w:val="Normal"/>
        <w:spacing w:before="60" w:after="0"/>
        <w:ind w:left="-142" w:righ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ambém, deve observar na organização dos currículos, a Lei nº 10.793/03 (Educação Física), a Lei nº 11.769/08 (Ensino da Música), a Lei nº 9.475/97 (Ensino Religioso), a Lei nº 9.795/99 (Educação Ambiental), a Lei nº 11.788/08 (Estágio para alunos de EJA), a Lei nº 11.525/07 (Direitos da criança e do adolescente), a Lei nº 11.645/08 (Estudo da história e cultura afro-brasileira e indígena), a Lei Estadual n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eepi.pro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60" w:after="0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60" w:after="0"/>
        <w:ind w:left="-142" w:right="-142" w:hanging="0"/>
        <w:jc w:val="both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III – CONCLUSÃO E VOTO</w:t>
      </w:r>
    </w:p>
    <w:p>
      <w:pPr>
        <w:pStyle w:val="Textoembloco"/>
        <w:tabs>
          <w:tab w:val="clear" w:pos="708"/>
          <w:tab w:val="left" w:pos="993" w:leader="none"/>
        </w:tabs>
        <w:spacing w:before="60" w:after="60"/>
        <w:ind w:left="-180" w:right="62" w:firstLine="162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m face ao exposto a conclusão e voto da relatora recomendam ao Plenário as seguintes deliber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-142" w:right="-142" w:firstLine="1582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novar a autorização, até 30 de junho de 2016, para as escolas da rede municipal de Jatobá do Piauí, ministrarem a Educação Infantil e o Ensino Fundamental regular, conforme relação contida no process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60" w:after="0"/>
        <w:ind w:left="-142" w:right="-142" w:firstLine="15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novar a autorização, até 30 de junho de 2014, para as escolas da rede municipal de Jatobá do Piauí, ministrarem o Ensino Fundamental, na modalidade Educação de Jovens e Adultos, conforme relação contida no proc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60" w:after="0"/>
        <w:ind w:left="-142" w:right="-142" w:firstLine="15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resentar ao Conselho Estadual de Educação, no prazo de sessenta dias, novo Regimento Escolar contemplando as sugestões apresentadas no corpo deste parecer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60" w:after="0"/>
        <w:ind w:left="-142" w:right="-142" w:firstLine="158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comendar à Secretaria Municipal de Educação que promova a renovação da autorização de sua rede de escolas, através de processo próprio, sempre que a mesma sofrer alterações, mantendo atualizados junto ao cadastro do CEE/PI,  o nome e endereço dos estabelecimentos de ensino, os cursos oferecidos e os professores de cada unidade e, sempre que possível, o número de alunos atendidos.</w:t>
      </w:r>
    </w:p>
    <w:p>
      <w:pPr>
        <w:pStyle w:val="Normal"/>
        <w:spacing w:before="60" w:after="0"/>
        <w:ind w:left="-142" w:right="-142" w:firstLine="15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alvo melhor juízo.</w:t>
      </w:r>
    </w:p>
    <w:p>
      <w:pPr>
        <w:pStyle w:val="Normal"/>
        <w:spacing w:before="60" w:after="0"/>
        <w:ind w:left="-142" w:right="-142" w:firstLine="15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-142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, 30 de junho de 2011.</w:t>
      </w:r>
    </w:p>
    <w:p>
      <w:pPr>
        <w:pStyle w:val="Normal"/>
        <w:spacing w:before="60" w:after="0"/>
        <w:ind w:left="-142" w:right="-142" w:firstLine="15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-180" w:right="-261" w:firstLine="17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ª. Maria Margareth Rodrigues dos Santos – Relatora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right="-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-142" w:right="-81" w:hanging="0"/>
        <w:rPr/>
      </w:pPr>
      <w:r>
        <w:rPr>
          <w:rFonts w:eastAsia="Arial" w:cs="Arial"/>
          <w:color w:val="000000"/>
          <w:sz w:val="22"/>
          <w:szCs w:val="22"/>
        </w:rPr>
        <w:t xml:space="preserve">                    </w:t>
      </w:r>
      <w:r>
        <w:rPr>
          <w:rFonts w:cs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-142" w:right="-335" w:firstLine="158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-142" w:right="-193" w:firstLine="158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1635" w:leader="none"/>
          <w:tab w:val="center" w:pos="5539" w:leader="none"/>
        </w:tabs>
        <w:spacing w:before="0" w:after="0"/>
        <w:ind w:left="181" w:right="-193" w:firstLine="1259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 xml:space="preserve">                     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1635" w:leader="none"/>
          <w:tab w:val="center" w:pos="5539" w:leader="none"/>
        </w:tabs>
        <w:spacing w:before="0" w:after="0"/>
        <w:ind w:left="181" w:right="-193" w:firstLine="1259"/>
        <w:jc w:val="left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</w:t>
      </w:r>
      <w:r>
        <w:rPr>
          <w:rFonts w:cs="Arial"/>
          <w:color w:val="000000"/>
          <w:sz w:val="22"/>
          <w:szCs w:val="22"/>
        </w:rPr>
        <w:t>Cons. Francisco Soares Santos Filho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1995" w:leader="none"/>
          <w:tab w:val="center" w:pos="5539" w:leader="none"/>
        </w:tabs>
        <w:spacing w:before="0" w:after="0"/>
        <w:ind w:left="181" w:right="-193" w:firstLine="1259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Presidente do CEE/PI em exercício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5pt;height:43.95pt" filled="f" o:ole="">
          <v:imagedata r:id="rId2" o:title=""/>
        </v:shape>
        <o:OLEObject Type="Embed" ProgID="" ShapeID="ole_rId1" DrawAspect="Content" ObjectID="_6437013" r:id="rId1"/>
      </w:object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101/2011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120" w:after="120"/>
      <w:ind w:left="180" w:right="-52" w:firstLine="1418"/>
      <w:jc w:val="both"/>
    </w:pPr>
    <w:rPr>
      <w:rFonts w:ascii="Arial" w:hAnsi="Arial" w:cs="Arial"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35:00Z</dcterms:created>
  <dc:creator>*</dc:creator>
  <dc:description/>
  <cp:keywords/>
  <dc:language>en-US</dc:language>
  <cp:lastModifiedBy>user</cp:lastModifiedBy>
  <cp:lastPrinted>2011-07-14T12:12:00Z</cp:lastPrinted>
  <dcterms:modified xsi:type="dcterms:W3CDTF">2011-07-14T15:13:00Z</dcterms:modified>
  <cp:revision>19</cp:revision>
  <dc:subject/>
  <dc:title>Aprova Proposta Pedagógica e Regimento Escolar do Colégio Machado de Assis reformulados para fins de oferta do ensino fundamental de nove anos, com recomendações</dc:title>
</cp:coreProperties>
</file>