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, até 30 de junho de 2016, das nove escolas do MUNICÍPIO DE SANTO INÁCIO DO PIAUÍ, para ministrarem Educação Infantil e Ensino Fundamental Anos Iniciais Regular, e Ensino Fundamental Completo, na modalidade EJA, até 30 de junho de 2014 e ainda, agora desfavoravelmente à autorização para ministrarem Ensino Médio, modalidade 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de Santo Inácio do Piauí, através do prefeito Inácio Batista de Carvalho, apresenta o Processo nº 144/2011, solicitando renovação de autorização para as nove escolas municipais ministrarem Educação Infantil, Ensino Fundamental regular, anos iniciais, Ensino Fundamental, na modalidade EJA e Ensino Médio, modalidade EJA. Posteriormente chegou ao CEE/PI o Processo nº 163/2011, no qual a prefeitura solicita a convalidação do ensino fundamental, modalidade EJA, ministrado desde 2004, sem autorização deste Conselho. Esta relatora resolveu juntar os 2 processos e colocá-los em diligência. Como o resultado da diligência não foi satisfatório, decidiu apresentar o presente parecer para o processo 144/2011 e encaminhar o 163/2011 para inspeção da SEDUC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tudo é preciso registrar que o município de Santo Inácio consta como irregular no cadastro do CEE/PI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processo está instruído com os documentos exigidos, regimento interno e proposta pedagógica, seguem modelo padrão e há indício de terem sido copiados de outro município, no artigo 75 do regimento interno, quando fala “</w:t>
      </w:r>
      <w:r>
        <w:rPr>
          <w:rFonts w:cs="Arial" w:ascii="Arial" w:hAnsi="Arial"/>
          <w:sz w:val="22"/>
          <w:szCs w:val="22"/>
          <w:u w:val="single"/>
        </w:rPr>
        <w:t>em flexibilização da freqüência nos cursos de educação  de jovens e adultos, em conformidade com as orientações  do Conselho  Municipal  de Educação do Município”.</w:t>
      </w:r>
      <w:r>
        <w:rPr>
          <w:rFonts w:cs="Arial" w:ascii="Arial" w:hAnsi="Arial"/>
          <w:sz w:val="22"/>
          <w:szCs w:val="22"/>
        </w:rPr>
        <w:t xml:space="preserve"> Santo Inácio não tem CME. O plano de metas é genérico, não estabelece prazo para atingi-las, nem as ações que serão desenvolvidas para alcançá-las. A bibliografia não cita nenhuma resolução do Conselho Estadual de Educação, nem as resoluções e pareceres mais recentes do MEC, e pela complexidade dos autores citados, é difícil crer que seus livros tenham sido manuseados pela equipe da Secretaria Municipal de Educação e pelos docentes do município. Metade do corpo docente é pós-graduado em Psicopedagogia, mas não há informação sobre que curso de graduação fizeram. A outra metade é graduada ou está cursando graduação, mas não há informação sobre a disciplina que cursaram e/ou estão cursando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-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e autorização das nove escolas do município de Santo Inácio do Piauí para ministrarem Educação Infantil e Ensino Fundamental anos iniciais regular, até 30 de junho de 2016 e Ensino Fundamental, modalidade EJA, até 30 de junho de 2014. Encaminho o voto contra a autorização para ministrar Ensino Médio, modalidade EJA, por não perceber no processo condições técnicas e pedagógicas para tal, considerando a complexidade das disciplinas do Ensino Médio, além de não ter sido evidenciado o pleno atendimento do público apto à Educação Infantil e Ensino Fundamental, (papel do município) apesar de demandado na diligênc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o meu voto com as seguintes recomendaçõe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Educação deve dialogar com representação da Secretaria Estadual de Educação no município visando transferir os alunos do Ensino Médio EJA, para as escolas do Estado.</w:t>
      </w:r>
    </w:p>
    <w:p>
      <w:pPr>
        <w:pStyle w:val="PargrafodaLista"/>
        <w:numPr>
          <w:ilvl w:val="0"/>
          <w:numId w:val="2"/>
        </w:numPr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Educação deve realizar um esforço no sentido de que as escolas elaborem suas próprias propostas pedagógicas e regimentos internos, considerando as peculiaridades de cada escola.</w:t>
      </w:r>
    </w:p>
    <w:p>
      <w:pPr>
        <w:pStyle w:val="PargrafodaLista"/>
        <w:numPr>
          <w:ilvl w:val="0"/>
          <w:numId w:val="2"/>
        </w:numPr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com as equipes leituras das resoluções mais recentes do CEE/PI e dos documentos do MEC, sobretudo no que se refere à Educação Infantil e ciclo de alfabetização do ensino fundamental.</w:t>
      </w:r>
    </w:p>
    <w:p>
      <w:pPr>
        <w:pStyle w:val="PargrafodaLista"/>
        <w:numPr>
          <w:ilvl w:val="0"/>
          <w:numId w:val="2"/>
        </w:numPr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r o plano de metas em planos de trabalho com metas, cronogramas e atividades a serem realizadas para atingir as metas.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julho de 2011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4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07:00Z</dcterms:created>
  <dc:creator>Geneide</dc:creator>
  <dc:description/>
  <cp:keywords/>
  <dc:language>en-US</dc:language>
  <cp:lastModifiedBy>Administrador</cp:lastModifiedBy>
  <cp:lastPrinted>2011-07-14T16:06:00Z</cp:lastPrinted>
  <dcterms:modified xsi:type="dcterms:W3CDTF">2011-07-14T19:17:00Z</dcterms:modified>
  <cp:revision>3</cp:revision>
  <dc:subject/>
  <dc:title>Opina pelo credenciamento do Centro de Educação Básica e de Formação Profissional (CENTEFOR), instituição de ensino da iniciat</dc:title>
</cp:coreProperties>
</file>