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396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pelo credenciamento e renovação da autorização de funcionamento do GINÁSIO DIVINA PASTORA, rede privada do município de Gilbués - PI, para ministrar Educação Infantil e Ensino Fundamental regular completo, até 30 de dezembro de 2016, convalidando ainda os estudos feitos a partir de maio de 2011 quando findou a validade da resolução de autorização. </w:t>
      </w:r>
    </w:p>
    <w:p>
      <w:pPr>
        <w:pStyle w:val="Normal"/>
        <w:ind w:left="396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SPECTOS GERAIS</w:t>
      </w:r>
    </w:p>
    <w:p>
      <w:pPr>
        <w:pStyle w:val="Normal"/>
        <w:ind w:left="180" w:right="241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</w:rPr>
        <w:t>O Ginásio Divina Pastora, da rede privada de Gilbués - PI, situado à rua Furtunato Mascarenhas, S/N, Centro, tem como mantenedora a Obra Social Sul Piauiense com CNPJ 06.728.117/0001-72.O diretor é padre Izaias Pereira da Silva, RG 1.258.950-PI. Atualmente a escola funciona sob autorização da Resolução CEE/PI n.º 195/2006, de 16 de maio de 2006.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RELATÓRIO </w:t>
      </w:r>
    </w:p>
    <w:p>
      <w:pPr>
        <w:pStyle w:val="Normal"/>
        <w:ind w:left="180" w:right="241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inásio Divina Pastora é uma escola da rede privada de Gilbués – PI, de caráter assistencial, funcionando sob orientação da Obra Social Sul Piauiense, ligada à Igreja Católica. Oferece Educação Infantil e Ensino Fundamental regular completo. A escola existe há 56 anos, tem um corpo técnico-docente bem qualificado, no total de 22 professores e três funcionários. </w:t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bem instruído com Regimento Interno e Proposta Pedagógica bem elaborados, alvará de funcionamento, laudo técnico de engenheiro do CREA, dando conta de boas instalações e acessibilidade para pessoas com deficiência, embora o resultado da inspeção informe que os banheiros não estão adaptados.</w:t>
      </w:r>
    </w:p>
    <w:p>
      <w:pPr>
        <w:pStyle w:val="Normal"/>
        <w:ind w:right="241"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</w:rPr>
        <w:t>A sede é própria, tem oito salas de aula, sala de reunião, auditório, biblioteca, quadra de esporte, espaço amplo de recreação e sala de informática, sem acesso à internet. O plano de ação apresenta apenas algumas metas, sem detalhar as ações nem o cronograma de realização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180"/>
        <w:jc w:val="both"/>
        <w:rPr/>
      </w:pPr>
      <w:r>
        <w:rPr>
          <w:rFonts w:cs="Arial" w:ascii="Arial" w:hAnsi="Arial"/>
          <w:b/>
        </w:rPr>
        <w:t>III – VOTO</w:t>
      </w:r>
    </w:p>
    <w:p>
      <w:pPr>
        <w:pStyle w:val="Normal"/>
        <w:ind w:left="180" w:right="241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o Ginásio Divina Pastora, rede privada do município de Gilbués - PI, para ministrar Educação Infantil e Ensino Fundamental regular completo, até 30 de dezembro de 2016, convalidando ainda os estudos feitos a partir de maio de 2011, quando findou a validade da resolução de autorização, com as seguintes recomendações:</w:t>
      </w:r>
    </w:p>
    <w:p>
      <w:pPr>
        <w:pStyle w:val="ListParagraph"/>
        <w:numPr>
          <w:ilvl w:val="0"/>
          <w:numId w:val="2"/>
        </w:numPr>
        <w:ind w:left="1800" w:right="241" w:hanging="360"/>
        <w:jc w:val="both"/>
        <w:rPr/>
      </w:pPr>
      <w:r>
        <w:rPr>
          <w:rFonts w:cs="Arial" w:ascii="Arial" w:hAnsi="Arial"/>
        </w:rPr>
        <w:t>Apresentar, em 90 dias, o plano de desenvolvimento da Escola com metas, ações e cronograma de realização.</w:t>
      </w:r>
    </w:p>
    <w:p>
      <w:pPr>
        <w:pStyle w:val="ListParagraph"/>
        <w:numPr>
          <w:ilvl w:val="0"/>
          <w:numId w:val="2"/>
        </w:numPr>
        <w:ind w:left="1800" w:right="2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prazo, encaminhar o estatuto da mantenedora para anexar ao processo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right="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241" w:firstLine="1440"/>
        <w:rPr/>
      </w:pPr>
      <w:r>
        <w:rPr>
          <w:color w:val="000000"/>
          <w:sz w:val="20"/>
        </w:rPr>
        <w:t>Sala das Sessões Plenárias “PROFESSOR MARIANO DA SILVA NETO” do Conselho Estadual de Educação do Piauí, em Teresina, 15 de dezembro de 2011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0"/>
        <w:jc w:val="center"/>
        <w:rPr/>
      </w:pPr>
      <w:r>
        <w:rPr>
          <w:rFonts w:cs="Arial" w:ascii="Arial" w:hAnsi="Arial"/>
        </w:rPr>
        <w:t>Cons.ª Maria Regina Sousa – Relatora.</w:t>
      </w:r>
    </w:p>
    <w:p>
      <w:pPr>
        <w:pStyle w:val="TextBody"/>
        <w:ind w:right="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540" w:leader="none"/>
        </w:tabs>
        <w:ind w:right="241" w:firstLine="1418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TextBody"/>
        <w:ind w:right="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24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bCs/>
        </w:rPr>
        <w:t>Eliana Maria Mendonça Sampaio</w:t>
      </w:r>
    </w:p>
    <w:p>
      <w:pPr>
        <w:pStyle w:val="TextBody"/>
        <w:ind w:left="-142" w:right="24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25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Indent2Char">
    <w:name w:val="Body Text Indent 2 Char"/>
    <w:basedOn w:val="Fontepargpadro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Fontepargpadro"/>
    <w:qFormat/>
    <w:rPr>
      <w:rFonts w:cs="Times New Roman"/>
      <w:sz w:val="20"/>
      <w:szCs w:val="20"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BodyTextChar">
    <w:name w:val="Body Text Char"/>
    <w:basedOn w:val="Fontepargpadro"/>
    <w:qFormat/>
    <w:rPr>
      <w:rFonts w:cs="Times New Roman"/>
      <w:sz w:val="20"/>
      <w:szCs w:val="20"/>
    </w:rPr>
  </w:style>
  <w:style w:type="character" w:styleId="BodyText2Char">
    <w:name w:val="Body Text 2 Char"/>
    <w:basedOn w:val="Fontepargpadro"/>
    <w:qFormat/>
    <w:rPr>
      <w:rFonts w:cs="Times New Roman"/>
      <w:sz w:val="20"/>
      <w:szCs w:val="20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7:00Z</dcterms:created>
  <dc:creator>Geneide</dc:creator>
  <dc:description/>
  <cp:keywords/>
  <dc:language>en-US</dc:language>
  <cp:lastModifiedBy>user</cp:lastModifiedBy>
  <cp:lastPrinted>2011-12-29T14:17:00Z</cp:lastPrinted>
  <dcterms:modified xsi:type="dcterms:W3CDTF">2012-01-10T15:02:00Z</dcterms:modified>
  <cp:revision>17</cp:revision>
  <dc:subject/>
  <dc:title>Opina pelo credenciamento do Centro de Educação Básica e de Formação Profissional (CENTEFOR), instituição de ensino da iniciat</dc:title>
</cp:coreProperties>
</file>