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193" w:hanging="0"/>
        <w:jc w:val="both"/>
        <w:rPr/>
      </w:pPr>
      <w:r>
        <w:rPr>
          <w:rFonts w:cs="Arial" w:ascii="Arial" w:hAnsi="Arial"/>
          <w:sz w:val="22"/>
        </w:rPr>
        <w:t xml:space="preserve">Opina pela aprovação da alteração na Matriz Curricular do Ensino Fundamental e do Ensino Médio do Colégio Integral, rede privada, com sede na cidade de Teresina. </w:t>
        <w:tab/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TextBody"/>
        <w:ind w:left="-142" w:right="-193" w:firstLine="1560"/>
        <w:rPr>
          <w:rFonts w:cs="Arial"/>
          <w:sz w:val="22"/>
        </w:rPr>
      </w:pPr>
      <w:r>
        <w:rPr>
          <w:rFonts w:cs="Arial"/>
          <w:sz w:val="22"/>
        </w:rPr>
        <w:t>A diretora do Colégio Integral, sediado à Rua Lilizinha Castelo Branco, 1256, Bairro Jockey Club, nesta cidade, através do Processo CEE/PI N.º 472/11, de 05 de dezembro de 2011, solicita alteração na Matriz Curricular do Ensino Fundamental e Médio.</w:t>
      </w:r>
    </w:p>
    <w:p>
      <w:pPr>
        <w:pStyle w:val="TextBody"/>
        <w:ind w:left="-142" w:right="-19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-193" w:firstLine="1560"/>
        <w:rPr>
          <w:rFonts w:cs="Arial"/>
          <w:sz w:val="22"/>
        </w:rPr>
      </w:pPr>
      <w:r>
        <w:rPr>
          <w:rFonts w:cs="Arial"/>
          <w:sz w:val="22"/>
        </w:rPr>
        <w:t>O processo apresenta como peça a nova Matriz Curricular na qual as disciplinas de Matemática, Física, Química e Biologia tiveram acréscimo na Carga Horária e ganharam denominações mais específicas dentro do contexto geral dos conteúdos propostos. A disciplina de Matemática tem carga horária total de 6 (seis) aulas semanais, fragmentada sob as denominações de Álgebra I, Álgebra II e Geometria, cada uma com duas aulas semanais, perfazendo 80 aulas anuais, 240 aulas anuais, para o conjunto. A disciplina de Física, fragmentada em Física I e Física II, com três aulas semanais cada, perfazendo 120 aulas anuais cada e totalizando 240 aulas anuais, para o conjunto. A disciplina Química, fragmentada em Química I (três aulas semanais), Química II (duas aulas semanais) e Química III (duas aulas semanais) passou a contar com 280 aulas anuais no conjunto. A disciplina Biologia, fragmentada em Biologia I e Biologia II passou a contar com duas aulas semanais cada, perfazendo 160 horas anuais no seu conjunto. Além disso, a escola incluiu o ensino de Filosofia no Ensino Fundamental do 2° ao 9° ano.</w:t>
      </w:r>
    </w:p>
    <w:p>
      <w:pPr>
        <w:pStyle w:val="TextBody"/>
        <w:ind w:left="-142" w:right="-193" w:firstLine="1560"/>
        <w:rPr>
          <w:rFonts w:cs="Arial"/>
          <w:sz w:val="22"/>
        </w:rPr>
      </w:pPr>
      <w:r>
        <w:rPr>
          <w:rFonts w:cs="Arial"/>
          <w:sz w:val="22"/>
        </w:rPr>
        <w:t>A referida alteração não fere de maneira nenhuma a legislação vigente, preservando-se os mínimos exigidos no arcabouço legal. Destarte, é preciso que se diga que a escola opta por uma cuidadosa distribuição de seus conteúdos, buscando abranger as áreas do conhecimento, para o ensino que se propõe sem qualquer prejuízo para seu corpo discente.</w:t>
      </w:r>
    </w:p>
    <w:p>
      <w:pPr>
        <w:pStyle w:val="TextBody"/>
        <w:ind w:left="-142" w:right="-193" w:firstLine="1560"/>
        <w:rPr>
          <w:rFonts w:cs="Arial"/>
          <w:sz w:val="22"/>
        </w:rPr>
      </w:pPr>
      <w:r>
        <w:rPr>
          <w:rFonts w:cs="Arial"/>
          <w:sz w:val="22"/>
        </w:rPr>
        <w:t>As disciplinas das áreas de Linguagem, Códigos e suas Tecnologias e Ciências Humanas e suas Tecnologias e a Parte Diversificada não sofreram qualquer tipo de prejuízo com as alterações propostas.</w:t>
      </w:r>
    </w:p>
    <w:p>
      <w:pPr>
        <w:pStyle w:val="TextBody"/>
        <w:ind w:left="-142" w:right="-193" w:firstLine="1560"/>
        <w:rPr/>
      </w:pPr>
      <w:r>
        <w:rPr>
          <w:rFonts w:cs="Arial"/>
          <w:sz w:val="22"/>
        </w:rPr>
        <w:t>Com base no exposto, submeto à apreciação deste CEE/PI voto favorável à alteração da Matriz Curricular do Ensino Fundamental e Médio do Colégio Integral e recomendo que este parecer seja apensado no processo de autorização do referido estabelecimento de ensino.</w:t>
      </w:r>
    </w:p>
    <w:p>
      <w:pPr>
        <w:pStyle w:val="TextBody"/>
        <w:ind w:left="-142" w:right="-193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right="-193" w:firstLine="1418"/>
        <w:rPr>
          <w:rFonts w:cs="Arial"/>
          <w:sz w:val="22"/>
        </w:rPr>
      </w:pPr>
      <w:r>
        <w:rPr>
          <w:rFonts w:cs="Arial"/>
          <w:sz w:val="22"/>
        </w:rPr>
        <w:t>É o parecer, s.m.j.</w:t>
      </w:r>
    </w:p>
    <w:p>
      <w:pPr>
        <w:pStyle w:val="TextBody"/>
        <w:ind w:left="-142" w:right="-193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-193" w:firstLine="1560"/>
        <w:rPr/>
      </w:pPr>
      <w:r>
        <w:rPr>
          <w:rFonts w:cs="Arial"/>
          <w:bCs/>
          <w:sz w:val="22"/>
        </w:rPr>
        <w:t>Sala das Sessões Plenárias “Professor Mariano da Silva Neto” do Conselho Estadual de Educação do Piauí, em Teresina, 19 de dezembro de 2011.</w:t>
      </w:r>
    </w:p>
    <w:p>
      <w:pPr>
        <w:pStyle w:val="Normal"/>
        <w:ind w:left="-142" w:right="-19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center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Cons. Francisco Soares Santos Filho – Relator.</w:t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93" w:firstLine="1560"/>
        <w:jc w:val="both"/>
        <w:rPr/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0" w:after="0"/>
        <w:ind w:left="181" w:right="125" w:firstLine="1418"/>
        <w:jc w:val="center"/>
        <w:rPr/>
      </w:pPr>
      <w:r>
        <w:rPr>
          <w:color w:val="000000"/>
          <w:sz w:val="22"/>
          <w:szCs w:val="22"/>
        </w:rPr>
        <w:t>Cons.ª Eliana Maria Mendonça Sampaio</w:t>
      </w:r>
    </w:p>
    <w:p>
      <w:pPr>
        <w:pStyle w:val="Recuodecorpodetexto2"/>
        <w:spacing w:before="0" w:after="0"/>
        <w:ind w:left="181" w:right="125" w:firstLine="1418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recer CEE/PI n.º 239/ 2011</w:t>
    </w:r>
  </w:p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20:00Z</dcterms:created>
  <dc:creator>SuelyS</dc:creator>
  <dc:description/>
  <cp:keywords/>
  <dc:language>en-US</dc:language>
  <cp:lastModifiedBy>x</cp:lastModifiedBy>
  <cp:lastPrinted>2011-12-28T17:52:00Z</cp:lastPrinted>
  <dcterms:modified xsi:type="dcterms:W3CDTF">2012-01-09T15:50:00Z</dcterms:modified>
  <cp:revision>19</cp:revision>
  <dc:subject/>
  <dc:title>Ofício CEE/PI nº 032/2002                                              Teresina (PI), 07 de março de 2002</dc:title>
</cp:coreProperties>
</file>