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os Cursos Técnicos em Contabilidade e Administração, integrantes do Eixo Tecnológico Gestão e Negócios, na forma subseqüente e concomitante, a serem ofertados pelo COLÉGIO DECISÃO, rede privada, com sede na cidade de Picos (PI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os 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294/2011 e 295/2011, onde o Sr. Antonio Veimar da Silva, diretor do COLÉGIO DECISÃO, CNPJ n.º 08.157.225/0001-68, situado na Avenida Senador Helvídio Nunes, 3967, Bairro Junco, no município de Picos (PI), tendo como mantenedora a Firma Joaquim Isac da Silva &amp; Filho Ltda, solicita a este Conselho a autorização de funcionamento dos Cursos Técnicos em Contabilidade e Administração.</w:t>
      </w:r>
    </w:p>
    <w:p>
      <w:pPr>
        <w:pStyle w:val="TextBody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  <w:t>II – RELATÓRIO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o ponto de vista formal, os processos em análise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na Proposta Pedagógica da Instituição, organização curricular e demais fundamentos referentes aos cursos em pauta. </w:t>
      </w:r>
    </w:p>
    <w:p>
      <w:pPr>
        <w:pStyle w:val="Recuodecorpodetexto2"/>
        <w:ind w:left="180" w:firstLine="1260"/>
        <w:rPr/>
      </w:pPr>
      <w:r>
        <w:rPr/>
        <w:t>Os Planos de Curso, Proposta Pedagógica e a documentação complementar, estão adequadas ao Catálogo Nacional de Cursos Técnicos (CNCT) e em conformidade com a Resolução que disciplina a matéri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lanos de curso contemplam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organização curricular é apresentada em matriz descritiva, estruturada da forma que segue:  </w:t>
      </w:r>
    </w:p>
    <w:p>
      <w:pPr>
        <w:pStyle w:val="Normal"/>
        <w:ind w:left="284" w:right="141" w:firstLine="1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– Curso Técnico em Contabilidade está estruturado em três módulos, seqüenciais e articulados, abrangendo uma carga horária total de 1.020 horas, sendo 820h de aulas teórico/prática e 200h de estágio supervisionado. A duração prevista é de dezesseis meses. O ingresso no curso é facultado ao aluno com idade igual ou superior a 17 anos, que tenha concluído o Ensino Médio ou esteja cursando a partir da 2.ª série do Ensino Médio;</w:t>
      </w:r>
    </w:p>
    <w:p>
      <w:pPr>
        <w:pStyle w:val="Normal"/>
        <w:ind w:left="284" w:right="141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right="141" w:firstLine="1276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 - Curso Técnico em Administração está estruturado em três módulos, seqüenciais e articulados, abrangendo uma carga horária total de 1.030 horas, sendo 830h de aulas teórico/prática e 200h de estágio supervisionado. A duração prevista é de dezesseis meses.  O ingresso no curso é facultado  ao aluno com idade igual ou superior a 17 anos, que tenha concluído o ensino médio ou esteja cursando a partir da 2ª série do Ensino Médio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do quadro que ministrarão os componentes curriculares têm a qualificação acadêmica regulamentar.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organizacional prevista no regimento da Instituição obedece aos padrões esperados para oferta dos cursos solicitados.</w:t>
      </w:r>
    </w:p>
    <w:p>
      <w:pPr>
        <w:pStyle w:val="Recuodecorpodetexto2"/>
        <w:ind w:left="180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O Colégio apresenta as condições materiais e tecnológicas, como sendo: biblioteca com acervo específico e atualizado, laboratórios de administração, de contabilidade e de informática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0" w:right="0" w:firstLine="1238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– Autorizar o </w:t>
      </w:r>
      <w:r>
        <w:rPr>
          <w:rFonts w:cs="Arial"/>
          <w:sz w:val="22"/>
          <w:szCs w:val="22"/>
        </w:rPr>
        <w:t>COLÉGIO DECISÃO</w:t>
      </w:r>
      <w:r>
        <w:rPr>
          <w:rFonts w:cs="Arial"/>
          <w:color w:val="000000"/>
          <w:sz w:val="22"/>
          <w:szCs w:val="22"/>
        </w:rPr>
        <w:t xml:space="preserve">, rede privada, situado </w:t>
      </w:r>
      <w:r>
        <w:rPr>
          <w:rFonts w:cs="Arial"/>
          <w:sz w:val="22"/>
          <w:szCs w:val="22"/>
        </w:rPr>
        <w:t>à Avenida Senador Helvídio Nunes, 3967, Bairro Junco, no município de Picos-PI, tendo como mantenedora a Firma Joaquim Isac da Silva &amp; Filho Ltda, CNPJ n.º 08.157.225/0001-68</w:t>
      </w:r>
      <w:r>
        <w:rPr>
          <w:rFonts w:cs="Arial"/>
          <w:color w:val="000000"/>
          <w:sz w:val="22"/>
          <w:szCs w:val="22"/>
        </w:rPr>
        <w:t>, a  oferecer os Cursos Técnicos em Administração e Contabilidade, integrado ao Eixo Tecnológico Gestão e Negócios, para ser ministrado com base no Plano de Curso, peça documental que integra os autos do processo em pauta, com funcionamento na mesma cidade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Determinar que o correspondente pedido do reconhecimento do Curso deverá ser solicitado junto a este Conselho, com antecedência mínima de seis meses da conclusão do Curso, nos termos da Resolução CEE/PI n.º 142/2010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10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20 de dezembro de 2011. </w:t>
      </w:r>
    </w:p>
    <w:p>
      <w:pPr>
        <w:pStyle w:val="TextBodyIndent"/>
        <w:spacing w:before="0" w:after="10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2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-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 250/2011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5:00Z</dcterms:created>
  <dc:creator>felipesilva</dc:creator>
  <dc:description/>
  <cp:keywords/>
  <dc:language>en-US</dc:language>
  <cp:lastModifiedBy>x</cp:lastModifiedBy>
  <cp:lastPrinted>2011-02-19T06:11:00Z</cp:lastPrinted>
  <dcterms:modified xsi:type="dcterms:W3CDTF">2011-12-29T16:29:00Z</dcterms:modified>
  <cp:revision>8</cp:revision>
  <dc:subject/>
  <dc:title>Opina pelo credenciamento do Centro de Educação Básica e de Formação Profissional (CENTEFOR), instituição de ensino da iniciat</dc:title>
</cp:coreProperties>
</file>