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convalidação dos estudos realizados em 2011, 2012 e 2013, pela ESCOLA MUNICIPAL MANOEL BASTOS RIBEIRO, do município de Itaueira (PI), relativos à oferta do Ensino Médio, na modalidade Educação de Jovens e Adultos – EJA.</w:t>
      </w:r>
    </w:p>
    <w:p>
      <w:pPr>
        <w:pStyle w:val="Normal"/>
        <w:ind w:left="3969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EE/PI nº. 092/2013, tramitou neste Conselho, no qual a Prefeitura Municipal de Itaueira (PI) solicitava a renovação de autorização de funcionamento da Escola Manoel Bastos Ribeiro, que tem a particularidade de ofertar ensino médio, modalidade EJA. A escola foi autorizada, mas ficou pendente o fato da mesma ter ofertado ensino médio, na modalidade Educação de Jovens e Adultos – EJA, por 3 anos, sem autorização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inicial a escola não pedia a convalidação dos estudos realizados, apenas citava os alunos matriculados e foi convertido em diligência. Pediu-se que fosse oficializado o pedido de convalidação, o que foi feito através do Processo CEE/PI nº.188/2013, e anexassem documentos comprobatórios dos estudos realizados. No retorno da diligência, a documentação não foi satisfatória, o que motivou nova diligência com pedido de inspeção no município, a fim de se verificar a lista de alunos, históricos escolares e registros nos diários de classe. O relatório da inspeção afirmou a regularidade de todos os documentos e traz a lista definitiva dos alunos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esta relatora vota pela convalidação dos estudos realizados pela Escola Municipal Manoel Bastos Ribeiro, ofertando Ensino Médio, modalidade Educação de Jovens e Adultos - EJA, nos anos de 2011, 2012 e 2013, conforme relação em anex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180" w:right="241" w:firstLine="126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Sala das Sessões Plenárias “PROFESSOR MARIANO DA SILVA NETO” do Conselho Estadual de Educação do Piauí, em Teresina, 13 de março de 2014.</w:t>
      </w:r>
    </w:p>
    <w:p>
      <w:pPr>
        <w:pStyle w:val="Normal"/>
        <w:ind w:left="180" w:right="241" w:hanging="0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Regina Sousa – Relatora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241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Francisco Soares Santos Filh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Presidente do CEE/PI em exercício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</w:rPr>
      <w:t xml:space="preserve"> 042/2014</w:t>
    </w:r>
  </w:p>
  <w:p>
    <w:pPr>
      <w:pStyle w:val="Header"/>
      <w:tabs>
        <w:tab w:val="left" w:pos="3960" w:leader="none"/>
        <w:tab w:val="center" w:pos="4419" w:leader="none"/>
        <w:tab w:val="center" w:pos="4890" w:leader="none"/>
        <w:tab w:val="right" w:pos="8838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038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0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18:00Z</dcterms:created>
  <dc:creator>felipesilva</dc:creator>
  <dc:description/>
  <cp:keywords/>
  <dc:language>en-US</dc:language>
  <cp:lastModifiedBy>cliente</cp:lastModifiedBy>
  <cp:lastPrinted>2014-03-27T13:38:00Z</cp:lastPrinted>
  <dcterms:modified xsi:type="dcterms:W3CDTF">2014-03-27T16:38:00Z</dcterms:modified>
  <cp:revision>21</cp:revision>
  <dc:subject/>
  <dc:title>Opina pelo credenciamento do Centro de Educação Básica e de Formação Profissional (CENTEFOR), instituição de ensino da iniciat</dc:title>
</cp:coreProperties>
</file>