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e autorização de funcionamento do EDUCANDÁRIO PEQUENO GALILEU, rede privada, em Teresina (PI), para ministrar o Curso de Ensino Fundamental anos iniciais regular, até 31 de dezembro de 2017, com recomendação.</w:t>
      </w:r>
    </w:p>
    <w:p>
      <w:pPr>
        <w:pStyle w:val="Normal"/>
        <w:ind w:left="4253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3"/>
        <w:ind w:left="0" w:right="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– INFORMAÇÕES GERAIS</w:t>
      </w:r>
    </w:p>
    <w:p>
      <w:pPr>
        <w:pStyle w:val="TextBody"/>
        <w:ind w:right="61" w:firstLine="15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61" w:firstLine="1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 análise o Processo CEE/PI n.º 017/2014, que trata do pedido de renovação de autorização de funcionamento do Educandário Pequeno Galileu para ministrar o Ensino Fundamental anos iniciais regular. A instituição pertence à rede privada e tem como mantenedora a empresa Educandário Pequeno Galileu Ltda - ME, inscrita no CNPJ sob o nº. 04.296.220/0001-65, localizada na Rua Arêa Leão, nº 2114, bairro Monte Castelo, em Teresina (PI).  O curso oferecido pela instituição de ensino recebeu autorização através da Resolução CEE/PI n.º 058/2009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realização da inspeção de praxe, a técnica da Gerência de Inspeção Escolar da SEDUC esclarece que a escola funciona em prédio locado e funcionamento, em termos de instalações físicas, é regular, necessitando ser melhorada a cantina, pois funciona dentro de uma sala de aula, bem como os banheiros. Quanto aos termos pedagógicos, escrituração escolar, arquivo e recursos humanos entre outros, estão de acordo com as normas vigentes. Atualmente, atende 54 alunos do Ensino Fundamental anos iniciais.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instituição educacional apresentou a licença de funcionamento. A vida escolar é devidamente documentada, constando o livro de ata, a ficha de matrícula, a ficha individual do aluno, ficha de rendimento e histórico escolar.  </w:t>
      </w:r>
    </w:p>
    <w:p>
      <w:pPr>
        <w:pStyle w:val="Normal"/>
        <w:ind w:right="61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corpo docente é formado por 03 professores com curso superior completo e 01 cursando.</w:t>
      </w:r>
      <w:r>
        <w:rPr>
          <w:rFonts w:cs="Arial" w:ascii="Arial" w:hAnsi="Arial"/>
          <w:sz w:val="21"/>
          <w:szCs w:val="21"/>
        </w:rPr>
        <w:t xml:space="preserve"> A Proposta Pedagógica e o Regimento Interno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sz w:val="21"/>
          <w:szCs w:val="21"/>
        </w:rPr>
        <w:t>III –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 e considerando os elementos de instrução do processo, o parecer desta relatora é pela renovação de autorização de funcionamento do Educandário Pequeno Galileu, localizado em Teresina (PI), até 31 de dezembro de 2017, para ministrar o Curso de Ensino Fundamental Anos Iniciais Regular, recomendando que a referida escola faça a transferência da cantina para um espaço apropriado, no prazo máximo de 180 dias, e informe a este Conselho, sob pena do encerramento da autorização de funcionamento.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0" w:right="61" w:firstLine="1238"/>
        <w:rPr>
          <w:rFonts w:eastAsia="Batang;바탕"/>
          <w:color w:val="000000"/>
          <w:sz w:val="21"/>
          <w:szCs w:val="21"/>
        </w:rPr>
      </w:pPr>
      <w:r>
        <w:rPr>
          <w:rFonts w:eastAsia="Batang;바탕"/>
          <w:sz w:val="21"/>
          <w:szCs w:val="21"/>
        </w:rPr>
        <w:t>Sala das Sessões Plenárias “PROFESSOR MARIANO DA SILVA NETO” do Conselho Estadual de Educação do Piauí, em Teresina, 27 de março de 2014.</w:t>
      </w:r>
    </w:p>
    <w:p>
      <w:pPr>
        <w:pStyle w:val="Normal"/>
        <w:ind w:right="61" w:hanging="0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color w:val="000000"/>
          <w:sz w:val="21"/>
          <w:szCs w:val="21"/>
        </w:rPr>
      </w:r>
    </w:p>
    <w:p>
      <w:pPr>
        <w:pStyle w:val="Normal"/>
        <w:ind w:right="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Odeni de Jesus da Silva - Relatora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right="61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0" w:right="61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.ª Eliana Maria Mendonça Sampaio</w:t>
      </w:r>
    </w:p>
    <w:p>
      <w:pPr>
        <w:pStyle w:val="Recuodecorpodetexto2"/>
        <w:ind w:left="0" w:right="61" w:hanging="0"/>
        <w:rPr/>
      </w:pPr>
      <w:r>
        <w:rPr>
          <w:rFonts w:eastAsia="Arial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56/201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435090" cy="83388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7pt;width:506.65pt;height:656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9:00Z</dcterms:created>
  <dc:creator>felipesilva</dc:creator>
  <dc:description/>
  <cp:keywords/>
  <dc:language>en-US</dc:language>
  <cp:lastModifiedBy>cliente</cp:lastModifiedBy>
  <cp:lastPrinted>2014-04-03T10:22:00Z</cp:lastPrinted>
  <dcterms:modified xsi:type="dcterms:W3CDTF">2014-04-03T13:23:00Z</dcterms:modified>
  <cp:revision>9</cp:revision>
  <dc:subject/>
  <dc:title>Opina pelo credenciamento do Centro de Educação Básica e de Formação Profissional (CENTEFOR), instituição de ensino da iniciat</dc:title>
</cp:coreProperties>
</file>