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253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, até 31 de maio de 2017, do Curso de Educação Profissional Técnica de Nível Médio em Enfermagem – Eixo Tecnológico Ambiente e Saúde, que vem sendo ministrado pelo </w:t>
      </w:r>
      <w:r>
        <w:rPr>
          <w:rFonts w:cs="Arial" w:ascii="Arial" w:hAnsi="Arial"/>
          <w:color w:val="000000"/>
          <w:sz w:val="22"/>
          <w:szCs w:val="22"/>
        </w:rPr>
        <w:t>CEFEP - Centro de Ensino Fundamental e Profissionalizante, rede privada, com sede na cidade de Amarante (PI), com recomendações.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233-A/2013. </w:t>
      </w:r>
    </w:p>
    <w:p>
      <w:pPr>
        <w:pStyle w:val="Normal"/>
        <w:ind w:left="1701" w:right="284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FEP – Centro de Ensino Fundamental e Profissionalizante </w:t>
      </w:r>
    </w:p>
    <w:p>
      <w:pPr>
        <w:pStyle w:val="Normal"/>
        <w:ind w:left="1418" w:right="284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ducação Profissional Técnico de Nível Médio em Enfermagem</w:t>
      </w:r>
    </w:p>
    <w:p>
      <w:pPr>
        <w:pStyle w:val="Normal"/>
        <w:ind w:left="1418" w:right="284" w:hanging="15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233-A/2013, em que a Senhora Maria Pereira Matias, diretora do CEFEP – Centro de Ensino Fundamental e Profissionalizante, mantido pelo Centro de Ensino Fundamental e Profissionalizante Ltda., CNPJ n.º 07.846.936/0014-00, situado na Avenida Afrânio Filho, S/N, Centro, em Amarante 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 a este colegiado o reconhecimento do Curso de Educação Profissional Técnica de Nível Médio em Enfermagem, ofertado pelo mesmo.  O curso em referência foi autorizado pela Resolução CEE/PI nº 057/2011 e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a Comissão Verificadora pela Portaria ADM/CEE/PI nº 029/2013. 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s: o plano de curso, regimento interno e projeto político pedagógico, apresentando a forma de organização e as normas para condução do curso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, observando as dimensões: Organização Didático-Pedagógica, Corpo Docente, Instalações Físicas e Equipamentos. A comissão apresentou relatório informando essencialmente o que segue: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Quanto à Organização Didático-Pedagógica</w:t>
      </w:r>
      <w:r>
        <w:rPr>
          <w:rFonts w:cs="Arial" w:ascii="Arial" w:hAnsi="Arial"/>
          <w:sz w:val="22"/>
          <w:szCs w:val="22"/>
        </w:rPr>
        <w:t xml:space="preserve"> - O curso está organizado em três módulos, com carga horária total de 1.860 horas aulas, sendo 1.260 horas teórico-práticas e 600 horas destinadas ao estágio supervisionado, ministrado aos finais de semana, nos turnos manhã e tarde. A comissão explicita que os aspectos observados atendem plenamente aos critérios de análises. Atualmente atende duas turmas e trinta e quatro concludentes.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Quanto ao Corpo Docente</w:t>
      </w:r>
      <w:r>
        <w:rPr>
          <w:rFonts w:cs="Arial" w:ascii="Arial" w:hAnsi="Arial"/>
          <w:sz w:val="22"/>
          <w:szCs w:val="22"/>
        </w:rPr>
        <w:t xml:space="preserve"> - O corpo docente é formado por professores com qualificação compatível com as disciplinas que ministram. A coordenação do curso exercida por profissional habilitado e não conta com coordenador pedagógico, apenas uma assessoria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Quanto às Instalações </w:t>
      </w:r>
      <w:r>
        <w:rPr>
          <w:rFonts w:cs="Arial" w:ascii="Arial" w:hAnsi="Arial"/>
          <w:sz w:val="22"/>
          <w:szCs w:val="22"/>
        </w:rPr>
        <w:t xml:space="preserve">– O prédio com estrutura física satisfatória situado em local de fácil acesso, precisando melhorar a acessibilidade na entrada principal e colocar barra de apoio nos banheiros. As salas de aula contam com data-show, o laboratório específico oferece ambiente favorável para as aulas práticas contando com equipamentos e insumos necessários para o desenvolvimento do curso. O laboratório de informática com computadores sem acesso a internet instalado conjuntamente com a biblioteca. O acervo bibliográfico precisa ser ampliado para atender satisfatoriamente o alunado. 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bserva-se pelo relatório emitido pela comissão avaliadora que embora a Instituição apresente algumas falhas o curso está funcionando de forma satisfatória, entretanto sugere algumas providências, já citadas anteriormente. 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onhecer, até 31 de maio de 2017, o Curso de Educação Profissional Técnica de Nível Médio em Enfermagem – Eixo Tecnológico Ambiente e Saúde, que vem sendo ministrado pelo </w:t>
      </w:r>
      <w:r>
        <w:rPr>
          <w:rFonts w:cs="Arial" w:ascii="Arial" w:hAnsi="Arial"/>
          <w:color w:val="000000"/>
          <w:sz w:val="22"/>
          <w:szCs w:val="22"/>
        </w:rPr>
        <w:t xml:space="preserve">CEFEP - </w:t>
      </w:r>
      <w:r>
        <w:rPr>
          <w:rFonts w:cs="Arial" w:ascii="Arial" w:hAnsi="Arial"/>
          <w:sz w:val="22"/>
          <w:szCs w:val="22"/>
        </w:rPr>
        <w:t>Centro de Ensino Fundamental e Profissionalizante</w:t>
      </w:r>
      <w:r>
        <w:rPr>
          <w:rFonts w:cs="Arial" w:ascii="Arial" w:hAnsi="Arial"/>
          <w:color w:val="000000"/>
          <w:sz w:val="22"/>
          <w:szCs w:val="22"/>
        </w:rPr>
        <w:t>, rede privada, com sede na cidade de Amarante (PI)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Determinar que a direção do </w:t>
      </w:r>
      <w:r>
        <w:rPr>
          <w:rFonts w:cs="Arial" w:ascii="Arial" w:hAnsi="Arial"/>
          <w:color w:val="000000"/>
          <w:sz w:val="22"/>
          <w:szCs w:val="22"/>
        </w:rPr>
        <w:t xml:space="preserve">CEFEP - </w:t>
      </w:r>
      <w:r>
        <w:rPr>
          <w:rFonts w:cs="Arial" w:ascii="Arial" w:hAnsi="Arial"/>
          <w:sz w:val="22"/>
          <w:szCs w:val="22"/>
        </w:rPr>
        <w:t>Centro de Ensino Fundamental e Profissionalizante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III – Recomendar que a direção da Instituição, no prazo máximo de 180 d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instalar o laboratório de informática em espaço próprio e computadores interligados a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melhorar a acessibilidade na entrada principal e nos banheiros  colocação de barras de apo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r a biblioteca em espaço próprio e adquirir livros apresentando a nota fiscal. </w:t>
      </w:r>
    </w:p>
    <w:p>
      <w:pPr>
        <w:pStyle w:val="Normal"/>
        <w:ind w:left="1560" w:right="284" w:hanging="0"/>
        <w:jc w:val="both"/>
        <w:rPr/>
      </w:pPr>
      <w:r>
        <w:rPr>
          <w:rFonts w:cs="Arial" w:ascii="Arial" w:hAnsi="Arial"/>
          <w:sz w:val="22"/>
          <w:szCs w:val="22"/>
        </w:rPr>
        <w:t>IV – Apresentar no prazo de 60 (sessenta) dias o Alvará atualizado.</w:t>
      </w:r>
    </w:p>
    <w:p>
      <w:pPr>
        <w:pStyle w:val="Normal"/>
        <w:ind w:left="192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io de 2014.</w:t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68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1:00Z</dcterms:created>
  <dc:creator>felipesilva</dc:creator>
  <dc:description/>
  <cp:keywords/>
  <dc:language>en-US</dc:language>
  <cp:lastModifiedBy>cliente</cp:lastModifiedBy>
  <cp:lastPrinted>2014-05-19T10:45:00Z</cp:lastPrinted>
  <dcterms:modified xsi:type="dcterms:W3CDTF">2014-05-19T13:47:00Z</dcterms:modified>
  <cp:revision>9</cp:revision>
  <dc:subject/>
  <dc:title>Opina pelo credenciamento do Centro de Educação Básica e de Formação Profissional (CENTEFOR), instituição de ensino da iniciat</dc:title>
</cp:coreProperties>
</file>