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ind w:left="450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ite parecer favorável ao credenciamento e à autorização de funcionamento do EDUCANDÁRIO SÃO LUCAS instituição da rede privada, em Caracol (PI), para ministrar Educação Infantil e Ensino Fundamental Completo na modalidade regular, até 31 de dezembro de 2018, e convalida os estudos realizados no período de 01/01/2014 até data deste parecer.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. ASPECTOS GERAIS 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ta os Processos CEE/PI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128/2014 e 208/2014, de interesse do Educandário São Lucas, da solicitação de autorização de funcionamento para ministrar os cursos de Educação Infantil e Ensino Fundamental Completo, na modalidade Regular e de convalidação de estudos, respectivamente.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instituição tem como mantenedora a Firma Educandário Tia Marcina Ltda - ME, com CNPJ sob o nº 01.037.440/0001-86, com endereço comercial na Rua Luis Ribeiro, S/N, Centro – CEP 64.795-000, na cidade de Caracol (PI), tendo como diretora Dalma Célia Rosa de Carvalho.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. RELATÓRIO E ENTENDIMENTO 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/>
      </w:pPr>
      <w:r>
        <w:rPr>
          <w:rFonts w:cs="Arial" w:ascii="Arial" w:hAnsi="Arial"/>
          <w:sz w:val="21"/>
          <w:szCs w:val="21"/>
        </w:rPr>
        <w:t xml:space="preserve">O Educandário São Lucas vem através de seu representante legal, solicitar junto a este Egrégio Conselho Estadual de Educação, autorização de funcionamento para ministrar curso de Educação Infantil e Ensino Fundamental Completo na modalidade regular e convalidação de estudos do período em que a instituição esteve seu ato autorizativo.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o Processo CEE/PI nº. 128/2014 foi juntado regimento interno e proposta pedagógica, aos quais passo a expressar algumas falhas encontradas: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que tange ao Regimento Escolar, no capítulo II, às fls. 10 é para tratar da promoção do aluno e não da programação do aluno; Não consta o Registro de Vida Escolar; Não foi feito referência ao laboratório de Ciências e Informática; No Capítulo III do Título, versa sobre o serviço de orientação educacional, no entanto na relação nominal do corpo administrativo não se identificou o profissional que exerce tal função.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relação à Proposta Pedagógica, às fls. 56, constam os eixos temáticos para Desenho Geométrico de 6º ao 9º ano e na matriz curricular constam apenas para o 6º e 7º ano; Na matriz curricular consta informática, porém não foi citado o laboratório de informática; às fls. 58, constam eixos temáticos para Química e Física para o 7º e 9º ano e na matriz curricular constam para o 8º e 9º ano.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aspecto geral, as páginas dos documentos não estão numeradas e não consta o índice.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/>
      </w:pPr>
      <w:r>
        <w:rPr>
          <w:rFonts w:cs="Arial" w:ascii="Arial" w:hAnsi="Arial"/>
          <w:sz w:val="21"/>
          <w:szCs w:val="21"/>
        </w:rPr>
        <w:t xml:space="preserve">No Certificado falta o Brasão da República, o número da Resolução está errada, a concordância nominal no certificado não está correta devendo ser “direitos e prerrogativas concedidos” e não CONCEDIDAS como consta, falta o verso do Certificado. 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mbém não consta o Planejamento Orçamentário para 2014.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/>
      </w:pPr>
      <w:r>
        <w:rPr>
          <w:rFonts w:cs="Arial" w:ascii="Arial" w:hAnsi="Arial"/>
          <w:sz w:val="21"/>
          <w:szCs w:val="21"/>
        </w:rPr>
        <w:t xml:space="preserve">O CEE solicitou à 13ª GRE inspeção </w:t>
      </w:r>
      <w:r>
        <w:rPr>
          <w:rFonts w:cs="Arial" w:ascii="Arial" w:hAnsi="Arial"/>
          <w:i/>
          <w:sz w:val="21"/>
          <w:szCs w:val="21"/>
        </w:rPr>
        <w:t>in locu</w:t>
      </w:r>
      <w:r>
        <w:rPr>
          <w:rFonts w:cs="Arial" w:ascii="Arial" w:hAnsi="Arial"/>
          <w:sz w:val="21"/>
          <w:szCs w:val="21"/>
        </w:rPr>
        <w:t xml:space="preserve"> que foi executada pela técnica Aurineide Fonseca Dias. A mesma expressou que: a ficha perfil foi preenchida em conformidade com a situação da escola e que o prédio encontra-se em bom estado de conservação e que a documentação exigida pelos técnicos correspondem satisfatoriamente (Livro Ata, Contrato de Matrícula, Histórico Escolar, Ficha Individual).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tocante a estrutura física, o prédio possui: 01(uma) biblioteca, 01(uma) diretoria, 01(uma) secretaria, 01(uma) sala de setor pessoal, 01(um) parque infantil, 01(um) almoxarifado, 05(cinco) salas de aula com um total de 47(quarenta e sete) alunos matriculados.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relação aos aspectos higiênicos e sanitários estão em bom funcionamento.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ou também que a escola não possui quadra de esportes, que as práticas de educação física são realizadas no pátio da mesma com o uso de bambolê, cordas e outras atividades; que não possui laboratório de ciências e as aulas práticas são feitas com o auxílio de microscópio e outros materiais. A escola não possui cantina e o lanche é feito no pátio.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Laudo Técnico é assinado pelo Engº civil. Carlos Magno de C. M. Macêdo, CREA nº 1905327692, no qual o mesmo conclui que: “O prédio analisado encontra-se em boas condições, com estrutura e acabamento em bom estado, consistindo em uma edificação em boas condições para o uso a que é destinada”.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o exposto, esta relatora optou por diligenciar no Educandário São Lucas em 14 de agosto de 2014, onde foram apresentadas as seguintes providências a adotar: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/>
      </w:pPr>
      <w:r>
        <w:rPr>
          <w:rFonts w:cs="Arial" w:ascii="Arial" w:hAnsi="Arial"/>
          <w:sz w:val="21"/>
          <w:szCs w:val="21"/>
        </w:rPr>
        <w:t xml:space="preserve">a) </w:t>
      </w:r>
      <w:r>
        <w:rPr>
          <w:rFonts w:cs="Arial" w:ascii="Arial" w:hAnsi="Arial"/>
          <w:color w:val="000000"/>
          <w:sz w:val="21"/>
          <w:szCs w:val="21"/>
        </w:rPr>
        <w:t>Que a escola</w:t>
      </w:r>
      <w:r>
        <w:rPr>
          <w:rFonts w:cs="Arial" w:ascii="Arial" w:hAnsi="Arial"/>
          <w:sz w:val="21"/>
          <w:szCs w:val="21"/>
        </w:rPr>
        <w:t xml:space="preserve"> apresente justificativa do porque só em 27.06.2014 ter solicitado renovação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/>
      </w:pPr>
      <w:r>
        <w:rPr>
          <w:rFonts w:cs="Arial" w:ascii="Arial" w:hAnsi="Arial"/>
          <w:sz w:val="21"/>
          <w:szCs w:val="21"/>
        </w:rPr>
        <w:t>b) Advertir a escola que, por funcionar sem autorização deste Conselho desde 01.01.2014, deverá convalidar os estudos realizados pelos alunos até a aprovação deste Parecer;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/>
      </w:pPr>
      <w:r>
        <w:rPr>
          <w:rFonts w:cs="Arial" w:ascii="Arial" w:hAnsi="Arial"/>
          <w:sz w:val="21"/>
          <w:szCs w:val="21"/>
        </w:rPr>
        <w:t>c) Recomendar a escola, para apresentar correção às falhas encontradas: no que tange ao Regimento Escolar, no capítulo II, às fls. 10 é para tratar da promoção do aluno e não da programação do aluno; não consta o Registro de Vida Escolar; não foi feito referência ao laboratório de Ciências e Informática; no Capítulo III do Título, versa sobre o serviço de orientação educacional, no entanto na relação nominal do corpo administrativo não se identificou o profissional que exerce tal função. Com relação à Proposta Pedagógica, às fls. 56, constam os eixos temáticos para Desenho Geométrico de 6º ao 9º ano e na matriz curricular constam apenas para o 6º e 7º ano; na matriz curricular consta informática, porém não foi citado o laboratório de informática; às fls. 58, constam eixos temáticos para Química e Física para o 7º e 9º ano e na matriz curricular constam para o 8º e 9º ano. No aspecto geral, as páginas não estão numeradas e não consta o índice; no Certificado falta o Brasão da República, o número da Resolução está errado, a concordância nominal no certificado não está correta, devendo ser “direitos e prerrogativas concedidos” e não CONCEDIDAS como consta, falta o verso do Certificado e o Planejamento Orçamentário para 2014.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I. CONCLUSÃO E VOTO 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Em resposta às recomendações, o Educandário juntou ao processo os seguintes documentos: Justificativa do atraso do pedido de renovação de autorização de funcionamento do curso de Educação Infantil e Ensino Fundamental Completo na modalidade regular; Regimento Escolar e Proposta Pedagógica corrigidos; Alvará de funcionamento atualizado; Projeto para a ampliação do espaço destinado às práticas de Educação Física e construção dos laboratórios de Ciências e de Informática e fotos do laboratório móvel de Ciências.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iante do exposto, esta relatora vota pelo credenciamento e autorização de funcionamento para o Educandário São Lucas </w:t>
      </w:r>
      <w:r>
        <w:rPr>
          <w:rFonts w:cs="Arial" w:ascii="Arial" w:hAnsi="Arial"/>
          <w:sz w:val="21"/>
          <w:szCs w:val="21"/>
        </w:rPr>
        <w:t xml:space="preserve">ministrar os cursos de Educação Infantil e Ensino Fundamental Completo na modalidade Regular, até 31 de dezembro de 2018, e pela convalidação dos estudos realizados pelos 74 (setenta e quatro) alunos listados no anexo deste parecer.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2 de outubro de 2014.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Helena Gomes Rosendo de Oliveira – Relatora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2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left="180" w:right="2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Francisco Soares Santos Filho</w:t>
      </w:r>
    </w:p>
    <w:p>
      <w:pPr>
        <w:pStyle w:val="Normal"/>
        <w:tabs>
          <w:tab w:val="clear" w:pos="709"/>
          <w:tab w:val="left" w:pos="9720" w:leader="none"/>
        </w:tabs>
        <w:ind w:left="180" w:right="2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48774650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2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1435</wp:posOffset>
              </wp:positionV>
              <wp:extent cx="6400800" cy="8387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38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4.05pt;width:503.95pt;height:66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80" w:right="61" w:firstLine="126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7:00Z</dcterms:created>
  <dc:creator>felipesilva</dc:creator>
  <dc:description/>
  <cp:keywords/>
  <dc:language>en-US</dc:language>
  <cp:lastModifiedBy>cliente</cp:lastModifiedBy>
  <cp:lastPrinted>2014-10-09T10:16:00Z</cp:lastPrinted>
  <dcterms:modified xsi:type="dcterms:W3CDTF">2014-10-09T14:44:00Z</dcterms:modified>
  <cp:revision>18</cp:revision>
  <dc:subject/>
  <dc:title>Sugere resposta a consulta sobre questões atinentes à implementação de dispositivos da Resolução CNE/CP nº 01/2006</dc:title>
</cp:coreProperties>
</file>