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à renovação da autorização de funcionamento, até 30 de novembro de 2021, do CENTRO EDUCACIONAL SESC LER PIRIPIRI, rede privada, na cidade de Piripiri (PI) para ofertar o Curso Ensino Fundamental Etapas Iniciais, na modalidade Educação de Jovens e Adultos - EJA, com recomendação.</w:t>
      </w:r>
    </w:p>
    <w:p>
      <w:pPr>
        <w:pStyle w:val="Normal"/>
        <w:ind w:left="3969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-142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 xml:space="preserve"> 276/2016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entro Educacional SESC LER Piripiri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novação de autorização de curso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-142" w:righ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ÇÕES GERAIS</w:t>
      </w:r>
    </w:p>
    <w:p>
      <w:pPr>
        <w:pStyle w:val="Normal"/>
        <w:tabs>
          <w:tab w:val="clear" w:pos="709"/>
          <w:tab w:val="left" w:pos="-284" w:leader="none"/>
        </w:tabs>
        <w:ind w:left="-142" w:right="-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-142" w:righ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 276/2016 de 07/10/2016, em que o Sr. Washington Ferreira de Moura, diretor do Centro Educacional SESC LER Piripiri, situado na Rua Jerônimo Bezerra s/n, Bairro Matadouro, CEP 64.260.000, em Piripiri (PI), mantido pelo SESC – Serviço Social do Comércio – Administração Regional do Estado do Piauí, CNPJ nº 03.581.526./0018-49, solicita deste Conselho de Educação a renovação de autorização para funcionamento do Curso Ensino Fundamental Etapas Iniciais, na modalidade Educação de Jovens e Adultos - EJA. </w:t>
      </w:r>
    </w:p>
    <w:p>
      <w:pPr>
        <w:pStyle w:val="Normal"/>
        <w:tabs>
          <w:tab w:val="clear" w:pos="709"/>
          <w:tab w:val="left" w:pos="-284" w:leader="none"/>
        </w:tabs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autorizada a ofertar o referido curso por meio da Resolução CEE/PI nº 218/2013 com validade até 30 de novembro de 2016.</w:t>
      </w:r>
    </w:p>
    <w:p>
      <w:pPr>
        <w:pStyle w:val="Normal"/>
        <w:tabs>
          <w:tab w:val="clear" w:pos="709"/>
          <w:tab w:val="left" w:pos="-284" w:leader="none"/>
        </w:tabs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RELATÓRIO </w:t>
      </w:r>
    </w:p>
    <w:p>
      <w:pPr>
        <w:pStyle w:val="Normal"/>
        <w:ind w:left="-142" w:right="-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de acordo com as normas estabelecidas. Dentre os documentos constantes no processo encontram-se o Projeto Político Pedagógico, Regimento Escolar, Laudo Técnico de Avaliação e Vistoria. O Projeto Político Pedagógico apresenta os fundamentos pedagógicos norteadores das ações educativas. O Regimento Escolar explicita com clareza a forma de organização e as normas da instituição. O Laudo Técnico de Avaliação e Vistoria, assinado pelos Arquitetos James Sousa Ribeiro Silva – CAU-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A23141-1 e Cristiane Mary Soares Nonato Silva, CAU-PI A29090-4, descreve a estrutura, as instalações prediais e as condições físicas, inclusive as complementares de eletricidade, hidro-sanitárias, lógica e proteção contra incêndios, bem como suas áreas úteis para a administração e ensino, declarando que o prédio apresenta as condições favoráveis ao bom funcionamento da instituição, inclusive que “possui acessibilidade aos portadores de deficiência pois o mesmo foi adaptado com banheiros e salas adequadas”. 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a inspeção escolar realizada pelas técnicas da SEDUC/UGIE - 3ª GRE Valdene Maria de A. Tertuliano e Solange Pereira do Livramento, informa que a escola está apta a ofertar o ensino solicitado, conforme consta na ficha perfil, contando com três salas de aula, uma diretoria, uma secretaria, um almoxarifado, uma cantina, seis banheiros e uma biblioteca com acervo considerável.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 consta também o Alvará de Funcionamento e Licenciamento Sanitário emitidos pela Prefeitura Municipal de Piripiri, com validade até 31/12/2016. No CNPJ da instituição em descrição das atividades, não consta que a mesma tenha o registro em atividades educacionais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registros de vida escolar, a escola conta com ficha de matrícula, livro de matrícula, ficha de rendimento, ficha individual do aluno, histórico escolar e livro e registro de controle dos certificados e diplomas expedidos.</w:t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CONCLUSÃO E VOTO </w:t>
      </w:r>
    </w:p>
    <w:p>
      <w:pPr>
        <w:pStyle w:val="Normal"/>
        <w:ind w:left="-142" w:right="-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 ao exposto, opino favoravelmente pela renovação da autorização de funcionamento do Centro Educacional SESC Ler Piripiri para ofertar o Ensino Fundamental Etapas Iniciais, na modalidade Educação de Jovens e Adultos-EJA, na cidade de Piripiri (PI), até 30 de novembro de 2021, recomendando que a direção do Centro Educacional SESC LER Piripiri mantenha atualizado o alvará de funcionamento da instituição, remetendo cópia ao CEE/PI enquanto estiver autorizada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essalta-se que a instituição deve </w:t>
      </w:r>
      <w:r>
        <w:rPr>
          <w:rFonts w:cs="Arial" w:ascii="Arial" w:hAnsi="Arial"/>
          <w:sz w:val="22"/>
          <w:szCs w:val="22"/>
        </w:rPr>
        <w:t>dar publicidade ao ato autorizativo resultante deste Parecer, conforme Resolução CEE/PI nº 319/2006.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É o parecer, s.m.j.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2 de fevereiro de 2017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ind w:left="-142" w:right="-142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ons. Carlos Alberto Pereira da Silva – Relator </w:t>
      </w:r>
    </w:p>
    <w:p>
      <w:pPr>
        <w:pStyle w:val="Normal"/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-142" w:right="-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835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Parecer CEE/PI nº 048/2017 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515100" cy="817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1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2.95pt;height:6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6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4:00Z</dcterms:created>
  <dc:creator>SuelyS</dc:creator>
  <dc:description/>
  <cp:keywords/>
  <dc:language>en-US</dc:language>
  <cp:lastModifiedBy>CEE21</cp:lastModifiedBy>
  <cp:lastPrinted>2013-12-19T12:14:00Z</cp:lastPrinted>
  <dcterms:modified xsi:type="dcterms:W3CDTF">2017-02-15T14:53:00Z</dcterms:modified>
  <cp:revision>33</cp:revision>
  <dc:subject/>
  <dc:title>Ofício CEE/PI nº 032/2002                                              Teresina (PI), 07 de março de 2002</dc:title>
</cp:coreProperties>
</file>