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favoravelmente à renovação da autorização de funcionamento do COLÉGIO SANTA RITA, rede privada do Município de Picos (PI), para ofertar o Ensino Médio Regular, até 28 de fevereiro de 2021, com recomendação.</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b/>
          <w:b/>
          <w:sz w:val="22"/>
          <w:szCs w:val="22"/>
        </w:rPr>
      </w:pPr>
      <w:r>
        <w:rPr>
          <w:rFonts w:cs="Arial" w:ascii="Arial" w:hAnsi="Arial"/>
          <w:b/>
          <w:sz w:val="22"/>
          <w:szCs w:val="22"/>
        </w:rPr>
        <w:t>I – INFORMAÇÕES GERAIS</w:t>
      </w:r>
    </w:p>
    <w:p>
      <w:pPr>
        <w:pStyle w:val="Normal"/>
        <w:ind w:right="-5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O presente parecer resulta da análise do processo CEE/PI nº 259/2016, no qual a senhora Rita Maria Alves Dantas, diretora do Colégio Santa Rita, rede privada, localizado na Avenida Nossa Senhora de Fátima, nº 1075, Bairro Canto da Várzea, Picos (PI), CEP: 64.600-000, e que tem como mantenedora a firma Instituto Educacional Santa Rita Ltda.-ME, CNPJ nº 04.278.133/0001-85, solicita a renovação da autorização de funcionamento para oferecer o Ensino Médio Regular. A escola possui autorização através da Resolução CEE/PI nº 045/2012.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 RELATÓRIO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color w:val="000000"/>
          <w:sz w:val="22"/>
          <w:szCs w:val="22"/>
        </w:rPr>
        <w:t>O processo encontra-se instruído com toda a documentação regulamentar, tais como:</w:t>
      </w:r>
      <w:r>
        <w:rPr>
          <w:rFonts w:cs="Arial" w:ascii="Arial" w:hAnsi="Arial"/>
          <w:sz w:val="22"/>
          <w:szCs w:val="22"/>
        </w:rPr>
        <w:t xml:space="preserve"> Regimento Escolar, Proposta Pedagógica, matriz curricular, relação do corpo docente e especialistas, plano de ação de 2017-2021, plano de formação continuada para os docentes, modelo do certificado de conclusão e diário de classe, relação dos bens do colégio, Alvará de funcionamento e Licença Sanitária vencidos em 31/12/2016, planta baixa de todos os pavimentos acompanhados do laudo técnico do engenheiro, fotografias das dependências da escola, contrato de locação do prédio e lista do acervo bibliográf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pelas técnicas da SEDUC Ana Helêna de Lima e Raimunda Leal Brito, o quadro docente da instituição é composto por 25 professores, todos com formação superior completa. A estrutura física da escola é relatada como boa, as instalações hidráulicas e elétricas encontram-se conservadas, devidamente condizentes com as informações do Laudo Técnico, assinado pelo engenheiro civil Afonso José Reis Antão, Crea-PI nº 51079- Cart. Nat. 180275961-5.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inda de acordo com a inspeção, a matrícula dos alunos é consignada em fichas de matrícula, fichas de rendimento e histórico escolar. Os registros de vida escolar dos alunos são devidamente arquivados em pastas, por turma, e informatizados também, bem como registrados em Livro Ata e livro de registro dos certificados e diplomas expedi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 acordo com os autos, a escola funciona em prédio totalmente adaptado com elevador, rampas e banheiros, possui 06 salas de aula para este nível de ensino, 39 banheiros adaptados, salas de diretoria, secretaria, coordenação, sala de professores, sala de reunião, almoxarifado, quadra de esportes coberta, biblioteca com computadores conectados à internet, laboratório de ciências e de informática, cantina, parque infantil, minizoológico, piscina e sala de estu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tualmente a instituição funciona no turno da manhã com 195 alunos matriculados no Ensino Médi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 VOT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m face do exposto e baseado nas informações nos autos do processo e no relatório de inspeção, encaminho ao Plenário parecer e voto nos seguintes term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novar a autorização de funcionamento do Colégio Santa Rita, rede privada de Picos (PI), para ministrar o Ensino Médio Regular, até 28 de fevereiro de 202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Recomendar que a escola apresente a este Conselho Estadual, no prazo de 30 dias, o Alvará de funcionamento e Licença Sanitária atualiz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 </w:t>
      </w:r>
      <w:r>
        <w:rPr>
          <w:rFonts w:eastAsia="Calibri" w:cs="Arial" w:ascii="Arial" w:hAnsi="Arial"/>
          <w:sz w:val="22"/>
          <w:szCs w:val="22"/>
          <w:lang w:eastAsia="en-US"/>
        </w:rPr>
        <w:t>Determinar que a escola dê publicidade ao ato autorizativo resultante deste parecer, conforme a Resolução CEE/PI nº 319/2006.</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3 de fevereiro de 2017.</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firstLine="1134"/>
        <w:jc w:val="center"/>
        <w:rPr/>
      </w:pPr>
      <w:r>
        <w:rPr>
          <w:rFonts w:cs="Arial" w:ascii="Arial" w:hAnsi="Arial"/>
          <w:sz w:val="22"/>
          <w:szCs w:val="22"/>
        </w:rPr>
        <w:t>Consª Odeni de Jesus da Silva – Relato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ind w:left="142" w:firstLine="671"/>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77240"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777240" cy="98996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ESTADO DO PIAUÍ</w:t>
    </w:r>
  </w:p>
  <w:p>
    <w:pPr>
      <w:pStyle w:val="Normal"/>
      <w:jc w:val="center"/>
      <w:rPr>
        <w:rFonts w:ascii="Arial" w:hAnsi="Arial" w:cs="Arial"/>
        <w:b/>
        <w:b/>
        <w:sz w:val="22"/>
        <w:szCs w:val="22"/>
      </w:rPr>
    </w:pPr>
    <w:r>
      <w:rPr>
        <w:rFonts w:cs="Arial" w:ascii="Arial" w:hAnsi="Arial"/>
        <w:bCs/>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8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103505</wp:posOffset>
              </wp:positionV>
              <wp:extent cx="6511290" cy="7833995"/>
              <wp:effectExtent l="0" t="0" r="0" b="0"/>
              <wp:wrapNone/>
              <wp:docPr id="3" name="Frame2"/>
              <a:graphic xmlns:a="http://schemas.openxmlformats.org/drawingml/2006/main">
                <a:graphicData uri="http://schemas.microsoft.com/office/word/2010/wordprocessingShape">
                  <wps:wsp>
                    <wps:cNvSpPr txBox="1"/>
                    <wps:spPr>
                      <a:xfrm>
                        <a:off x="0" y="0"/>
                        <a:ext cx="6511290" cy="78339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16.85pt;mso-wrap-distance-left:9.05pt;mso-wrap-distance-right:9.05pt;mso-wrap-distance-top:0pt;mso-wrap-distance-bottom:0pt;margin-top:8.15pt;mso-position-vertical-relative:text;margin-left:-14.25pt;mso-position-horizontal-relative:text">
              <v:textbox>
                <w:txbxContent>
                  <w:p>
                    <w:pPr>
                      <w:pStyle w:val="Normal"/>
                      <w:jc w:val="center"/>
                      <w:rPr/>
                    </w:pPr>
                    <w:r>
                      <w:rPr/>
                    </w:r>
                  </w:p>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7:00Z</dcterms:created>
  <dc:creator>Geovane de Brito Machado</dc:creator>
  <dc:description/>
  <cp:keywords/>
  <dc:language>en-US</dc:language>
  <cp:lastModifiedBy>cliente</cp:lastModifiedBy>
  <cp:lastPrinted>2017-03-09T11:05:00Z</cp:lastPrinted>
  <dcterms:modified xsi:type="dcterms:W3CDTF">2017-03-14T14:57:00Z</dcterms:modified>
  <cp:revision>14</cp:revision>
  <dc:subject/>
  <dc:title/>
</cp:coreProperties>
</file>