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renovação da autorização de funcionamento, até 31 de dezembro de 2021, do Curso Ensino Fundamental Etapas Iniciais, na modalidade Educação de Jovens e Adultos - EJA,  ofertado pelo CENTRO EDUCACIONAL SESC LER ACAUÃ, rede privada, na cidade de Acauã (PI), com recomendações.</w:t>
      </w:r>
    </w:p>
    <w:p>
      <w:pPr>
        <w:pStyle w:val="TextBodyIndent"/>
        <w:spacing w:before="0" w:after="0"/>
        <w:ind w:right="-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</w:t>
      </w:r>
      <w:r>
        <w:rPr>
          <w:rFonts w:cs="Arial" w:ascii="Arial" w:hAnsi="Arial"/>
          <w:sz w:val="22"/>
          <w:szCs w:val="22"/>
        </w:rPr>
        <w:t>CEE/PI nº 278/2016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Educacional SESC LER ACAUÃ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 Renovação de autorização de funcionamento de curso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: </w:t>
      </w: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142" w:right="-142" w:hanging="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GERAIS</w:t>
      </w:r>
    </w:p>
    <w:p>
      <w:pPr>
        <w:pStyle w:val="Normal"/>
        <w:tabs>
          <w:tab w:val="clear" w:pos="709"/>
          <w:tab w:val="left" w:pos="-284" w:leader="none"/>
        </w:tabs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278/2016, de 07/10/2016, no qual o Sr. Almir Francisco de Sousa, diretor do Centro Educacional SESC LER ACAUÃ, situado na Av. Deputado Humberto Reis da Silveira, nº 001, Centro, em Acauã (PI), CEP: 64.748-000, mantido pelo SESC – Serviço Social do Comércio – Administração Regional do Estado do Piauí, com CNPJ nº 03.581.526./0015-04, solicita a este Conselho de Educação renovação de autorização para funcionamento com a oferta do Curso Ensino Fundamental Etapas Iniciais, na modalidade Educação de Jovens e Adultos – EJA, conforme requerimento.</w:t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autorizada a ofertar o referido curso por meio da Resolução CEE/PI nº 322/2010, de 09/12/2010, e Renovada por meio da Resolução CEE/PI Nº 217/2013, de 12.12.2013.</w:t>
      </w:r>
    </w:p>
    <w:p>
      <w:pPr>
        <w:pStyle w:val="Normal"/>
        <w:tabs>
          <w:tab w:val="clear" w:pos="709"/>
          <w:tab w:val="left" w:pos="-284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RELATÓRIO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de acordo com as normas estabelecidas. Dentre os documentos constantes no processo, encontram-se: Projeto Político Pedagógico, Regimento Escolar, Laudo Técnico de Avaliação e Vistoria. O Projeto Político Pedagógico apresenta os fundamentos pedagógicos norteadores das ações educativas. O Regimento Escolar explicita com clareza a forma de organização e as normas da instituição. O Laudo Técnico de Avaliação e Vistoria, assinado pelos arquitetos: James Sousa Ribeiro Silva - CAU/PI A23141-1 e Cristiane Mary Soares Nonato Silva – CAU A29090-4, fls. 83 a 89, descreve a estrutura, as instalações prediais e as condições físicas, inclusive as complementares de eletricidade, hidro-sanitárias, lógica e proteção contra incêndios, bem como suas áreas úteis para a administração e ensino, declarando que o prédio apresenta as condições favoráveis ao bom funcionamento da instituição, inclusive que “possui acessibilidade aos portadores de deficiência, pois o mesmo foi adaptado com banheiros e salas adequadas”. No processo constam, também, o Alvará de Funcionamento com vencimento em 31/12/2016 e o Licenciamento Sanitário com validade ate 16/03/2017, emitidos pela Prefeitura Municipal de Acauã. O CNPJ não apresenta como atividade principal ou secundária o ensino ou educação, fl. 60.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Escolar informa que a escola está apta a ofertar o ensino solicitado e que a mesma hoje funciona com creche, 01(uma) turma com 08(oito) alunos e, pré-escola com 02(duas) turmas com 28 alunos. No EJA funciona com 03(três) turmas com 30(trinta) alunos. O quadro de professores é composto por 08(oito) professores contratados em regime CLT e 07(sete) técnicos. Na ficha perfil consta que as instalações do prédio estão em perfeito estado de conservação, contando com três salas de aula, uma diretoria, uma secretaria, um almoxarifado, uma cantina, três banheiros e uma biblioteca com acervo considerável e estrutura adequada. Quanto à acessibilidade foi informado que a escola atende à legislação vigente, conforme descrito pelos Arquitetos: James Sousa Ribeiro Silva, CAU/PI A23141-1 e, Cristiane Mary Soares Nonato Silva, CAU A29090-4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registros de vida escolar, conta com ficha de matrícula, livro de matrícula, ficha de rendimento, ficha individual do aluno, histórico escolar e livro de registro de controle dos certificados e diplomas expedidos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ocesso e do relatório de inspeção escolar emitido pela técnica Kelly Alcione Cavalcanti Neri Oliveira, constata-se que a escola está apta a funcionar conforme solicitação, tendo inclusive todas as condições físicas de funcionalidade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CONCLUSÃO E VOTO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azão do exposto, opino favoravelmente à renovação da autorização de funcionamento, até 31 de dezembro de 2021, do Curso Ensino Fundamental Etapas Iniciais, na modalidade Educação de Jovens e Adultos - EJA, ministrado pelo Centro Educacional SESC LER ACAUÃ (PI), recomendando o que segue:</w:t>
      </w:r>
    </w:p>
    <w:p>
      <w:pPr>
        <w:pStyle w:val="Normal"/>
        <w:tabs>
          <w:tab w:val="clear" w:pos="709"/>
          <w:tab w:val="left" w:pos="1560" w:leader="none"/>
        </w:tabs>
        <w:ind w:left="1276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a direção do Centro Educacional SESC LER ACAUÃ (PI) mantenha atualizado o alvará de funcionamento da instituição, remetendo cópia do mesmo ao CEE/PI enquanto a escola estiver autorizada. </w:t>
      </w:r>
    </w:p>
    <w:p>
      <w:pPr>
        <w:pStyle w:val="Normal"/>
        <w:ind w:left="-142" w:right="283" w:firstLine="1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>Que a escola dê publicidade a este ato autorizativo, conforme a Resolução CEE/PI nº 319/2006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junho de 2017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. Carlos Alberto Pereira da Silva – Relator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-142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163 /2017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515100" cy="817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1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2.95pt;height:6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8:00Z</dcterms:created>
  <dc:creator>SuelyS</dc:creator>
  <dc:description/>
  <cp:keywords/>
  <dc:language>en-US</dc:language>
  <cp:lastModifiedBy>SERV</cp:lastModifiedBy>
  <cp:lastPrinted>2013-12-19T12:02:00Z</cp:lastPrinted>
  <dcterms:modified xsi:type="dcterms:W3CDTF">2017-07-06T12:27:00Z</dcterms:modified>
  <cp:revision>53</cp:revision>
  <dc:subject/>
  <dc:title>Ofício CEE/PI nº 032/2002                                              Teresina (PI), 07 de março de 2002</dc:title>
</cp:coreProperties>
</file>