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425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425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a autorização de funcionamento da ESCOLA MUNICIPAL SÃO JOÃO BATISTA, de Barro Duro (PI), para ministrar o Curso Ensino Fundamental Etapas Finais, na modalidade Educação de Jovens e Adultos – EJA, até 31 de agosto de 2018, com recomendações, e pela convalidação de estudos referentes aos anos de 2016 e 2017.</w:t>
      </w:r>
    </w:p>
    <w:p>
      <w:pPr>
        <w:pStyle w:val="Normal"/>
        <w:tabs>
          <w:tab w:val="clear" w:pos="708"/>
          <w:tab w:val="left" w:pos="9781" w:leader="none"/>
        </w:tabs>
        <w:ind w:left="425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39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PROCESSO CEE/PI</w:t>
      </w:r>
      <w:r>
        <w:rPr>
          <w:rFonts w:cs="Arial" w:ascii="Arial" w:hAnsi="Arial"/>
          <w:sz w:val="22"/>
          <w:szCs w:val="22"/>
        </w:rPr>
        <w:t xml:space="preserve"> n° 075/2017 e 076/2017</w:t>
      </w:r>
    </w:p>
    <w:p>
      <w:pPr>
        <w:pStyle w:val="Normal"/>
        <w:tabs>
          <w:tab w:val="clear" w:pos="708"/>
          <w:tab w:val="left" w:pos="9781" w:leader="none"/>
        </w:tabs>
        <w:ind w:left="142" w:righ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Prefeitura Municipal de Barro Duro (PI)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Renovação de Autorização de Funcionamento do Ensino Fundamental Etapas Finais, modalidade EJA, e convalidação de estudos da Escola Municipal São João Batista</w:t>
      </w:r>
    </w:p>
    <w:p>
      <w:pPr>
        <w:pStyle w:val="Normal"/>
        <w:tabs>
          <w:tab w:val="clear" w:pos="708"/>
          <w:tab w:val="left" w:pos="9781" w:leader="none"/>
        </w:tabs>
        <w:ind w:left="142" w:right="-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Danilio Cesar Moraes da Silva Cruz</w:t>
      </w:r>
    </w:p>
    <w:p>
      <w:pPr>
        <w:pStyle w:val="Normal"/>
        <w:tabs>
          <w:tab w:val="clear" w:pos="708"/>
          <w:tab w:val="left" w:pos="9781" w:leader="none"/>
        </w:tabs>
        <w:ind w:left="142" w:righ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 – ASPECTOS GERAIS</w:t>
      </w:r>
    </w:p>
    <w:p>
      <w:pPr>
        <w:pStyle w:val="Normal"/>
        <w:tabs>
          <w:tab w:val="clear" w:pos="708"/>
          <w:tab w:val="left" w:pos="9781" w:leader="none"/>
        </w:tabs>
        <w:ind w:left="180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O prefeito municipal de Barro Duro (PI), Deusdete Lopes da Silva, encaminha os Processo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75/2017 e 076/2017, solicitando a renovação da autorização para o Ensino Fundamental Etapas Finais na modalidade EJA, e a convalidação de estudos referente aos anos de 2016 e 2017 da Escola Municipal São João Batista. O sistema educacional do município já é autorizado pela Resolução CEE/PI nº 148/2013, e a referente escola pela Resolução CEE/PI nº 149/2013, cuja validade findou em 31/08/2016. A escola apresentou uma justificativa pelo atraso no pedido de renovação de autorização. </w:t>
      </w:r>
    </w:p>
    <w:p>
      <w:pPr>
        <w:pStyle w:val="Normal"/>
        <w:tabs>
          <w:tab w:val="clear" w:pos="708"/>
          <w:tab w:val="left" w:pos="9781" w:leader="none"/>
        </w:tabs>
        <w:ind w:left="18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180" w:right="-142" w:hanging="18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RELATÓRIO</w:t>
      </w:r>
    </w:p>
    <w:p>
      <w:pPr>
        <w:pStyle w:val="Normal"/>
        <w:tabs>
          <w:tab w:val="clear" w:pos="708"/>
          <w:tab w:val="left" w:pos="9781" w:leader="none"/>
        </w:tabs>
        <w:ind w:left="180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O processo está instruído de todos os documentos; entres eles o regimento interno, sendo que o mesmo não está adequado com o INDICE, faltando artigos como: do Art. 4° vai para o Art. 14°  (pag; 11), do Art. 48° (pag; 18) vai para o Art. 52 (pag; 19), do Art 65° (pag; 22) vai para o Art. 67° (pag. 23); proposta pedagóg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o o mesmo modelo usado em todas as escolas do município; proposta de ação continuada; relatório de ações desenvolvidas em 2016; uma justificativa por falta de decreto ou portaria de criação da escola; modelo de diário de classe; modelo de certificado;CNPJ; relação dos bens da escola; previsão orçamentária de 2017; alvará; planta baixa; laudo técnico assinado pela engenheira civil Tallyta Cássia Sousa Lopes, registrada no CREA-PI sob o nº 191.410.709-8, onde a mesma atesta que “as instalações físicas, elétricas, hidráulicas e sanitárias estão em boas condições”; e fotos da escola. A escola funciona com o Ensino Fundamental Etapas Finais EJA no turno da noite e com o Ensino Fundamental Completo Regular nos turnos manhã e tarde, atendendo trezentos e sessenta e três alunos matriculados.</w:t>
      </w:r>
    </w:p>
    <w:p>
      <w:pPr>
        <w:pStyle w:val="Normal"/>
        <w:tabs>
          <w:tab w:val="clear" w:pos="708"/>
          <w:tab w:val="left" w:pos="9781" w:leader="none"/>
        </w:tabs>
        <w:ind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Segundo a inspeção realizada pelas técnicas da SEDUC, as senhoras Maria do Perpétuo Socorro de Oliveira e Mauryane Ferreira França Dias, a escola necessita de reparos no piso em toda sua extensão, bem como na higienização dos banheiros. A inspeção informa que a escola passará por reforma geral com a previsão para dezembro de 2017; no entanto, conclui o relatório afirmando que a ESCOLA MUNICIPAL SÃO JOÃO BATISTA, em Barro Duro (PI) tem condições de funcionamento para o nível e modalidade oferecidos.  </w:t>
      </w:r>
    </w:p>
    <w:p>
      <w:pPr>
        <w:pStyle w:val="Normal"/>
        <w:tabs>
          <w:tab w:val="clear" w:pos="708"/>
          <w:tab w:val="left" w:pos="9781" w:leader="none"/>
        </w:tabs>
        <w:ind w:left="180" w:right="-142" w:firstLine="12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180" w:right="-142" w:hanging="0"/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180" w:right="-142" w:hanging="180"/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180" w:right="-142" w:hanging="18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VO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180" w:right="-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Diante do exposto, este relator vota pela renovação da autorização de funcionamento da ESCOLA MUNICIPAL SÃO JOÃO BATISTA, do município de Barro Duro (PI), para ministrar o Curso Ensino Fundamental Etapas Finais, modalidade Educação de Jovens e Adultos – EJA, até 31 de agosto de 2018, e pela convalidação de estudos referentes aos anos de 2016 e 2017, com as seguintes recomendações:</w:t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spacing w:before="0" w:after="0"/>
        <w:ind w:left="0" w:right="-142" w:firstLine="1134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Que seja reorganizado o regimento escolar da escola conforme citado no corpo deste parecer e encaminhado a este conselho no prazo de 60 dias.</w:t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spacing w:before="0" w:after="0"/>
        <w:ind w:left="0" w:right="-142" w:firstLine="1134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Que a prefeitura crie seus decretos e portarias de criação de todas as escolas do município e apresente a este conselho no próximo pedido de renovação de autorização.</w:t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spacing w:before="0" w:after="0"/>
        <w:ind w:left="0" w:right="-142" w:firstLine="1134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Que prefeitura do município faça os reparos necessários na escola conforme citado no corpo deste parecer.</w:t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spacing w:before="0" w:after="0"/>
        <w:ind w:left="0" w:right="-142" w:firstLine="1134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prefeitura do município desenvolva as atividades necessárias à criação do sistema de educação do município, bem como a criação do Conselho Municipal de Educação.</w:t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spacing w:before="0" w:after="0"/>
        <w:ind w:left="0" w:right="-142" w:firstLine="1134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Que a Secretaria Municipal de Educação, na próxima renovação de autorização, apresente o Regimento Escolar e o Projeto Político Pedagógico das escolas do município contemplando os alunos com necessidades educacionais especiais, observando o que estabelece a Resolução CEE/PI  nº 057/2016.</w:t>
      </w:r>
    </w:p>
    <w:p>
      <w:pPr>
        <w:pStyle w:val="Normal"/>
        <w:tabs>
          <w:tab w:val="clear" w:pos="708"/>
          <w:tab w:val="left" w:pos="9781" w:leader="none"/>
        </w:tabs>
        <w:ind w:left="28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9781" w:leader="none"/>
        </w:tabs>
        <w:spacing w:before="0" w:after="120"/>
        <w:ind w:left="284" w:righ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Standard"/>
        <w:tabs>
          <w:tab w:val="clear" w:pos="708"/>
          <w:tab w:val="left" w:pos="9781" w:leader="none"/>
        </w:tabs>
        <w:spacing w:before="0" w:after="120"/>
        <w:ind w:left="284"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Batang, 바탕;Times New Roman" w:cs="Arial" w:ascii="Arial" w:hAnsi="Arial"/>
          <w:sz w:val="22"/>
          <w:szCs w:val="22"/>
        </w:rPr>
        <w:t>Sala das Sessões Plenárias “PROFESSOR MARIANO DA SILVA NETO” do Conselho Estadual de Educação do Piauí, em Teresina, 05 de outubro de 2017.</w:t>
      </w:r>
    </w:p>
    <w:p>
      <w:pPr>
        <w:pStyle w:val="Standard"/>
        <w:tabs>
          <w:tab w:val="clear" w:pos="708"/>
          <w:tab w:val="left" w:pos="9781" w:leader="none"/>
        </w:tabs>
        <w:spacing w:before="0" w:after="120"/>
        <w:ind w:left="284" w:right="-142" w:hanging="0"/>
        <w:jc w:val="both"/>
        <w:rPr>
          <w:rFonts w:ascii="Arial" w:hAnsi="Arial" w:eastAsia="Batang, 바탕;Times New Roman" w:cs="Arial"/>
          <w:sz w:val="22"/>
          <w:szCs w:val="22"/>
        </w:rPr>
      </w:pPr>
      <w:r>
        <w:rPr>
          <w:rFonts w:eastAsia="Batang, 바탕;Times New Roman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9781" w:leader="none"/>
        </w:tabs>
        <w:spacing w:before="0" w:after="120"/>
        <w:ind w:left="284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Danilio César Moraes da Silva Cruz – Relator</w:t>
      </w:r>
    </w:p>
    <w:p>
      <w:pPr>
        <w:pStyle w:val="Standard"/>
        <w:tabs>
          <w:tab w:val="clear" w:pos="708"/>
          <w:tab w:val="left" w:pos="9781" w:leader="none"/>
        </w:tabs>
        <w:spacing w:before="0" w:after="120"/>
        <w:ind w:left="284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9781" w:leader="none"/>
        </w:tabs>
        <w:spacing w:before="0" w:after="120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Standard"/>
        <w:tabs>
          <w:tab w:val="clear" w:pos="708"/>
          <w:tab w:val="left" w:pos="9781" w:leader="none"/>
        </w:tabs>
        <w:spacing w:before="0" w:after="120"/>
        <w:ind w:left="284"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9781" w:leader="none"/>
        </w:tabs>
        <w:ind w:left="284" w:right="-14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Standard"/>
        <w:tabs>
          <w:tab w:val="clear" w:pos="708"/>
          <w:tab w:val="left" w:pos="9781" w:leader="none"/>
        </w:tabs>
        <w:ind w:left="284" w:right="-14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Standard"/>
        <w:tabs>
          <w:tab w:val="clear" w:pos="708"/>
          <w:tab w:val="left" w:pos="9781" w:leader="none"/>
        </w:tabs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140609400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12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embloco">
    <w:name w:val="Texto em bloco"/>
    <w:basedOn w:val="Standard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5:00Z</dcterms:created>
  <dc:creator>presidencia</dc:creator>
  <dc:description/>
  <cp:keywords/>
  <dc:language>en-US</dc:language>
  <cp:lastModifiedBy>SERV</cp:lastModifiedBy>
  <dcterms:modified xsi:type="dcterms:W3CDTF">2017-10-26T13:42:00Z</dcterms:modified>
  <cp:revision>69</cp:revision>
  <dc:subject/>
  <dc:title/>
</cp:coreProperties>
</file>