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  <w:t>RESOLUÇÃO CEE/PI Nº   153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043 / 2001, relatado pela Conselheira </w:t>
      </w:r>
      <w:r>
        <w:rPr>
          <w:b/>
          <w:sz w:val="28"/>
        </w:rPr>
        <w:t xml:space="preserve">Élida Gomes Leite Félix, </w:t>
      </w:r>
      <w:r>
        <w:rPr>
          <w:sz w:val="28"/>
        </w:rPr>
        <w:t xml:space="preserve">aprovado em sessão plenária do dia 14 / 02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Des. Pedro Conde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Mocambinho</w:t>
      </w:r>
      <w:r>
        <w:rPr>
          <w:sz w:val="28"/>
        </w:rPr>
        <w:t>, município de Teresina, situada à Avenida Dr. Antônio Pereira Martins, S/N, Bairro Mocambinho, com Ensino Fundamental de 5ª a 8ª série e Educação de Jovens e Adultos – Aceleração II (5ª a 8ª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14 de feverei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– Piau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53 / 2001,   do Egrégio Conselho Estadual de Educação do Piauí, em 15 de fever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4:00:00Z</dcterms:created>
  <dc:creator>Administrador</dc:creator>
  <dc:description/>
  <dc:language>en-US</dc:language>
  <cp:lastModifiedBy>Administrador</cp:lastModifiedBy>
  <dcterms:modified xsi:type="dcterms:W3CDTF">2007-01-08T19:32:00Z</dcterms:modified>
  <cp:revision>4</cp:revision>
  <dc:subject/>
  <dc:title> </dc:title>
</cp:coreProperties>
</file>