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4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Fixa Procedimentos a serem adotados pelos Estabelecimentos de Ensino do Sistema Estadual de Ensino do Piauí, quando do encerramento das atividades pedagógic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4" w:leader="none"/>
        </w:tabs>
        <w:ind w:left="0" w:firstLine="1701"/>
        <w:jc w:val="both"/>
        <w:rPr/>
      </w:pPr>
      <w:r>
        <w:rPr/>
        <w:t>O CONSELHO ESTADUAL DE EDUCAÇÃO DO ESTADO DO PIAUÍ, no uso das atribuições que lhe conferem o artigo 9º, parágrafos 1º e 3º da Lei Estadual nº 5.101, de 23 de novembro de 1999 e a Lei Federal 9.394/96, de 20 de dezembro de 1996,</w:t>
      </w:r>
    </w:p>
    <w:p>
      <w:pPr>
        <w:pStyle w:val="Recuodecorpodetexto2"/>
        <w:tabs>
          <w:tab w:val="clear" w:pos="708"/>
          <w:tab w:val="left" w:pos="284" w:leader="none"/>
        </w:tabs>
        <w:ind w:left="0" w:firstLine="1701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ESOLVE:</w:t>
      </w:r>
    </w:p>
    <w:p>
      <w:pPr>
        <w:pStyle w:val="Recuodecorpodetexto2"/>
        <w:tabs>
          <w:tab w:val="clear" w:pos="708"/>
          <w:tab w:val="left" w:pos="284" w:leader="none"/>
        </w:tabs>
        <w:spacing w:before="120" w:after="120"/>
        <w:ind w:left="0" w:firstLine="1701"/>
        <w:jc w:val="both"/>
        <w:rPr/>
      </w:pPr>
      <w:r>
        <w:rPr>
          <w:b/>
        </w:rPr>
        <w:t xml:space="preserve">Art. 1º - </w:t>
      </w:r>
      <w:r>
        <w:rPr/>
        <w:t>O encerramento das atividades de Estabelecimento de Ensino deverá ser comunicado através de ofício do representante legal deste, ao CEE/PI, descrevendo os fatos que provocaram o fechamento da escola.</w:t>
      </w:r>
    </w:p>
    <w:p>
      <w:pPr>
        <w:pStyle w:val="Recuodecorpodetexto2"/>
        <w:tabs>
          <w:tab w:val="clear" w:pos="708"/>
          <w:tab w:val="left" w:pos="284" w:leader="none"/>
        </w:tabs>
        <w:spacing w:before="120" w:after="120"/>
        <w:ind w:left="0" w:firstLine="1701"/>
        <w:jc w:val="both"/>
        <w:rPr/>
      </w:pPr>
      <w:r>
        <w:rPr>
          <w:b/>
        </w:rPr>
        <w:t xml:space="preserve">§ 1º - </w:t>
      </w:r>
      <w:r>
        <w:rPr/>
        <w:t xml:space="preserve">Quando se tratar de Estabelecimento de Ensino Público, além do ofício constante do </w:t>
      </w:r>
      <w:r>
        <w:rPr>
          <w:b/>
        </w:rPr>
        <w:t>caput</w:t>
      </w:r>
      <w:r>
        <w:rPr/>
        <w:t>, anexar os documentos seguinte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/>
      </w:pPr>
      <w:r>
        <w:rPr/>
        <w:t>ato deliberativo da autoridade competente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/>
      </w:pPr>
      <w:r>
        <w:rPr/>
        <w:t>comprovante de entrega da documentação discente ao órgão competente do respectivo Sistem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/>
      </w:pPr>
      <w:r>
        <w:rPr/>
        <w:t>comunicado sobre a redistribuíção dos alunos e do pessoal técnico, docente e administrativo pela Diretoria Regional de Educação – DRE, quando se tratar de escola estadual e pela Secretaria Municipal, quando se tratar de escola municipal.</w:t>
      </w:r>
    </w:p>
    <w:p>
      <w:pPr>
        <w:pStyle w:val="Recuodecorpodetexto2"/>
        <w:tabs>
          <w:tab w:val="clear" w:pos="708"/>
          <w:tab w:val="left" w:pos="284" w:leader="none"/>
        </w:tabs>
        <w:spacing w:before="120" w:after="120"/>
        <w:ind w:left="0" w:firstLine="1701"/>
        <w:jc w:val="both"/>
        <w:rPr/>
      </w:pPr>
      <w:r>
        <w:rPr>
          <w:b/>
        </w:rPr>
        <w:t xml:space="preserve">§ 2º - </w:t>
      </w:r>
      <w:r>
        <w:rPr/>
        <w:t xml:space="preserve">Quando se tratar de Estabelecimento de Ensino Particular, além do ofício constante do </w:t>
      </w:r>
      <w:r>
        <w:rPr>
          <w:b/>
        </w:rPr>
        <w:t>caput</w:t>
      </w:r>
      <w:r>
        <w:rPr/>
        <w:t xml:space="preserve"> anexar os documentos seguinte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120"/>
        <w:ind w:left="2127" w:hanging="426"/>
        <w:jc w:val="both"/>
        <w:rPr/>
      </w:pPr>
      <w:r>
        <w:rPr/>
        <w:t>cópia do destrato, feito pela Entidade Mantenedora junto ao Cartório de Registro ou Junta Comercia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120"/>
        <w:ind w:left="2127" w:hanging="426"/>
        <w:jc w:val="both"/>
        <w:rPr/>
      </w:pPr>
      <w:r>
        <w:rPr/>
        <w:t>certidão de baixa do Cadastro Nacional de Pessoa Jurídica – CNPJ, junto à Receita Federa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120"/>
        <w:ind w:left="2127" w:hanging="426"/>
        <w:jc w:val="both"/>
        <w:rPr/>
      </w:pPr>
      <w:r>
        <w:rPr/>
        <w:t>certidão negativa da Prefeitura Municipal e do Instituto Nacional de Seguridade Social – INS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120"/>
        <w:ind w:left="2127" w:hanging="426"/>
        <w:jc w:val="both"/>
        <w:rPr/>
      </w:pPr>
      <w:r>
        <w:rPr/>
        <w:t>cópia da baixa do Fundo de Garantia por Tempo de Serviço – FGTS do pessoal, junto à Caixa Econômica Federal;</w:t>
      </w:r>
    </w:p>
    <w:p>
      <w:pPr>
        <w:pStyle w:val="Recuodecorpodetexto2"/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888105817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Recuodecorpodetexto2"/>
        <w:tabs>
          <w:tab w:val="clear" w:pos="708"/>
          <w:tab w:val="left" w:pos="284" w:leader="none"/>
        </w:tabs>
        <w:spacing w:before="240" w:after="240"/>
        <w:ind w:left="0" w:hanging="0"/>
        <w:jc w:val="right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6400800" cy="8086090"/>
                <wp:effectExtent l="14605" t="2476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85960"/>
                          <a:chOff x="0" y="0"/>
                          <a:chExt cx="6400800" cy="80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80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8880"/>
                            <a:ext cx="46634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.6pt;width:504pt;height:636.7pt" coordorigin="-102,32" coordsize="10080,12734">
                <v:rect id="shape_0" fillcolor="white" stroked="t" o:allowincell="f" style="position:absolute;left:-102;top:32;width:10079;height:127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122,93" to="8465,93" stroked="t" o:allowincell="f" style="position:absolute">
                  <v:stroke color="white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RESOLUÇÃO CEE/PI Nº 248 /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240" w:after="240"/>
        <w:ind w:left="1985" w:hanging="284"/>
        <w:jc w:val="both"/>
        <w:rPr>
          <w:sz w:val="24"/>
        </w:rPr>
      </w:pPr>
      <w:r>
        <w:rPr>
          <w:sz w:val="24"/>
        </w:rPr>
        <w:t>cópia da sentença exarada pelo juiz, em caso de falência ou morató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268" w:leader="none"/>
        </w:tabs>
        <w:spacing w:before="120" w:after="120"/>
        <w:ind w:left="2127" w:hanging="426"/>
        <w:jc w:val="both"/>
        <w:rPr>
          <w:sz w:val="24"/>
        </w:rPr>
      </w:pPr>
      <w:r>
        <w:rPr>
          <w:sz w:val="24"/>
        </w:rPr>
        <w:t>comprovante da entrega da documentação dos discentes constantes do arquivo da escola, ao Setor de Registro e Vida Escolar do Magistério – SERMAG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559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As escolas Filantrópicas, Comunitárias e Cooperativas de Ensino, estão desobrigadas da apresentação do documento referido no inciso V do parágrafo segundo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559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No decorrer do processo de fechamento da escola, deverá ser garantida a transferência dos alunos para outros estabelecimentos de ensino, cabendo ao representante legal proceder todos os atos necessários à sua efetivação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559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Revogam-se as disposições em contrário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559"/>
        <w:jc w:val="both"/>
        <w:rPr>
          <w:sz w:val="24"/>
        </w:rPr>
      </w:pPr>
      <w:r>
        <w:rPr>
          <w:sz w:val="24"/>
        </w:rPr>
        <w:t>Sala das Sessões Plenárias do Conselho Estadual de Educação, em Teresina (PI), 13 de junho de 2001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55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32"/>
        </w:rPr>
      </w:pPr>
      <w:r>
        <w:rPr/>
        <w:t xml:space="preserve">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32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 – Piauí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/>
      </w:pPr>
      <w:r>
        <w:rPr/>
        <w:t xml:space="preserve">HOMOLOGO  a  Resolução  CEE/PI  n°  248 / 2001, </w:t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/>
      </w:pPr>
      <w:r>
        <w:rPr/>
        <w:t xml:space="preserve">do Egrégio Conselho Estadual de Educação do Piauí, </w:t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/>
      </w:pPr>
      <w:r>
        <w:rPr/>
        <w:t>em 14 de  junho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/>
      </w:pPr>
      <w:r>
        <w:rPr>
          <w:sz w:val="28"/>
        </w:rPr>
        <w:t xml:space="preserve"> </w:t>
      </w:r>
      <w:r>
        <w:rPr>
          <w:sz w:val="32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</w:t>
      </w:r>
      <w:r>
        <w:rPr/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19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1985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sectPr>
      <w:footerReference w:type="default" r:id="rId4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38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2:40:00Z</dcterms:created>
  <dc:creator>SuelyS</dc:creator>
  <dc:description/>
  <dc:language>en-US</dc:language>
  <cp:lastModifiedBy>.</cp:lastModifiedBy>
  <cp:lastPrinted>2001-06-18T13:15:00Z</cp:lastPrinted>
  <dcterms:modified xsi:type="dcterms:W3CDTF">2007-01-08T19:59:00Z</dcterms:modified>
  <cp:revision>3</cp:revision>
  <dc:subject/>
  <dc:title> </dc:title>
</cp:coreProperties>
</file>