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-232" w:hanging="37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01. </w:t>
      </w:r>
      <w:r>
        <w:rPr>
          <w:rFonts w:cs="Arial"/>
          <w:color w:val="000000"/>
          <w:sz w:val="18"/>
          <w:szCs w:val="18"/>
          <w:u w:val="single"/>
        </w:rPr>
        <w:t>LEITURA, ANÁLISE E VOTAÇÃO DA ÚLTIMA ATA DA SESSÃO DE 2007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ind w:left="-335" w:right="-232" w:hanging="374"/>
        <w:jc w:val="both"/>
        <w:rPr/>
      </w:pPr>
      <w:r>
        <w:rPr>
          <w:rFonts w:cs="Arial"/>
          <w:color w:val="000000"/>
          <w:sz w:val="18"/>
          <w:szCs w:val="18"/>
        </w:rPr>
        <w:t xml:space="preserve">02. </w:t>
      </w:r>
      <w:r>
        <w:rPr>
          <w:rFonts w:cs="Arial"/>
          <w:color w:val="000000"/>
          <w:sz w:val="18"/>
          <w:szCs w:val="18"/>
          <w:u w:val="single"/>
        </w:rPr>
        <w:t>COMUNICAÇÕES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rrespondências encaminhando mensagens de Natal e felicitações para o ano novo de 2008, das seguintes instituições: a.1. UNOESC - Universidade do Oeste de Santa Catarina; a.2. CONFENEN – Confederação Nacional dos Estabelecimentos de Ensino; a.3. CEE/RS; a.4. FENEP - Federação Nacional das Escolas Particulares; a.5. FNC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evista REDACTA, nº 53, 1º Trimestre, Volume 1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nformativo CONFENEN, XXXIV, agosto/setembro/outubro/2007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ecurso da Escolinha Tia Patinhas, privada, Altos (PI), contra decisão deste CEE tomada através da Resolução CEE/PI nº 277/2007 (encerramento das atividades da escola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Mandado de Citação do CEE/PI, da 2ª Vara dos Feitos da Fazenda Pública (PI), para que no prazo de 60 dias, conteste a ação Mandado de Segurança nº 210547 2007, tendo como impetrante Fabiana Vieira de Sousa Coelho e impetrado o diretor do Colégio Sinopse e este CEE (expedição de certificado sem a conclusão do ensino médio. OBSERVAÇÃO: não foi concedida a liminar requerida);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fício Circular nº 117/GAB/SEB/MEC – Brasília (DF), de 14/12/2007, pelo qual a Secretária da Secretaria de Educação Básica do MEC solicita posicionamento deste CEE referente a duas questões normativas que especifica em relação à educação infantil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Ofício 01/2008 – Campinas do Piauí (PI), de 04/01/2007, pelo o Prefeito desse município solicita autorização de funcionamento para o ensino fundamental EJA de escolas que especific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6"/>
          <w:szCs w:val="16"/>
        </w:rPr>
        <w:t>Ofício SUPEN nº 186/2007 – Teresina (PI), de 17/12/2007, pelo qual a superintendente de ensino da SEDUC-PI informa: 1. em resposta ao Ofício/Pres/CEE/PI nº 236/2007:</w:t>
      </w:r>
      <w:r>
        <w:rPr>
          <w:rFonts w:cs="Arial"/>
          <w:color w:val="000000"/>
          <w:sz w:val="18"/>
          <w:szCs w:val="18"/>
        </w:rPr>
        <w:t xml:space="preserve"> que a comissão responsável pela inspeção no Colégio Gonçalves Dias, </w:t>
      </w:r>
      <w:r>
        <w:rPr>
          <w:rFonts w:cs="Arial"/>
          <w:color w:val="000000"/>
          <w:sz w:val="16"/>
          <w:szCs w:val="16"/>
        </w:rPr>
        <w:t>privada, Teresina (PI), encontrou o prédio sede fechado e que novo endereço da escola é desconhecido;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2. que as solicitaçõe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feitas pelo Colégio Esquadrus nos Processos CEE/PI ns. 530 e 531/2007 foram atendida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(OBSERVAÇÃO: por este ofício devolve os processos)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rPr/>
      </w:pPr>
      <w:r>
        <w:rPr>
          <w:rFonts w:cs="Arial"/>
          <w:color w:val="000000"/>
          <w:sz w:val="16"/>
          <w:szCs w:val="16"/>
        </w:rPr>
        <w:t>Ofício nº 175/2007 – Teresina (PI), de 12/12/2007 (Processo CEE/PI nº 930/2007), pelo qual a Superintendente de Ensino da SEDUC-PI encaminha para análise e posicionamento as grades curriculares que especifica juntadas aos autos dos processos da GERVE/SEDUC-PI ns. 183/2007 (Conceição de Maria Silva Pereira) e 20.616/2007 (Marcos Paulo Ribeiro da Solva);</w:t>
      </w:r>
    </w:p>
    <w:p>
      <w:pPr>
        <w:pStyle w:val="TextBody"/>
        <w:spacing w:before="20" w:after="20"/>
        <w:ind w:left="-709" w:right="-57" w:hanging="0"/>
        <w:rPr/>
      </w:pPr>
      <w:r>
        <w:rPr>
          <w:rFonts w:cs="Arial"/>
          <w:color w:val="000000"/>
          <w:sz w:val="18"/>
          <w:szCs w:val="18"/>
        </w:rPr>
        <w:t xml:space="preserve">03. </w:t>
      </w:r>
      <w:r>
        <w:rPr>
          <w:rFonts w:cs="Arial"/>
          <w:color w:val="000000"/>
          <w:sz w:val="18"/>
          <w:szCs w:val="18"/>
          <w:u w:val="single"/>
        </w:rPr>
        <w:t>PROCESSOS A SEREM DISTRIBUÍDOS</w:t>
      </w:r>
      <w:r>
        <w:rPr>
          <w:rFonts w:cs="Arial"/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torno de diligência/inspeção (05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missão criada pela Portaria CEE/PI nº 010/2006: 1) [diligência] Processo nº 748/2007, da Unidade Escola Cenecista Popular de Teresina, privada, Teresina (PI) – (autorização de funcionamento do Curso Técnico em Enfermagem); 2) [diligência] Processo nº 488/2007, do Colégio Primordial Vivendo O Conhecimento, privada, Paulistana (PI) – autorização do Curso Técnico em Enfermagem; 3) Processo nº 842/2007, da Escola Técnica Diferencial, privada, Parnaíba (PI) (autorização de funcionamento - Curso Técnico em Enfermagem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elheira Conceição Leite:</w:t>
      </w:r>
      <w:r>
        <w:rPr>
          <w:rFonts w:cs="Arial"/>
          <w:color w:val="000000"/>
          <w:sz w:val="16"/>
          <w:szCs w:val="16"/>
        </w:rPr>
        <w:t xml:space="preserve"> [diligência] Processo nº 047/2007, do Colégio Primordial Vivendo O Conhecimento, privada, Paulistana (PI), com pedido de autorização de funcionamento do curso Normal, de nível médi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spacing w:before="20" w:after="20"/>
        <w:ind w:left="-425" w:right="-232" w:hanging="284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selheira Eliana Sampaio: [diligência de plenário – 14/11/07] Processo nº 834/2007, Requerimento de José Ricardo Ribeiro Pinto, concludente do Curso de Licenciatura Plena em Letras/Inglês, da UESPI, Núcleo de Esperantina (PI), solicitando autorização para a autenticação de seu diploma do ensino médio, cursado no Instituto Educacional Vespasiano de Carvalho, com sede em José de Freitas (PI), e na Escola Normal Municipal Dedila Melo, em Batalha (PI);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novação de Autorização de funcionamento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>(02)</w:t>
      </w:r>
    </w:p>
    <w:p>
      <w:pPr>
        <w:pStyle w:val="Normal"/>
        <w:numPr>
          <w:ilvl w:val="0"/>
          <w:numId w:val="6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nselheiro Wilson Seraine: Processo nº 926/2007, da Cooperativa Educacional de Piripiri - COOPEPI, privada, Piripiri (PI) – ensino fundamental (séries finais) e ensino médio, ambos na modalidade regular;</w:t>
      </w:r>
    </w:p>
    <w:p>
      <w:pPr>
        <w:pStyle w:val="Normal"/>
        <w:numPr>
          <w:ilvl w:val="0"/>
          <w:numId w:val="6"/>
        </w:numPr>
        <w:spacing w:before="20" w:after="20"/>
        <w:ind w:left="349" w:right="-232" w:hanging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conselheiro Wilson Seraine: Processo nº 007/2008, da Escola São Gabriel, privada, Picos (PI) – ensino fundamental regular (séries iniciais); 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conhecimento de Curso / Educação Profissional / Indicação de especialistas (01)</w:t>
      </w:r>
    </w:p>
    <w:p>
      <w:pPr>
        <w:pStyle w:val="Normal"/>
        <w:numPr>
          <w:ilvl w:val="0"/>
          <w:numId w:val="2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missão criada pela Portaria CEE/PI nº 010/2006: Processo nº 005/2008, da Escola de Enfermagem São José, privada, Altos (PI) – Curso Técnico em Enfermagem;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utorização de funcionamento (09)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missão criada pela Portaria CEE/PI nº 010/2006: Escola Técnica Diferencial, privada, Parnaíba (PI) - 1) Processo nº 970/2007 (autorização de funcionamento - Curso Técnico em Prótese Dentária); 2) Processo nº 927/2007 (autorização de funcionamento - Curso Técnico em Higiene Dental); 3) Processo nº 969/2007(autorização de funcionamento - Curso Técnico em Nutrição e Dietética); 4) Processo nº 972/2007, do Instituto O Progresso, privada, Luzilândia (PI) (autorização de funcionamento - Curso Técnico em Enfermagem);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conselheiro Francisco Edvan: Processo nº 951/2007, da Unidade Escolar Sonho Infantil, privada, Teresina (PI) – autorização de funcionamento do ensino fundamental regular (séries finais); 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conselheira Iveline Prado: Processo nº 947/2007, da Escola Integrada Deputado Moraes Souza (SESI), privada, Parnaíba (PI) – ensino fundamental regular (séries finais); 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conselheira Iveline Prado: Processo nº 948/2007, da Escola Simplício Dias (SESI), privada, Parnaíba (PI) – ensino fundamental regular (séries finais);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/>
      </w:pPr>
      <w:r>
        <w:rPr>
          <w:rFonts w:cs="Arial"/>
          <w:color w:val="000000"/>
          <w:sz w:val="16"/>
          <w:szCs w:val="16"/>
        </w:rPr>
        <w:t>conselheira Iveline Prado: Processo nº 949/2007, do Centro Integrado Senador Nilo Coelho (SESI), privada, Picos (PI) – ensino fundamental regular (séries finais);</w:t>
      </w:r>
    </w:p>
    <w:p>
      <w:pPr>
        <w:pStyle w:val="Normal"/>
        <w:numPr>
          <w:ilvl w:val="0"/>
          <w:numId w:val="7"/>
        </w:numPr>
        <w:spacing w:before="20" w:after="20"/>
        <w:ind w:left="349" w:right="-232" w:hanging="360"/>
        <w:jc w:val="both"/>
        <w:rPr/>
      </w:pPr>
      <w:r>
        <w:rPr>
          <w:rFonts w:cs="Arial"/>
          <w:color w:val="000000"/>
          <w:sz w:val="16"/>
          <w:szCs w:val="16"/>
        </w:rPr>
        <w:t xml:space="preserve">conselheiro Wilson Seraine: Processo nº 006/2008, da Escola São Gabriel, privada, Picos (PI) – ensino fundamental regular (séries finais); </w:t>
      </w:r>
    </w:p>
    <w:p>
      <w:pPr>
        <w:pStyle w:val="Normal"/>
        <w:spacing w:before="20" w:after="20"/>
        <w:ind w:left="-709" w:right="-232" w:hanging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Outros (09)</w:t>
      </w:r>
    </w:p>
    <w:p>
      <w:pPr>
        <w:pStyle w:val="Normal"/>
        <w:numPr>
          <w:ilvl w:val="0"/>
          <w:numId w:val="8"/>
        </w:numPr>
        <w:spacing w:before="20" w:after="20"/>
        <w:ind w:left="349" w:right="-232" w:hanging="360"/>
        <w:jc w:val="both"/>
        <w:rPr/>
      </w:pPr>
      <w:r>
        <w:rPr>
          <w:rFonts w:cs="Arial"/>
          <w:color w:val="000000"/>
          <w:sz w:val="18"/>
          <w:szCs w:val="18"/>
        </w:rPr>
        <w:t xml:space="preserve">comissão criada pela Portaria CEE/PI nº 002/2008 (Fundamental de 9 anos) 1) Processo nº 945/2007, do Centro de Atividade Deputado Antonio José de Moraes Sousa (SESI), privada, Piracuruca (PI) – alteração na Proposta Pedagógica e Regimento Escolar para implantação do ensino fundamental regular do 1º ao 5º ano. </w:t>
      </w:r>
      <w:r>
        <w:rPr>
          <w:rFonts w:cs="Arial"/>
          <w:color w:val="000000"/>
          <w:sz w:val="18"/>
          <w:szCs w:val="18"/>
          <w:u w:val="single"/>
        </w:rPr>
        <w:t>OBSERVAÇÃO</w:t>
      </w:r>
      <w:r>
        <w:rPr>
          <w:rFonts w:cs="Arial"/>
          <w:color w:val="000000"/>
          <w:sz w:val="18"/>
          <w:szCs w:val="18"/>
        </w:rPr>
        <w:t xml:space="preserve">: a escola é autorizada a ministrar a educação infantil e o ensino fundamental de 1ª a 4º série através da Resolução CEE/PI nº 086/2006; 2) Processo nº 946/2007, da Escola Conselheiro Saraiva (SESI), privada, Teresina (PI) – alteração na Proposta Pedagógica e Regimento Escolar para implantação do ensino fundamental regular do 1º ao 5º ano. </w:t>
      </w:r>
      <w:r>
        <w:rPr>
          <w:rFonts w:cs="Arial"/>
          <w:color w:val="000000"/>
          <w:sz w:val="18"/>
          <w:szCs w:val="18"/>
          <w:u w:val="single"/>
        </w:rPr>
        <w:t>OBSERVAÇÃO</w:t>
      </w:r>
      <w:r>
        <w:rPr>
          <w:rFonts w:cs="Arial"/>
          <w:color w:val="000000"/>
          <w:sz w:val="18"/>
          <w:szCs w:val="18"/>
        </w:rPr>
        <w:t>: a escola é autorizada a ministrar o ensino fundamental de 1ª a 4º série através da Resolução CEE/PI nº 383/2005; 3) Processo nº 940/2007, do Instituto Monsenhor Hipólito, privada, Picos (PI) - alteração na Proposta Pedagógica e Regimento Escolar para implantação do ensino fundamental regular de 9 anos; 4) Processo nº 975/2007, do Centro de Ensino Gardner, privada, Canto do Buriti (PI) - alteração na Proposta Pedagógica e Regimento Escolar para implantação do ensino fundamental regular de 9 anos; 5) Processo nº 960/2007, do Colégio Santa Marcelina, privada, Teresina (PI) - alteração na Proposta Pedagógica e Regimento Escolar para implantação: a) ensino fundamental regular de 9 anos; b) recuperação; c) progressão parcial; d) reclassificação;</w:t>
      </w:r>
    </w:p>
    <w:p>
      <w:pPr>
        <w:pStyle w:val="Normal"/>
        <w:numPr>
          <w:ilvl w:val="0"/>
          <w:numId w:val="8"/>
        </w:numPr>
        <w:spacing w:before="20" w:after="20"/>
        <w:ind w:left="349" w:right="-232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onselheira Eliana Sampaio: </w:t>
      </w:r>
      <w:r>
        <w:rPr>
          <w:rFonts w:cs="Arial"/>
          <w:color w:val="000000"/>
          <w:sz w:val="16"/>
          <w:szCs w:val="16"/>
        </w:rPr>
        <w:t xml:space="preserve"> 1) Processo nº 943/2007, do Coordenador de Educação do SESI DR/PI solicitando autorização para funcionar Salas de Aula Itinerantes, do Programa SESI Educação do Trabalhador  - EJA, Ensino Médio, na cidade de Piripiri (PI), conforme Resolução CEE/PI nº 057/2007; 2) Processo nº 944/2007, do Coordenador de Educação do SESI DR/PI </w:t>
      </w:r>
      <w:r>
        <w:rPr>
          <w:rFonts w:cs="Arial"/>
          <w:color w:val="000000"/>
          <w:sz w:val="18"/>
          <w:szCs w:val="18"/>
        </w:rPr>
        <w:t xml:space="preserve">solicitando autorização para funcionar Salas de Aula Itinerantes, do Programa SESI Educação do Trabalhador  - EJA, Ensino Médio, na cidade de Picos (PI), conforme Resolução CEE/PI nº 057/2007; 3) </w:t>
      </w:r>
      <w:r>
        <w:rPr>
          <w:rFonts w:cs="Arial"/>
          <w:color w:val="000000"/>
          <w:sz w:val="16"/>
          <w:szCs w:val="16"/>
        </w:rPr>
        <w:t>Processo nº 011/2008, da diretor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da Unidade Escolar Dr. João Silva filho, rede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estadual, Parnaíba (PI),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solicitando a autenticação do certificado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do ensino fundamental de Talit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Pereira de Sousa pela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razões que especifica;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before="20" w:after="20"/>
        <w:ind w:left="349" w:right="-232" w:hanging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onselheiro Diogo José: Processo nº 008/2008, de Maria do Socorro Leite Almeida que solicita providências em relação ao Educandário Nova Geração que reprovou sua filha em desconformidade ao Regimento Escolar do colégio;</w:t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cs="Arial"/>
          <w:color w:val="000000"/>
          <w:szCs w:val="24"/>
        </w:rPr>
        <w:t xml:space="preserve">04. </w:t>
      </w:r>
      <w:r>
        <w:rPr>
          <w:rFonts w:cs="Arial"/>
          <w:color w:val="000000"/>
          <w:szCs w:val="24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Antônio Carlos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onseca Neto:</w:t>
      </w:r>
    </w:p>
    <w:p>
      <w:pPr>
        <w:pStyle w:val="Normal"/>
        <w:spacing w:before="160" w:after="160"/>
        <w:ind w:left="-709"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Carlos Alberto: 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Diogo José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Eliana Sampaio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o Francisco Edvan:</w:t>
      </w:r>
    </w:p>
    <w:p>
      <w:pPr>
        <w:pStyle w:val="Normal"/>
        <w:spacing w:before="160" w:after="160"/>
        <w:ind w:left="-709"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Francisco Soares: 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Iveline Prad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Leite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Conceição Carvalho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elheira Socorro Cavalcanti:</w:t>
      </w:r>
    </w:p>
    <w:p>
      <w:pPr>
        <w:pStyle w:val="Normal"/>
        <w:spacing w:before="160" w:after="160"/>
        <w:ind w:right="-23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a Odeni Silva:      </w:t>
      </w:r>
    </w:p>
    <w:p>
      <w:pPr>
        <w:pStyle w:val="Normal"/>
        <w:spacing w:before="160" w:after="160"/>
        <w:ind w:right="-232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  <w:tab w:val="left" w:pos="0" w:leader="none"/>
        </w:tabs>
        <w:spacing w:before="160" w:after="160"/>
        <w:ind w:left="743" w:right="-232" w:hanging="1452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2240" w:h="20183"/>
      <w:pgMar w:left="1559" w:right="1134" w:gutter="0" w:header="425" w:top="992" w:footer="1866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0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0"/>
      </w:rPr>
      <w:t xml:space="preserve">04/01/2008 </w:t>
    </w:r>
    <w:r>
      <w:rPr>
        <w:rFonts w:cs="Bookman Old Style" w:ascii="Bookman Old Style" w:hAnsi="Bookman Old Style"/>
        <w:color w:val="000000"/>
        <w:sz w:val="20"/>
      </w:rPr>
      <w:t>(sext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104362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43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821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44"/>
        </w:tabs>
        <w:ind w:left="7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0:00Z</dcterms:created>
  <dc:creator>SuelyS</dc:creator>
  <dc:description/>
  <cp:keywords/>
  <dc:language>en-US</dc:language>
  <cp:lastModifiedBy>SECRETARIO-XP</cp:lastModifiedBy>
  <cp:lastPrinted>2007-11-20T14:51:00Z</cp:lastPrinted>
  <dcterms:modified xsi:type="dcterms:W3CDTF">2008-01-31T15:23:00Z</dcterms:modified>
  <cp:revision>105</cp:revision>
  <dc:subject/>
  <dc:title>PAUTA DA REUNIÃO DO DIA  25 /03 /2002</dc:title>
</cp:coreProperties>
</file>