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335" w:right="-232" w:hanging="37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01. </w:t>
      </w:r>
      <w:r>
        <w:rPr>
          <w:rFonts w:cs="Arial"/>
          <w:color w:val="000000"/>
          <w:szCs w:val="24"/>
          <w:u w:val="single"/>
        </w:rPr>
        <w:t>LEITURA, ANÁLISE E VOTAÇÃO DA ÚLTIMA ATA DA SESSÃO DE 2008</w:t>
      </w:r>
      <w:r>
        <w:rPr>
          <w:rFonts w:cs="Arial"/>
          <w:color w:val="000000"/>
          <w:szCs w:val="24"/>
        </w:rPr>
        <w:t>:</w:t>
      </w:r>
    </w:p>
    <w:p>
      <w:pPr>
        <w:pStyle w:val="Normal"/>
        <w:ind w:left="-335" w:right="-232" w:hanging="37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335" w:right="-232" w:hanging="37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02. </w:t>
      </w:r>
      <w:r>
        <w:rPr>
          <w:rFonts w:cs="Arial"/>
          <w:color w:val="000000"/>
          <w:szCs w:val="24"/>
          <w:u w:val="single"/>
        </w:rPr>
        <w:t>COMUNICAÇÕES</w:t>
      </w:r>
      <w:r>
        <w:rPr>
          <w:rFonts w:cs="Arial"/>
          <w:color w:val="000000"/>
          <w:szCs w:val="24"/>
        </w:rPr>
        <w:t>:</w:t>
      </w:r>
    </w:p>
    <w:p>
      <w:pPr>
        <w:pStyle w:val="Normal"/>
        <w:ind w:left="-335" w:right="-232" w:hanging="37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00" w:after="100"/>
        <w:ind w:left="-425" w:right="-232" w:hanging="284"/>
        <w:rPr/>
      </w:pPr>
      <w:r>
        <w:rPr>
          <w:rFonts w:cs="Arial"/>
          <w:color w:val="000000"/>
          <w:sz w:val="24"/>
          <w:szCs w:val="24"/>
        </w:rPr>
        <w:t>Ofício – Circular/FNCE nº 01 - Porto Alegre (RS), pelo qual a Presidente do FNCE informa sobre vagas para esse colegiado na Conferência Nacional da Educação Básica – CONEB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00" w:after="100"/>
        <w:ind w:left="-425" w:right="-232" w:hanging="28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fícios de escolas da Educação Profissional em resposta às notificações relativas ao reconhecimento de cursos da área: </w:t>
      </w:r>
    </w:p>
    <w:p>
      <w:pPr>
        <w:pStyle w:val="TextBody"/>
        <w:spacing w:before="100" w:after="100"/>
        <w:ind w:left="-709" w:right="-232" w:firstLine="284"/>
        <w:rPr/>
      </w:pPr>
      <w:r>
        <w:rPr>
          <w:rFonts w:cs="Arial"/>
          <w:color w:val="000000"/>
          <w:sz w:val="24"/>
          <w:szCs w:val="24"/>
        </w:rPr>
        <w:t xml:space="preserve">b.1. CEPROSP, privada, Picos (PI); </w:t>
      </w:r>
    </w:p>
    <w:p>
      <w:pPr>
        <w:pStyle w:val="TextBody"/>
        <w:spacing w:before="100" w:after="100"/>
        <w:ind w:left="-709" w:right="-232" w:firstLine="28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.2. CEPROSC, privada, Teresina (PI);</w:t>
      </w:r>
    </w:p>
    <w:p>
      <w:pPr>
        <w:pStyle w:val="TextBody"/>
        <w:spacing w:before="100" w:after="100"/>
        <w:ind w:left="-709" w:right="-232" w:firstLine="28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.3. Colégio Águia, privada, São Pedro do Piauí (PI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00" w:after="100"/>
        <w:ind w:left="-425" w:right="-232" w:hanging="28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ficio GSE nº 012/2008 – Teresina, de 07.01.2008, pelo qual o Secretário Estadual de Educação encaminha cópia do Ofício nº 336.07/3930/2007 – NUCART/SR/DPF/PI, do delegado da Polícia Federal (Teresina) solicitando informação sobre a Faculdade Religare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00" w:after="100"/>
        <w:ind w:left="-425" w:right="-232" w:hanging="28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ensagem de Natal da Presidente da Câmara de Educação Básica do Conselho Nacional de Educação-CNE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00" w:after="100"/>
        <w:ind w:left="-425" w:right="-232" w:hanging="284"/>
        <w:rPr/>
      </w:pPr>
      <w:r>
        <w:rPr>
          <w:rFonts w:cs="Arial"/>
          <w:color w:val="000000"/>
          <w:sz w:val="24"/>
          <w:szCs w:val="24"/>
        </w:rPr>
        <w:t>Oficio nº 36.101-1178/2007-Teresina (PI), de 21/12/2007, pelo qual o Procurador Geral Adjunto do Estado encaminha, para as providências, cópia da sentença proferida pelo juiz de direito da 2ª Vara dos Feitos da Fazenda Pública, nos autos do Processo/Mandado de Segurança nº 2099742007, tendo como impetrante João Evangelista Vasconcelos e impetrada a diretora do Colégio Madre Savin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00" w:after="100"/>
        <w:ind w:left="-425" w:right="-232" w:hanging="284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ópia do Ofício nº 3.173/2007, da diretora da Unidade de Controle dos Atos da Secretaria de Governo do Estado do Piauí, encaminhando cópia do Decreto nº 12.945/1997, de reconhecimento do curso de Bacharelado em Ciências da Computação, ministrado pela UESPI, no Campus de Florian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00" w:after="100"/>
        <w:ind w:left="-425" w:right="-232" w:hanging="28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ficio nº 05/2008 – Teresina (PI), de 07/01/2008, pelo qual a diretora do Colégio O Pituchinha solicita informações, conforme especifica, acerca dos procedimentos a adotar, em relação ao ensino fundamental de 9 ano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00" w:after="100"/>
        <w:ind w:left="-425" w:right="-232" w:hanging="284"/>
        <w:rPr/>
      </w:pPr>
      <w:r>
        <w:rPr>
          <w:rFonts w:cs="Arial"/>
          <w:color w:val="000000"/>
          <w:sz w:val="24"/>
          <w:szCs w:val="24"/>
        </w:rPr>
        <w:t>Requerimento de Nayara de Sousa Ferreira, ex-aluna do Instituto Versal (escola extinta) em relação a expedição de seu certificado de ensino fundamental, cursado nesse estabeleciment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00" w:after="100"/>
        <w:ind w:left="-425" w:right="-232" w:hanging="28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ficio nº 244/2007, da Prefeitura Municipal de Itaueira, encaminhando relação de suas escolas com as devidas correções, conforme especifica;</w:t>
      </w:r>
    </w:p>
    <w:p>
      <w:pPr>
        <w:pStyle w:val="TextBody"/>
        <w:spacing w:before="60" w:after="60"/>
        <w:ind w:left="-709" w:right="-232" w:hanging="0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</w:t>
      </w:r>
    </w:p>
    <w:p>
      <w:pPr>
        <w:pStyle w:val="TextBody"/>
        <w:spacing w:before="20" w:after="20"/>
        <w:ind w:left="-709" w:right="-23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03. </w:t>
      </w:r>
      <w:r>
        <w:rPr>
          <w:rFonts w:cs="Arial"/>
          <w:color w:val="000000"/>
          <w:sz w:val="24"/>
          <w:szCs w:val="24"/>
          <w:u w:val="single"/>
        </w:rPr>
        <w:t>PROCESSOS A SEREM DISTRIBUÍDOS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TextBody"/>
        <w:spacing w:before="20" w:after="20"/>
        <w:ind w:left="-709" w:right="-23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20" w:after="20"/>
        <w:ind w:left="-709" w:right="-232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000000"/>
          <w:szCs w:val="24"/>
        </w:rPr>
        <w:t>Reconhecimento de Curso / Educação Profissional / Indicação de especialistas (03)</w:t>
      </w:r>
    </w:p>
    <w:p>
      <w:pPr>
        <w:pStyle w:val="Normal"/>
        <w:numPr>
          <w:ilvl w:val="0"/>
          <w:numId w:val="2"/>
        </w:numPr>
        <w:spacing w:before="20" w:after="20"/>
        <w:ind w:left="349" w:right="-232" w:hanging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missão criada pela Portaria CEE/PI nº 010/2006: Centro Educacional Acadêmicos, privada, Parnaíba (PI): 1) Processo nº 017/2008 – Curso Técnico em Higiene Dental; 2) Processo nº 16/2008 – Curso Técnico em Enfermagem; 3) Processo nº 015/2008, do Acadêmiko’s Vestibulares, privada, Teresina (PI) – Curso Técnico em Enfermagem;</w:t>
      </w:r>
    </w:p>
    <w:p>
      <w:pPr>
        <w:pStyle w:val="Normal"/>
        <w:spacing w:before="20" w:after="2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20" w:after="20"/>
        <w:ind w:left="-709" w:right="-232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000000"/>
          <w:szCs w:val="24"/>
        </w:rPr>
        <w:t>Outros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cs="Arial"/>
          <w:b/>
          <w:color w:val="000000"/>
          <w:szCs w:val="24"/>
        </w:rPr>
        <w:t>(02)</w:t>
      </w:r>
    </w:p>
    <w:p>
      <w:pPr>
        <w:pStyle w:val="Normal"/>
        <w:numPr>
          <w:ilvl w:val="0"/>
          <w:numId w:val="5"/>
        </w:numPr>
        <w:spacing w:before="20" w:after="20"/>
        <w:ind w:left="349" w:right="-232" w:hanging="360"/>
        <w:jc w:val="both"/>
        <w:rPr>
          <w:rFonts w:cs="Arial"/>
          <w:color w:val="000000"/>
          <w:szCs w:val="24"/>
        </w:rPr>
      </w:pPr>
      <w:r>
        <w:rPr>
          <w:color w:val="000000"/>
          <w:szCs w:val="24"/>
        </w:rPr>
        <w:t xml:space="preserve">conselheira Eliana Sampaio: Instituto Magíster de Ensino, privada, Teresina (PI): </w:t>
      </w:r>
      <w:r>
        <w:rPr>
          <w:rFonts w:cs="Arial"/>
          <w:color w:val="000000"/>
          <w:szCs w:val="24"/>
        </w:rPr>
        <w:t>1) Processo nº 022/2008 (Conj. Bela Vista) – alteração na Matriz Curricular; 2)  Processo nº 023/2008 (Bairro Primavera) – alteração na Matriz Curricular;</w:t>
      </w:r>
    </w:p>
    <w:p>
      <w:pPr>
        <w:pStyle w:val="Normal"/>
        <w:spacing w:before="20" w:after="2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20" w:after="2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120" w:after="120"/>
        <w:ind w:left="-709" w:right="-232" w:hanging="0"/>
        <w:jc w:val="both"/>
        <w:rPr/>
      </w:pPr>
      <w:r>
        <w:rPr>
          <w:rFonts w:cs="Arial"/>
          <w:color w:val="000000"/>
          <w:szCs w:val="24"/>
        </w:rPr>
        <w:t xml:space="preserve">04. </w:t>
      </w:r>
      <w:r>
        <w:rPr>
          <w:rFonts w:cs="Arial"/>
          <w:color w:val="000000"/>
          <w:szCs w:val="24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Antônio Carlos:</w:t>
      </w:r>
    </w:p>
    <w:p>
      <w:pPr>
        <w:pStyle w:val="Normal"/>
        <w:spacing w:before="160" w:after="160"/>
        <w:ind w:left="-709" w:right="-232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Fonseca Neto:</w:t>
      </w:r>
    </w:p>
    <w:p>
      <w:pPr>
        <w:pStyle w:val="Normal"/>
        <w:spacing w:before="160" w:after="160"/>
        <w:ind w:left="-709" w:right="-232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Carlos Alberto: 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Diogo José: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Eliana Sampaio: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Francisco Edvan: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Francisco Soares: 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Iveline Prado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Conceição Leite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Conceição Carvalho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Socorro Cavalcanti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a Odeni Silva:      </w:t>
      </w:r>
    </w:p>
    <w:p>
      <w:pPr>
        <w:pStyle w:val="Normal"/>
        <w:spacing w:before="160" w:after="160"/>
        <w:ind w:right="-232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2240" w:h="20183"/>
      <w:pgMar w:left="1559" w:right="1134" w:gutter="0" w:header="425" w:top="992" w:footer="1875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</w:r>
  </w:p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Cs w:val="24"/>
      </w:rPr>
    </w:pPr>
    <w:r>
      <w:rPr>
        <w:rFonts w:cs="Bookman Old Style" w:ascii="Bookman Old Style" w:hAnsi="Bookman Old Style"/>
        <w:color w:val="000000"/>
        <w:szCs w:val="24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Cs w:val="24"/>
      </w:rPr>
    </w:pPr>
    <w:r>
      <w:rPr>
        <w:rFonts w:eastAsia="Arial" w:cs="Arial" w:ascii="Arial" w:hAnsi="Arial"/>
        <w:color w:val="000000"/>
        <w:szCs w:val="24"/>
      </w:rPr>
      <w:t xml:space="preserve">  </w:t>
    </w:r>
    <w:r>
      <w:rPr>
        <w:rFonts w:cs="Bookman Old Style" w:ascii="Bookman Old Style" w:hAnsi="Bookman Old Style"/>
        <w:color w:val="000000"/>
        <w:szCs w:val="24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Cs w:val="24"/>
      </w:rPr>
      <w:t xml:space="preserve">09/01/2008 </w:t>
    </w:r>
    <w:r>
      <w:rPr>
        <w:rFonts w:cs="Bookman Old Style" w:ascii="Bookman Old Style" w:hAnsi="Bookman Old Style"/>
        <w:color w:val="000000"/>
        <w:szCs w:val="24"/>
      </w:rPr>
      <w:t>(quart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4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101676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1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800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44"/>
        </w:tabs>
        <w:ind w:left="7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45:00Z</dcterms:created>
  <dc:creator>SuelyS</dc:creator>
  <dc:description/>
  <cp:keywords/>
  <dc:language>en-US</dc:language>
  <cp:lastModifiedBy>SECRETARIO-XP</cp:lastModifiedBy>
  <cp:lastPrinted>2008-01-08T19:46:00Z</cp:lastPrinted>
  <dcterms:modified xsi:type="dcterms:W3CDTF">2008-01-31T15:23:00Z</dcterms:modified>
  <cp:revision>15</cp:revision>
  <dc:subject/>
  <dc:title>PAUTA DA REUNIÃO DO DIA  25 /03 /2002</dc:title>
</cp:coreProperties>
</file>