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ind w:left="349" w:right="-232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u w:val="single"/>
        </w:rPr>
        <w:t>LEITURA, ANÁLISE E VOTAÇÃO DAS ATAS DAS SESSÕES DOS DIAS 09/01/2008 (ordinária), 14/01/2008 (extraordinária) E 16/01/2008 (ordinária)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 w:val="20"/>
        </w:rPr>
        <w:t xml:space="preserve">02. </w:t>
      </w:r>
      <w:r>
        <w:rPr>
          <w:rFonts w:cs="Arial"/>
          <w:color w:val="000000"/>
          <w:sz w:val="20"/>
          <w:u w:val="single"/>
        </w:rPr>
        <w:t>COMUNICAÇÕES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sta Ensaio, nº 56, vol. 15, julho/set./2007, Fundação CESGRANRIO – Rio de Janeiro (RJ), 2007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sta Anual do Conselho Estadual de Educação de Pernambuco, nº 83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érie Documental – Textos para Discussão, nº 28, INEP/MEC/2007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s do Instituto Educacional Piauiense, privada, Teresina (PI): 1. (Protocolo nº 062/2008) solicitando prazo até dia 15/02/08 para cumprimento da diligência referente ao Processo nº 596/2007; 2. (Protocolo nº 063/2008) tendo em vista indeferimento da solicitação de convalidação de estudos no Processo nº 596/2007, reitera o pedido agora anexando 93 diários de classe, para análise e posicionament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nº 001/2008 – São Raimundo Nonato (PI), de 10/01/08, pelo qual o diretor da Unidade Escolar Padre Marcos Carvalho solicita a prorrogação do prazo para cumprimento da diligência referente ao Processo nº 872/2007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de Juntada do Acadêmicko’s Vestibulares, privada, Teresina (PI) solicitando seja juntada a documentação anexa (04 volumes) ao Processo nº 015/2008 (reconhecimento do Curso Técnico em Enfermagem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-425" w:right="-232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ício GSE nº 055/2008 – Teresina (PI), de 21/01/2008, pelo qual o Secretário Estadual de Educação encaminha o Processo SEDUC-PI nº 0049108-4/2007, anexando os ofícios ns. 3880/07 – IPL 250/07-SR/DPF/PI                  (29/11/07) e 250.07.41.06.41/2008-DELEFAZ/SR/DPF/PI (08/01/08), ambos do Delegado de Polícia Federal (Superintendência Regional do Piauí), que solicita informações acerca da autorização de funcionamento da UESPI para ministrar o Curso de Engenharia Agronômica;</w:t>
      </w:r>
    </w:p>
    <w:p>
      <w:pPr>
        <w:pStyle w:val="TextBody"/>
        <w:spacing w:before="40" w:after="40"/>
        <w:ind w:left="-709" w:right="-232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TextBody"/>
        <w:spacing w:before="60" w:after="60"/>
        <w:ind w:left="-709" w:right="-232" w:hanging="0"/>
        <w:rPr/>
      </w:pPr>
      <w:r>
        <w:rPr>
          <w:rFonts w:cs="Arial"/>
          <w:color w:val="000000"/>
          <w:sz w:val="20"/>
        </w:rPr>
        <w:t xml:space="preserve">03. </w:t>
      </w:r>
      <w:r>
        <w:rPr>
          <w:rFonts w:cs="Arial"/>
          <w:color w:val="000000"/>
          <w:sz w:val="20"/>
          <w:u w:val="single"/>
        </w:rPr>
        <w:t>PROCESSOS A SEREM DISTRIBUÍDOS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ind w:left="-709" w:right="-232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000000"/>
          <w:sz w:val="20"/>
        </w:rPr>
        <w:t>Renovação de Autorização de Funcionamento (02):</w:t>
      </w:r>
    </w:p>
    <w:p>
      <w:pPr>
        <w:pStyle w:val="Normal"/>
        <w:numPr>
          <w:ilvl w:val="0"/>
          <w:numId w:val="3"/>
        </w:numPr>
        <w:spacing w:before="40" w:after="40"/>
        <w:ind w:left="289" w:right="-232" w:hanging="357"/>
        <w:jc w:val="both"/>
        <w:rPr/>
      </w:pPr>
      <w:r>
        <w:rPr>
          <w:rFonts w:cs="Arial"/>
          <w:color w:val="000000"/>
          <w:sz w:val="20"/>
        </w:rPr>
        <w:t xml:space="preserve">conselheiro Antônio Carlos: Processo nº 049/2008, da Escola Professora Conceição Leal Dantas, privada, Santa Cruz do Piauí (PI) – Educação Infantil e Ensino Fundamental regular, completo; </w:t>
      </w:r>
    </w:p>
    <w:p>
      <w:pPr>
        <w:pStyle w:val="Normal"/>
        <w:numPr>
          <w:ilvl w:val="0"/>
          <w:numId w:val="3"/>
        </w:numPr>
        <w:spacing w:before="40" w:after="40"/>
        <w:ind w:left="289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Conceição Leite: Processo nº 061/2008, do Liceu de Piripiri, privada, Piripiri (PI) – educação infantil e ensino fundamental regular (completo);</w:t>
      </w:r>
    </w:p>
    <w:p>
      <w:pPr>
        <w:pStyle w:val="Normal"/>
        <w:ind w:left="-64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b/>
          <w:color w:val="000000"/>
          <w:sz w:val="20"/>
        </w:rPr>
        <w:t xml:space="preserve">Autorização de Funcionamento (01): </w:t>
      </w:r>
    </w:p>
    <w:p>
      <w:pPr>
        <w:pStyle w:val="Normal"/>
        <w:numPr>
          <w:ilvl w:val="0"/>
          <w:numId w:val="2"/>
        </w:numPr>
        <w:ind w:left="334" w:right="-232" w:hanging="375"/>
        <w:jc w:val="both"/>
        <w:rPr/>
      </w:pPr>
      <w:r>
        <w:rPr>
          <w:rFonts w:cs="Arial"/>
          <w:color w:val="000000"/>
          <w:sz w:val="20"/>
        </w:rPr>
        <w:t>comissão criada pela Portaria CEE/PI nº 002/2008: Processo nº 057/2008, do Colégio CPI, privada, Teresina (PI) – Autorização de Funcionamento do Ensino Fundamental regular completo (9 anos);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b/>
          <w:color w:val="000000"/>
          <w:sz w:val="20"/>
        </w:rPr>
        <w:t xml:space="preserve">Educação Superior/ UESPI/ Bacharelado em Direito, </w:t>
      </w:r>
      <w:r>
        <w:rPr>
          <w:rFonts w:cs="Arial"/>
          <w:b/>
          <w:i/>
          <w:color w:val="000000"/>
          <w:sz w:val="20"/>
        </w:rPr>
        <w:t>Campi</w:t>
      </w:r>
      <w:r>
        <w:rPr>
          <w:rFonts w:cs="Arial"/>
          <w:b/>
          <w:color w:val="000000"/>
          <w:sz w:val="20"/>
        </w:rPr>
        <w:t xml:space="preserve"> de Floriano, Corrente e Piripiri (03)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4" w:leader="none"/>
        </w:tabs>
        <w:ind w:left="-284" w:right="-232" w:hanging="4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Socorro Cavalcanti: Processo nº 329/2007 (Floriano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4" w:leader="none"/>
        </w:tabs>
        <w:ind w:left="-284" w:right="-232" w:hanging="425"/>
        <w:jc w:val="both"/>
        <w:rPr/>
      </w:pPr>
      <w:r>
        <w:rPr>
          <w:rFonts w:cs="Arial"/>
          <w:color w:val="000000"/>
          <w:sz w:val="20"/>
        </w:rPr>
        <w:t>conselheira Socorro Cavalcanti: Processo nº 331/2007 (Corrente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4" w:leader="none"/>
        </w:tabs>
        <w:ind w:left="-284" w:right="-232" w:hanging="425"/>
        <w:jc w:val="both"/>
        <w:rPr/>
      </w:pPr>
      <w:r>
        <w:rPr>
          <w:rFonts w:cs="Arial"/>
          <w:color w:val="000000"/>
          <w:sz w:val="20"/>
        </w:rPr>
        <w:t>conselheira Socorro Cavalcanti: Processo nº 330/2007, (Piripiri);</w:t>
      </w:r>
    </w:p>
    <w:p>
      <w:pPr>
        <w:pStyle w:val="Normal"/>
        <w:ind w:left="11" w:right="-232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b/>
          <w:color w:val="000000"/>
          <w:sz w:val="20"/>
        </w:rPr>
        <w:t>Retorno de Diligência/Inspeção (06):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/>
      </w:pPr>
      <w:r>
        <w:rPr>
          <w:rFonts w:cs="Arial"/>
          <w:color w:val="000000"/>
          <w:sz w:val="20"/>
        </w:rPr>
        <w:t>conselheiro Francisco Edvan: [inspeção] Processo nº 951/2007, da Unidade Escolar Sonho Infantil, privada, Teresina (PI) – Autorização de Funcionamento para o ensino fundamental regular (séries finais);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(a)___: [inspeção de plenário] Processo nº 911/2007 – denúncia contra o Curso “Pró-Técnico”, com sede na Rua José dos Santos e Silva, na sede do Colégio Sapiens, que vem ofertando curso profissionalizante de nível médio sem autorização do CEE/PI. OBSERVAÇÃO: pedida nova diligencia;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/>
      </w:pPr>
      <w:r>
        <w:rPr>
          <w:rFonts w:cs="Arial"/>
          <w:color w:val="000000"/>
          <w:sz w:val="20"/>
        </w:rPr>
        <w:t xml:space="preserve">conselheiro Francisco Soares: [diligência] Processo nº 736/2007, da Escola Normal Alberto Luz, privada, Jaicós (PI) – convalidação de estudos; 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Eliana Sampaio: Processo nº 064/2008, da Fundação Bradesco, privada, Teresina (PI) – solicita intervenção junto a GERVE para que sua documentação escola referente ao ensino fundamental regular de          9 anos de duração continue sendo autenticada por esse setor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/>
      </w:pPr>
      <w:r>
        <w:rPr>
          <w:rFonts w:cs="Arial"/>
          <w:color w:val="000000"/>
          <w:sz w:val="20"/>
        </w:rPr>
        <w:t>conselheiro Carlos Alberto:[diligência] Processo nº 660/2007, do Colégio Tradição, privada, Teresina (PI) – Autorização de Funcionamento do ensino fundamental regular, completo;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issão criada pela Portaria CEE/PI nº 010/2006: [diligência] Processo nº 616/2007, do Instituto Fontes de Ensino, privada, Oeiras (PI) – autorização de funcionamento do curso Técnico em Higiene Bucal;</w:t>
      </w:r>
    </w:p>
    <w:p>
      <w:pPr>
        <w:pStyle w:val="Normal"/>
        <w:numPr>
          <w:ilvl w:val="0"/>
          <w:numId w:val="7"/>
        </w:numPr>
        <w:spacing w:before="60" w:after="60"/>
        <w:ind w:left="-352" w:right="-232" w:hanging="35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Socorro Cavalcanti: [diligência] Processos ns. 530/2007 e 531/2007, de autenticação de certificados de alunos do Colégio Esquadrus;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utros (02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4" w:leader="none"/>
        </w:tabs>
        <w:spacing w:before="20" w:after="20"/>
        <w:ind w:left="-284" w:right="-232" w:hanging="4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issão criada pela Portaria CEE/PI nº 002/2008: 1) Processo nº 043/2008, da Prefeitura Municipal de Brasileira;</w:t>
      </w:r>
    </w:p>
    <w:p>
      <w:pPr>
        <w:pStyle w:val="Normal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4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160" w:after="16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23/01/2008 </w:t>
    </w:r>
    <w:r>
      <w:rPr>
        <w:rFonts w:cs="Bookman Old Style" w:ascii="Bookman Old Style" w:hAnsi="Bookman Old Style"/>
        <w:color w:val="000000"/>
        <w:szCs w:val="24"/>
      </w:rPr>
      <w:t>(quar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34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6:00Z</dcterms:created>
  <dc:creator>SuelyS</dc:creator>
  <dc:description/>
  <cp:keywords/>
  <dc:language>en-US</dc:language>
  <cp:lastModifiedBy>SECRETARIO-XP</cp:lastModifiedBy>
  <cp:lastPrinted>2008-01-08T19:46:00Z</cp:lastPrinted>
  <dcterms:modified xsi:type="dcterms:W3CDTF">2008-01-29T17:05:00Z</dcterms:modified>
  <cp:revision>38</cp:revision>
  <dc:subject/>
  <dc:title>PAUTA DA REUNIÃO DO DIA  25 /03 /2002</dc:title>
</cp:coreProperties>
</file>