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4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u w:val="single"/>
        </w:rPr>
        <w:t>LEITURA, ANÁLISE E VOTAÇÃO DAS ATAS DAS SESSÕES DOS DIAS 23/01/2008 (ordinária) E 25/01/2008 (extraordinária)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20"/>
        </w:rPr>
        <w:t xml:space="preserve">02. </w:t>
      </w:r>
      <w:r>
        <w:rPr>
          <w:rFonts w:cs="Arial"/>
          <w:color w:val="000000"/>
          <w:sz w:val="20"/>
          <w:u w:val="single"/>
        </w:rPr>
        <w:t>COMUNICAÇÕES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jeto Guardião Mirim (01 exemplar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ornal APASE, Ano XVII, nº 170, janeiro de 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 w:val="20"/>
        </w:rPr>
        <w:t>Denuncia de João Sérgio de Sousa Moura, diretor do Instituto Wanda Horta (Parnaíba-PI), contra o Curso Acadêmicos, privada, Parnaíba-PI, informando que a mesma vem oferecendo o Curso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0"/>
        </w:rPr>
        <w:t>Técnico em Enfermagem na cidade de Cocal dos Alves (PI) sem a autorização de funcionamento deste CE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/>
      </w:pPr>
      <w:r>
        <w:rPr>
          <w:rFonts w:cs="Arial"/>
          <w:color w:val="000000"/>
          <w:szCs w:val="22"/>
        </w:rPr>
        <w:t xml:space="preserve">Requerimentos com solicitação do posicionamento deste CEE quanto à negativa da GERVE/SEDUC-PI </w:t>
      </w:r>
      <w:r>
        <w:rPr/>
        <w:t>de autenticação de documentação escolar:</w:t>
      </w:r>
    </w:p>
    <w:tbl>
      <w:tblPr>
        <w:tblW w:w="8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43"/>
        <w:gridCol w:w="1177"/>
        <w:gridCol w:w="2627"/>
        <w:gridCol w:w="1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108" w:right="-23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6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QUER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ESS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CO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4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108" w:right="-232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6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a S. da Sil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7/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égio Gêneses (Água Minera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4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é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108" w:right="-232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6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a Maressa da S. Lopes (menor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1/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égio Êxi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4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da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108" w:right="-232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6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ília Lopes Ram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1/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égio Êxi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4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édio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e Noêmia Otaviano de Macedo Alves solicitando posicionamento deste CEE quanto a regularidade da 7ª e 8ª série do ensino fundamental (EJA), cursadas em 2002, no Centro de Educação Municipal Manoel Portel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e Telma dos Santos Rocha Sampaio, mãe de Fábio Rocha Sampaio, solicitando seja regularizada a 1ª e 2ª séries do ensino fundamental, cursadas pelo aluno em escola não autorizada por esse Conselh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e Carlos Rogério Soares Veloso, pai de Luan Rogério Amorim Veloso, solicitando solução para o caso de seu filho que cursou a 1ª série do ensino fundamental no Colégio Peter Pan (escola extinta) sem ter recebido sua documentação, sendo agora cobrado pela escola em que concluiu a 8ª série do mesmo curs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a diretora do Centro Social Imaculada Conceição (escola extinta) solicitando a prorrogação do prazo para entrega do acervo escolar à Seduc/P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ício nº 001/2008 – Araçatuba (SP), de 15/01/2008, pelo qual representante do Colégio Soer solicita cópia de resoluções normativas deste CEE, conforme especific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. GAB. CIRC. nº 001/2008 CEE – Vitória (ES), de 10/01/2008, pelo qual o presidente do CEE/ES, professor Artelírio Bolsanello, comunica sua eleição para esse colegiado em 17 de dezembro de 2007, bem como a da vice-presidente, conselheira Lúzia Domingas Fiorotti Daleprane, para o período dezembro/2007 a dezembro/2008;</w:t>
      </w:r>
    </w:p>
    <w:p>
      <w:pPr>
        <w:pStyle w:val="TextBody"/>
        <w:spacing w:before="0" w:after="0"/>
        <w:ind w:left="-709" w:right="-232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</w:p>
    <w:p>
      <w:pPr>
        <w:pStyle w:val="TextBody"/>
        <w:spacing w:before="0" w:after="0"/>
        <w:ind w:right="-232" w:hanging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03. </w:t>
      </w:r>
      <w:r>
        <w:rPr>
          <w:rFonts w:cs="Arial"/>
          <w:color w:val="000000"/>
          <w:sz w:val="20"/>
          <w:u w:val="single"/>
        </w:rPr>
        <w:t>PARA DECISÃO DO PLENÁRIO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6" w:right="-232" w:hanging="28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cesso nº 072/2008, da Prefeitura de Morro Cabeça no Tempo – autorização de funcionamento das escolas que especifica;</w:t>
      </w:r>
    </w:p>
    <w:p>
      <w:pPr>
        <w:pStyle w:val="TextBody"/>
        <w:spacing w:before="0" w:after="0"/>
        <w:ind w:left="-426" w:right="-232" w:hanging="283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spacing w:before="0" w:after="0"/>
        <w:ind w:left="-709" w:right="-232" w:hanging="0"/>
        <w:rPr/>
      </w:pPr>
      <w:r>
        <w:rPr>
          <w:rFonts w:cs="Arial"/>
          <w:color w:val="000000"/>
          <w:sz w:val="20"/>
        </w:rPr>
        <w:t xml:space="preserve">04. </w:t>
      </w:r>
      <w:r>
        <w:rPr>
          <w:rFonts w:cs="Arial"/>
          <w:color w:val="000000"/>
          <w:sz w:val="20"/>
          <w:u w:val="single"/>
        </w:rPr>
        <w:t>PROCESSOS A SEREM DISTRIBUÍDOS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>Autorização de Funcionamento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01):</w:t>
      </w:r>
      <w:r>
        <w:rPr>
          <w:rFonts w:cs="Arial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nº 074/2008, do Instituto Gav de Ensino, privada, Teresina (PI) – ensino fundamental regular (completo - 9 anos);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nº 088/2008, do Educandário Emília Ferreiro, privada, Teresina (PI) – ensino fundamental regular (séries iniciais);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ducação Profissional/Entrega de Relatório/Reconhecimento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missão criada pela Portaria CEE/PI nº 010/2006: Processo nº 005/2008, da Escola de Enfermagem São José, privada, Altos (PI) – Curso Técnico em Enfermagem;  </w:t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>Renovação de Autorização de Funcionamento (02):</w:t>
      </w:r>
      <w:r>
        <w:rPr>
          <w:rFonts w:cs="Arial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nº 075/2008, do Colégio Pro Campus Criança, privada, Teresina (PI) - ensino fundamental regular (séries iniciais);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60"/>
        <w:jc w:val="both"/>
        <w:rPr/>
      </w:pPr>
      <w:r>
        <w:rPr>
          <w:rFonts w:cs="Arial"/>
          <w:color w:val="000000"/>
          <w:sz w:val="20"/>
        </w:rPr>
        <w:t xml:space="preserve">conselheiro (a)_____: Processo nº 080/2008, do Colégio Beth Shãnâ, privada, Curimatá (PI) – ensino fundamental regular (completo – 9 anos) e ensino médio regular; 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utros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03):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issão criada pela Portaria CEE/PI nº 002/2008: Processo nº 076/2008, do Jardim Escola Moysés Barjud, privada, Bom Jesus (PI) - alteração na Proposta Pedagógica e Regimento Escolar para implantação do ensino fundamental regular com duração de 9 anos;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079/2008, da Escolinha Tia Augusta, privada, Teresina (PI) – mudança de nome de fantasia da escola para “Colégio Tia Augusta”;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084/2008, do Colégio Integral, privada, Teresina (PI) – alteração na Proposta Pedagógica e Regimento Escolar;</w:t>
      </w:r>
    </w:p>
    <w:p>
      <w:pPr>
        <w:pStyle w:val="Normal"/>
        <w:numPr>
          <w:ilvl w:val="0"/>
          <w:numId w:val="2"/>
        </w:numPr>
        <w:spacing w:before="40" w:after="40"/>
        <w:ind w:left="289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: Processo 087/2008, do Instituto de Ensino Paraíso, privada, Teresina (PI) – mudança do nome de fantasia e da mantenedora da escola;</w:t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5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30/01/2008 </w:t>
    </w:r>
    <w:r>
      <w:rPr>
        <w:rFonts w:cs="Bookman Old Style" w:ascii="Bookman Old Style" w:hAnsi="Bookman Old Style"/>
        <w:color w:val="000000"/>
        <w:szCs w:val="24"/>
      </w:rPr>
      <w:t>(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8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5"/>
      <w:numFmt w:val="lowerLetter"/>
      <w:lvlText w:val="%3)"/>
      <w:lvlJc w:val="left"/>
      <w:pPr>
        <w:tabs>
          <w:tab w:val="num" w:pos="2624"/>
        </w:tabs>
        <w:ind w:left="262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Zero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5:00Z</dcterms:created>
  <dc:creator>SuelyS</dc:creator>
  <dc:description/>
  <cp:keywords/>
  <dc:language>en-US</dc:language>
  <cp:lastModifiedBy>biblioteca</cp:lastModifiedBy>
  <cp:lastPrinted>2008-01-08T19:46:00Z</cp:lastPrinted>
  <dcterms:modified xsi:type="dcterms:W3CDTF">2008-01-30T16:51:00Z</dcterms:modified>
  <cp:revision>57</cp:revision>
  <dc:subject/>
  <dc:title>PAUTA DA REUNIÃO DO DIA  25 /03 /2002</dc:title>
</cp:coreProperties>
</file>