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49" w:right="-232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u w:val="single"/>
        </w:rPr>
        <w:t>LEITURA, ANÁLISE E VOTAÇÃO DAS ATAS DAS SESSÕES DOS DIAS 30/01/2008 (ordinária) E 01/02/2008 (extraordinária)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Cs w:val="24"/>
        </w:rPr>
        <w:t xml:space="preserve">02. </w:t>
      </w: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querimento do Educandário Renascer, privada, Teresina-PI (Rua Oeiras, 3070-Sul), por seu procurador, solicitando reconsideração da decisão tomada pela Resolução CEE/PI nº 285/07, alegando não ter sido assegurado à escola o contraditório e a ampla defes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ício ASTG nº 035/2008 – Teresina (PI), de 29/01/08, pelo qual a assessora técnica da Seduc-PI encaminha a Portaria GSE/ADM nº 323/2007, de 21 de dezembro de 2007 alterando os valores das taxas de serviço prestados pela  Seduc-P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ício Circular nº 1/2008 – Salvador (BA), de 22/01/2007, pelo qual o Vice-Presidente do FNCE (Região Nordeste) solicita indicação de um conselheiro (a) para compor lista tríplice para composição das Câmaras de Ensino Básica e Superior do CN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ício nº 008/2008 – Pedro II (PI), de 28/01/2007, pelo qual a presidente do Cento de Formação Mandacaru de Pedro II informa o cumprimento da Resolução CEE/PI 275/2007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/>
      </w:pPr>
      <w:r>
        <w:rPr>
          <w:rFonts w:cs="Arial"/>
          <w:color w:val="000000"/>
          <w:sz w:val="24"/>
          <w:szCs w:val="24"/>
        </w:rPr>
        <w:t>Ofício nº 02/2008 – Teresina (PI), de 23/01/2008, pelo qual o Pró-Reitor dos Cursos Superiores Seqüenciais da Uespi informa sobre a celebração de convênio entre essa IES e o Tribunal de Contas do Piauí para oferta do Curso Seqüencial em Contabilidade Pública a uma parte de seus funcionári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ício GSE nº 0121/2008 – Teresina (PI), de 31/01/2008, pelo qual o Secretário Estadual de Educação solicita a indicação de um representante deste CEE para compor o Conselho Estadual de Acompanhamento e Controle Social do Fundo de Manutenção e Desenvolvimento de Educação Básica e de Valorização dos Profissionais da Educação – Fundeb;</w:t>
      </w:r>
    </w:p>
    <w:p>
      <w:pPr>
        <w:pStyle w:val="TextBody"/>
        <w:spacing w:before="40" w:after="40"/>
        <w:ind w:left="-709" w:right="-23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40" w:after="40"/>
        <w:ind w:left="-709" w:right="-232" w:hanging="0"/>
        <w:rPr/>
      </w:pPr>
      <w:r>
        <w:rPr>
          <w:rFonts w:cs="Arial"/>
          <w:color w:val="000000"/>
          <w:sz w:val="24"/>
          <w:szCs w:val="24"/>
        </w:rPr>
        <w:t xml:space="preserve">03. </w:t>
      </w:r>
      <w:r>
        <w:rPr>
          <w:rFonts w:cs="Arial"/>
          <w:color w:val="000000"/>
          <w:sz w:val="24"/>
          <w:szCs w:val="24"/>
          <w:u w:val="single"/>
        </w:rPr>
        <w:t>PROCESSOS A SEREM DISTRIBUÍDOS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000000"/>
          <w:szCs w:val="24"/>
        </w:rPr>
        <w:t>Autorização de Funcionamento (02):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(a)___: Processo nº 093/2008, da Cooperativa Parnaibana de Educadores, privada, Parnaíba (PI) - ensino fundamental regular (complet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(a)___: Processo nº 093/2008, da Escolinha Tio Patinhas, privada, Altos (PI) - ensino fundamental regular (séries iniciais)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Educação Profissional/Indicação de Comissã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issão criada pela Portaria CEE/PI nº 010/2006: Processo nº 098/2008, do Colégio Estrutural, privada, Piracuruca (PI) – Curso Técnico em Enfermagem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000000"/>
          <w:szCs w:val="24"/>
        </w:rPr>
        <w:t>Retorno de Diligência/Inspeçã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 [diligência] Processos ns.  022/2008 (Bela Vista) e 023/2008 (Primavera), do Instituto Magíster de Ensino, privada, Teresina (PI)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Alterações Documentais/Escolas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352" w:right="-232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(a)___: Processo nº 093/2008, do Colégio CPI, privada, Teresina (PI) – alteração do Histórico Escolar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07/02/2008 </w:t>
    </w:r>
    <w:r>
      <w:rPr>
        <w:rFonts w:cs="Bookman Old Style" w:ascii="Bookman Old Style" w:hAnsi="Bookman Old Style"/>
        <w:color w:val="000000"/>
        <w:szCs w:val="24"/>
      </w:rPr>
      <w:t>(quin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8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8:00Z</dcterms:created>
  <dc:creator>SuelyS</dc:creator>
  <dc:description/>
  <cp:keywords/>
  <dc:language>en-US</dc:language>
  <cp:lastModifiedBy>c</cp:lastModifiedBy>
  <cp:lastPrinted>2008-01-08T19:46:00Z</cp:lastPrinted>
  <dcterms:modified xsi:type="dcterms:W3CDTF">2008-02-07T03:37:00Z</dcterms:modified>
  <cp:revision>22</cp:revision>
  <dc:subject/>
  <dc:title>PAUTA DA REUNIÃO DO DIA  25 /03 /2002</dc:title>
</cp:coreProperties>
</file>