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3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01. </w:t>
      </w:r>
      <w:r>
        <w:rPr>
          <w:rFonts w:cs="Arial"/>
          <w:color w:val="000000"/>
          <w:sz w:val="18"/>
          <w:szCs w:val="18"/>
          <w:u w:val="single"/>
        </w:rPr>
        <w:t>LEITURA, ANÁLISE E VOTAÇÃO DAS ATAS DAS SESSÕES PLENÁRIAS DE 13 E 19/02/2008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 w:val="18"/>
          <w:szCs w:val="18"/>
        </w:rPr>
        <w:t xml:space="preserve">02. </w:t>
      </w:r>
      <w:r>
        <w:rPr>
          <w:rFonts w:cs="Arial"/>
          <w:color w:val="000000"/>
          <w:sz w:val="18"/>
          <w:szCs w:val="18"/>
          <w:u w:val="single"/>
        </w:rPr>
        <w:t>COMUNICAÇÕES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ornal APASE, ano XVII, nº 171, fev/2007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 xml:space="preserve">Oficio nº 128/08 – Teresina (PI), 20/02/08, pelo qual o Desembargador Luiz Gonzaga Brandão de Carvalho, encaminha, para cumprimento cópia do despacho de fls. 46/47, dos autos do Agravo de Instrumento nº 2008.00010003395 - Teresina, em que é Agravante Camila Albano de Barros e Agravada diretora do Colégio Dom Bosco (Registro de Certificado e Histórico Escolar de conclusão do ensino médio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ficio AGSE nº 086/2008, pelo qual a assessora do Secretário Estadual de Educação encaminha cópia do Decreto nº 12.927/07, que designa a professora Maria do Socorro Rocha Cavalcanti Barros membro do Comitê Compromisso Todos Pela Educação;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ficio ISEAF nº 21/08 – Teresina (PI), de 25/02/08, pelo qual a diretora-adjunta do ISEAF encaminha para conhecimento o quadro de ofertas de disciplinas, plano de curso e quadro descritivo dos possíveis professores da quarta etapa do curso de Licenciatura Plena em Normal Superior, a ser ministrado no município de São João da Fronteira (PI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 xml:space="preserve">Documento do Centro Educacional Academico’s, privada, Parnaíba (PI), em resposta à notificação CEE/PI nº 002/08 (ref.: Processo nº 078/08), informa que ministrou aulas do curso Técnico em Enfermagem na Escola Municipal Chico Monção, no município de Cocal da Estação, e não Cocal dos Alves, como cita a referida notificação, até o mês de agosto de 2007, quando a escola foi notificada e informada da irregularidade da turma naquele município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>Ofício S/N – Redenção do Gurguéia (PI), de 20/01/2008, pelo qual o prefeito do município solicita declaração informando que tramita neste CEE o Processo nº 116/07, de convalidação de estudos dos alunos que concluíram o ensino médio na Unidade Escolar Dirceu Arcoverd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F.Circular Nº 01/2008 – Bahia (BA), de 22/02/2008, pelo qual a Presidente do CEE/BA convida para a Reunião do FNCE/Região Nordeste a ser realizada em Aracaju/SE, no período de 12 a 14 de março próxim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fícios da Escola Técnica Diferencial, privada, Parnaíba (PI), solicitando a prorrogação de prazo, em vinte dias, para cumprimento de diligência nos processos dos seguintes cursos profissionalizantes, a partir da data de vencimento da mesma:</w:t>
      </w:r>
    </w:p>
    <w:p>
      <w:pPr>
        <w:pStyle w:val="TextBody"/>
        <w:spacing w:before="0" w:after="0"/>
        <w:ind w:left="-709" w:right="-232" w:firstLine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g.1. Curso Técnico em Enfermagem – Processo nº 842/07 – vencimento em 16/02/08;</w:t>
      </w:r>
    </w:p>
    <w:p>
      <w:pPr>
        <w:pStyle w:val="TextBody"/>
        <w:spacing w:before="0" w:after="0"/>
        <w:ind w:left="-709" w:right="-232" w:firstLine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g.2. Curso Técnico em Higiene Dentária – Processo nº 927/07 – vencimento em 23/02/08;</w:t>
      </w:r>
    </w:p>
    <w:p>
      <w:pPr>
        <w:pStyle w:val="TextBody"/>
        <w:spacing w:before="0" w:after="0"/>
        <w:ind w:left="-709" w:right="-232" w:firstLine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g.3. Curso Técnico em Nutrição e Dietética – Processo nº 969/07 – vencimento em 23/02/08;</w:t>
      </w:r>
    </w:p>
    <w:p>
      <w:pPr>
        <w:pStyle w:val="TextBody"/>
        <w:spacing w:before="0" w:after="0"/>
        <w:ind w:left="-426" w:right="-232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h) Ofício nº 018/08 – São Pedro (PI), de 16/02/08, pelo qual o diretor do Instituto Comênius, privada, São Pedro, em resposta à Notificação CEE/PI nº 105-14/2007, informa que o pedido de reconhecimento do curso Técnico em Enfermagem será feito a partir do mês de agosto de 2008, tendo em vista que o referido curso teve inicio a partir do dia 28 de janeiro de 2007;</w:t>
      </w:r>
    </w:p>
    <w:p>
      <w:pPr>
        <w:pStyle w:val="TextBody"/>
        <w:spacing w:before="120" w:after="120"/>
        <w:ind w:left="-709" w:right="-23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03. </w:t>
      </w:r>
      <w:r>
        <w:rPr>
          <w:rFonts w:cs="Arial"/>
          <w:color w:val="000000"/>
          <w:sz w:val="18"/>
          <w:szCs w:val="18"/>
          <w:u w:val="single"/>
        </w:rPr>
        <w:t>PARA DECISÃO DO PLENÁRIO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142" w:right="-232" w:hanging="208"/>
        <w:rPr/>
      </w:pPr>
      <w:r>
        <w:rPr>
          <w:rFonts w:cs="Arial"/>
          <w:color w:val="000000"/>
          <w:sz w:val="18"/>
          <w:szCs w:val="18"/>
        </w:rPr>
        <w:t>Renovação de Autorização de Funcionamento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ocesso nº 156/2008, da Prefeitura Municipal de Avelar de Castro Ferreira (PI) – pedido de renovação de autorização de funcionamento para a educação infantil e o ensino fundamental regular e EJA, das escolas em relação anexa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>Processo nº 160/2008 (PI), da Prefeitura Municipal de Júlio Borges – pedido de renovação de autorização de funcionamento para a educação infantil e o ensino fundamental regular (completo), das escolas em relação anexa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>Processo nº 117/2008, da Prefeitura Municipal de Francisco da Cruz (PI) – pedido de renovação de autorização de funcionamento para a educação infantil e o ensino fundamental regular (completo), das escolas em relação anex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142" w:right="-232" w:hanging="208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utorização de Funcionamento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 xml:space="preserve">Processo nº 161/2008, da Prefeitura Municipal de Júlio Borges – pedido de autorização de funcionamento para o ensino médio regular em escola que especifica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ocesso nº 138/2008, da Prefeitura Municipal de Campinas do Piauí (PI) – pedido de autorização de funcionamento para a educação infantil e o ensino fundamental regular (completo), da escolas que especific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142" w:right="-232" w:hanging="208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Alterações Documentai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/>
      </w:pPr>
      <w:r>
        <w:rPr>
          <w:rFonts w:cs="Arial"/>
          <w:color w:val="000000"/>
          <w:sz w:val="18"/>
          <w:szCs w:val="18"/>
        </w:rPr>
        <w:t>Processo nº 157/2008, da Prefeitura Municipal de Paes Landim (PI) – alteração no Regimento e Proposta Pedagógica para implantação do ensino fundamental de 9 anos, das escolas que especifica;</w:t>
      </w:r>
    </w:p>
    <w:p>
      <w:pPr>
        <w:pStyle w:val="TextBody"/>
        <w:spacing w:before="20" w:after="20"/>
        <w:ind w:left="-709" w:right="-23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04. </w:t>
      </w:r>
      <w:r>
        <w:rPr>
          <w:rFonts w:cs="Arial"/>
          <w:color w:val="000000"/>
          <w:sz w:val="18"/>
          <w:szCs w:val="18"/>
          <w:u w:val="single"/>
        </w:rPr>
        <w:t>PROCESSOS A SEREM DISTRIBUÍDOS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spacing w:before="20" w:after="20"/>
        <w:ind w:left="-709" w:right="-232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Retorno de Diligência/</w:t>
      </w:r>
      <w:r>
        <w:rPr>
          <w:rFonts w:cs="Arial"/>
          <w:b/>
          <w:sz w:val="18"/>
          <w:szCs w:val="18"/>
        </w:rPr>
        <w:t>Inspeção (05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/>
      </w:pPr>
      <w:r>
        <w:rPr>
          <w:rFonts w:cs="Arial"/>
          <w:sz w:val="18"/>
          <w:szCs w:val="18"/>
        </w:rPr>
        <w:t>conselheira Conceição Leite: [inspeção</w:t>
      </w:r>
      <w:r>
        <w:rPr>
          <w:rFonts w:cs="Arial"/>
          <w:color w:val="000000"/>
          <w:sz w:val="18"/>
          <w:szCs w:val="18"/>
        </w:rPr>
        <w:t>/diligência] Processo nº 915/2007, da Escola Pequeno Príncipe, privada, Floriano (PI) – pedido de autorização de funcionamento do ensino médi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nselheiro Francisco Soares: [Inspeção] Processo nº 923/2007, da Escolinha Caminho do Saber, privada, Picos (PI) – renovação da autorização de funcionamento da educação infantil e ensino fundamental regular completo (9 ano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nselheira Iveline Prado: [diligência] Processo 064/2008, da Fundação Bradesco, privada, Teresina (PI) – solicita intervenção junto a GERVE para que sua documentação escolar referente ao ensino fundamental regular de 9 anos de duração continue sendo autenticada por esse se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nselheira Eliana Sampaio: [inspeção] Processo nº 166/2007, do Município de Redenção do Gurguéia, com pedido de convalidação de estu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comissão criada pela Portaria CEE/PI nº 010/2006: [diligência] Processo nº 046/2008, da Unidade Escolar Visão, privada, Teresina (PI) – autorização de funcionamento do Curso Técnico em Enfermagem;  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utorização de Funcionamento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0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conselheira Eliana Sampaio: Processo nº 158/2008, do Coordenador de Educação do Serviço Social do Comercio – SESI, DR/PI solicitando autorização de funcionamento de mais uma do ensino médio, sala itinerante, do Programa SESI Educação do Trabalhador – EJA, na cidade de Piripiri (PI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conselheira Eliana Sampaio: Processo nº 159/2008, do Coordenador de Educação do Serviço Social do Comercio – SESI, DR/PI solicitando autorização de funcionamento de mais uma do ensino fundamental, sala itinerante, do Programa SESI Educação do Trabalhador – EJA, na cidade de Piripiri (PI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nselheiro (a)_______: Processo nº 154/2008, do Educandário Cristo Rei, privada, Parnaíba (PI) – ensino fundamental regular de 9 anos (séries iniciais)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conselheiro (a)_______: Processo nº 162/2008, do Colégio Federal Vestibulares, privada, Teresina (PI) – ensino médio regular;  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utros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232" w:hanging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nselheiro Carlos Alberto: Processo nº 141/2008, de Leonardo Reis da Silva, solicitando alternativa de solução para sua situação escolar que especifica;</w:t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 xml:space="preserve">04. </w:t>
      </w:r>
      <w:r>
        <w:rPr>
          <w:rFonts w:cs="Arial"/>
          <w:color w:val="000000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Antônio Carlos:</w:t>
      </w:r>
    </w:p>
    <w:p>
      <w:pPr>
        <w:pStyle w:val="Normal"/>
        <w:spacing w:before="180" w:after="180"/>
        <w:ind w:left="-709" w:right="-232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Fonseca Neto:</w:t>
      </w:r>
    </w:p>
    <w:p>
      <w:pPr>
        <w:pStyle w:val="Normal"/>
        <w:spacing w:before="180" w:after="180"/>
        <w:ind w:left="-709" w:right="-232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Carlos Alberto: </w:t>
      </w:r>
    </w:p>
    <w:p>
      <w:pPr>
        <w:pStyle w:val="Normal"/>
        <w:spacing w:before="180" w:after="18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Diogo José:</w:t>
      </w:r>
    </w:p>
    <w:p>
      <w:pPr>
        <w:pStyle w:val="Normal"/>
        <w:spacing w:before="180" w:after="18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Eliana Sampaio:</w:t>
      </w:r>
    </w:p>
    <w:p>
      <w:pPr>
        <w:pStyle w:val="Normal"/>
        <w:spacing w:before="180" w:after="18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Francisco Edvan:</w:t>
      </w:r>
    </w:p>
    <w:p>
      <w:pPr>
        <w:pStyle w:val="Normal"/>
        <w:spacing w:before="180" w:after="18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Francisco Soares: </w:t>
      </w:r>
    </w:p>
    <w:p>
      <w:pPr>
        <w:pStyle w:val="Normal"/>
        <w:spacing w:before="180" w:after="18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Iveline Prado:</w:t>
      </w:r>
    </w:p>
    <w:p>
      <w:pPr>
        <w:pStyle w:val="Normal"/>
        <w:spacing w:before="180" w:after="18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Conceição Leite:</w:t>
      </w:r>
    </w:p>
    <w:p>
      <w:pPr>
        <w:pStyle w:val="Normal"/>
        <w:spacing w:before="180" w:after="18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Conceição Carvalho:</w:t>
      </w:r>
    </w:p>
    <w:p>
      <w:pPr>
        <w:pStyle w:val="Normal"/>
        <w:spacing w:before="180" w:after="18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Socorro Cavalcanti:</w:t>
      </w:r>
    </w:p>
    <w:p>
      <w:pPr>
        <w:pStyle w:val="Normal"/>
        <w:spacing w:before="180" w:after="180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a Odeni Silva:      </w:t>
      </w:r>
    </w:p>
    <w:p>
      <w:pPr>
        <w:pStyle w:val="Normal"/>
        <w:spacing w:before="180" w:after="180"/>
        <w:ind w:right="-232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80" w:after="180"/>
        <w:ind w:left="743" w:right="-232" w:hanging="145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7/02/2008 </w:t>
    </w:r>
    <w:r>
      <w:rPr>
        <w:rFonts w:cs="Bookman Old Style" w:ascii="Bookman Old Style" w:hAnsi="Bookman Old Style"/>
        <w:color w:val="000000"/>
        <w:sz w:val="20"/>
      </w:rPr>
      <w:t>(quarta-feira</w:t>
    </w:r>
    <w:r>
      <w:rPr>
        <w:rFonts w:cs="Bookman Old Style" w:ascii="Bookman Old Style" w:hAnsi="Bookman Old Style"/>
        <w:color w:val="000000"/>
        <w:szCs w:val="24"/>
      </w:rPr>
      <w:t>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406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40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1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5"/>
      <w:numFmt w:val="lowerLetter"/>
      <w:lvlText w:val="%3)"/>
      <w:lvlJc w:val="left"/>
      <w:pPr>
        <w:tabs>
          <w:tab w:val="num" w:pos="2624"/>
        </w:tabs>
        <w:ind w:left="262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0:00Z</dcterms:created>
  <dc:creator>SuelyS</dc:creator>
  <dc:description/>
  <cp:keywords/>
  <dc:language>en-US</dc:language>
  <cp:lastModifiedBy>seed</cp:lastModifiedBy>
  <cp:lastPrinted>2008-02-26T14:19:00Z</cp:lastPrinted>
  <dcterms:modified xsi:type="dcterms:W3CDTF">2008-02-26T17:27:00Z</dcterms:modified>
  <cp:revision>20</cp:revision>
  <dc:subject/>
  <dc:title>PAUTA DA REUNIÃO DO DIA  25 /03 /2002</dc:title>
</cp:coreProperties>
</file>