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3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01. </w:t>
      </w:r>
      <w:r>
        <w:rPr>
          <w:rFonts w:cs="Arial"/>
          <w:color w:val="000000"/>
          <w:sz w:val="20"/>
          <w:u w:val="single"/>
        </w:rPr>
        <w:t>LEITURA, ANÁLISE E VOTAÇÃO DA ATA DA SESSAO PLENÁRIA DE 05/03/2008</w:t>
      </w:r>
      <w:r>
        <w:rPr>
          <w:rFonts w:cs="Arial"/>
          <w:color w:val="000000"/>
          <w:sz w:val="20"/>
        </w:rPr>
        <w:t>:</w:t>
      </w:r>
    </w:p>
    <w:p>
      <w:pPr>
        <w:pStyle w:val="Normal"/>
        <w:ind w:left="-709" w:right="-23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-335" w:right="-232" w:hanging="374"/>
        <w:jc w:val="both"/>
        <w:rPr/>
      </w:pPr>
      <w:r>
        <w:rPr>
          <w:rFonts w:cs="Arial"/>
          <w:color w:val="000000"/>
          <w:sz w:val="20"/>
        </w:rPr>
        <w:t xml:space="preserve">02. </w:t>
      </w:r>
      <w:r>
        <w:rPr>
          <w:rFonts w:cs="Arial"/>
          <w:color w:val="000000"/>
          <w:sz w:val="20"/>
          <w:u w:val="single"/>
        </w:rPr>
        <w:t>COMUNICAÇÕES</w:t>
      </w:r>
      <w:r>
        <w:rPr>
          <w:rFonts w:cs="Arial"/>
          <w:color w:val="000000"/>
          <w:sz w:val="20"/>
        </w:rPr>
        <w:t>:</w:t>
      </w:r>
    </w:p>
    <w:p>
      <w:pPr>
        <w:pStyle w:val="Normal"/>
        <w:ind w:left="-335" w:right="-232" w:hanging="37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120" w:after="120"/>
        <w:ind w:left="-425" w:right="-232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formático CONFENEN, ano XXXV, janeiro/fevereiro de 2008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120" w:after="120"/>
        <w:ind w:left="-425" w:right="-232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arta da Secretaria de Educação Básica do MEC encaminhado o documento Ensino Fundamental de Nove Anos: Orientações para a Inclusão da Criança de seis Anos de Idade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120" w:after="120"/>
        <w:ind w:left="-425" w:right="-232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E-mail: Ofício Circular nº 01/CEE – Aracaju (SE), de 04/03/2008, pelo qual a Presidente do CEE/SE, encaminhando relação de hotéis e a programação para a Reunião do FNCE/Região Nordeste, no período de 12 a 14 do corrente mês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120" w:after="120"/>
        <w:ind w:left="-425" w:right="-232" w:hanging="284"/>
        <w:rPr/>
      </w:pPr>
      <w:r>
        <w:rPr>
          <w:rFonts w:cs="Arial"/>
          <w:color w:val="000000"/>
          <w:sz w:val="20"/>
        </w:rPr>
        <w:t xml:space="preserve">Of. nº 197 – Teresina (PI), de 29/02/2008, pelo qual o Desembargador do Tribunal de Justiça do Piauí, Dr. José Ribamar Oliveira, encaminha, para cumprimento, cópia do despacho de fls. 24/25 e petição inicial dos autos do Mandado de Segurança nº 2008.00010001623 – Teresina, em que é Impetrante Tayanne de Andrade Menezes (menor) e Impetrados a Seduc e outros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120" w:after="120"/>
        <w:ind w:left="-425" w:right="-232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querimento de Maria da Conceição Silva, auxiliar de enfermagem, solicitando alternativa de solução apontada por esse Conselho, tendo em vista que cursou o ensino fundamental em escola hoje extinta, que sua documentação não pode ser autenticada pela Seduc, que necessita da documentação autenticada para continuar em seu emprego;</w:t>
      </w:r>
    </w:p>
    <w:p>
      <w:pPr>
        <w:pStyle w:val="TextBody"/>
        <w:spacing w:before="120" w:after="120"/>
        <w:ind w:left="-709" w:right="-232" w:hanging="0"/>
        <w:rPr/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 xml:space="preserve">03. </w:t>
      </w:r>
      <w:r>
        <w:rPr>
          <w:rFonts w:cs="Arial"/>
          <w:color w:val="000000"/>
          <w:sz w:val="20"/>
          <w:u w:val="single"/>
        </w:rPr>
        <w:t>PROCESSOS A SEREM DISTRIBUÍDOS</w:t>
      </w:r>
      <w:r>
        <w:rPr>
          <w:rFonts w:cs="Arial"/>
          <w:color w:val="000000"/>
          <w:sz w:val="20"/>
        </w:rPr>
        <w:t>:</w:t>
      </w:r>
    </w:p>
    <w:p>
      <w:pPr>
        <w:pStyle w:val="Normal"/>
        <w:spacing w:before="120" w:after="120"/>
        <w:ind w:left="-709" w:right="-232" w:hanging="0"/>
        <w:jc w:val="both"/>
        <w:rPr/>
      </w:pPr>
      <w:r>
        <w:rPr>
          <w:rFonts w:cs="Arial"/>
          <w:b/>
          <w:color w:val="000000"/>
          <w:sz w:val="20"/>
        </w:rPr>
        <w:t>Retorno de Diligência/Inspeção (05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20" w:after="120"/>
        <w:ind w:left="-426" w:right="-232" w:hanging="283"/>
        <w:jc w:val="both"/>
        <w:rPr/>
      </w:pPr>
      <w:r>
        <w:rPr>
          <w:rFonts w:cs="Arial"/>
          <w:color w:val="000000"/>
          <w:sz w:val="20"/>
        </w:rPr>
        <w:t>conselheira Conceição Leite: [diligência] Processo nº 061/2008, do Liceu Piauiense, privada, Piripiri (PI) – renovação de autorização de funcionamento para a educação infantil e o ensino fundamental regular comple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20" w:after="120"/>
        <w:ind w:left="-425" w:right="-232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o Diogo José: [diligência] Processo 165/2008, de Raynara Katryne de Oliveira Cavalcante, solicitando a intervenção deste CEE para que o Colégio Estadual Zacarias de Góes – Liceu Piauiense, expeça seu certificado do ensino médio.</w:t>
      </w:r>
      <w:r>
        <w:rPr>
          <w:rFonts w:cs="Arial"/>
          <w:b/>
          <w:color w:val="000000"/>
          <w:sz w:val="20"/>
        </w:rPr>
        <w:t xml:space="preserve">      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20" w:after="120"/>
        <w:ind w:left="-425" w:right="-232" w:hanging="284"/>
        <w:jc w:val="both"/>
        <w:rPr/>
      </w:pPr>
      <w:r>
        <w:rPr>
          <w:rFonts w:cs="Arial"/>
          <w:color w:val="000000"/>
          <w:sz w:val="20"/>
        </w:rPr>
        <w:t xml:space="preserve">conselheiro Wilson Seraine: [inspeção] Processo nº 006/2008, da Escola São Gabriel, privada, Picos (PI) – autorização de funcionamento do ensino fundamental regular (etapa final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20" w:after="120"/>
        <w:ind w:left="-425" w:right="-232" w:hanging="284"/>
        <w:jc w:val="both"/>
        <w:rPr/>
      </w:pPr>
      <w:r>
        <w:rPr>
          <w:rFonts w:cs="Arial"/>
          <w:color w:val="000000"/>
          <w:sz w:val="20"/>
        </w:rPr>
        <w:t xml:space="preserve">conselheiro (a)_______: Processo nº 057/2008, do Colégio CPI, privada, Teresina (PI) – ensino fundamental regular completo. OBSERVAÇÃO: a atual relatora do processo é a conselheira Iveline Prado; </w:t>
      </w:r>
    </w:p>
    <w:p>
      <w:pPr>
        <w:pStyle w:val="Normal"/>
        <w:spacing w:before="120" w:after="120"/>
        <w:ind w:left="-709" w:right="-232" w:hanging="0"/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Renovação de Autorização de Funcionamento (04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20" w:after="120"/>
        <w:ind w:left="-425" w:right="-232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o (a)_______: Processo nº 206/2008, do Educandário Cândido Araújo, privada, Teresina (PI) – ensino fundamental regular comple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20" w:after="120"/>
        <w:ind w:left="-425" w:right="-232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o (a)_______: Processo nº 199/2008, do Colégio Exatus, privada, Teresina (PI) – ensino fundamental regular (etapa final) e ensino médio regular;</w:t>
      </w:r>
    </w:p>
    <w:p>
      <w:pPr>
        <w:pStyle w:val="Normal"/>
        <w:spacing w:before="120" w:after="120"/>
        <w:ind w:left="-709" w:right="-232" w:hanging="0"/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Outros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b/>
          <w:color w:val="000000"/>
          <w:sz w:val="20"/>
        </w:rPr>
        <w:t>(01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20" w:after="120"/>
        <w:ind w:left="-425" w:right="-232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a socorro Cavalcanti: Processo nº 203/2008, requerimento de Cherubina Araújo Ribeiro Marinho, solicitando solução para o caso que especifica;</w:t>
      </w:r>
      <w:r>
        <w:br w:type="page"/>
      </w:r>
    </w:p>
    <w:p>
      <w:pPr>
        <w:pStyle w:val="Normal"/>
        <w:spacing w:before="120" w:after="120"/>
        <w:ind w:right="-232" w:hanging="0"/>
        <w:jc w:val="both"/>
        <w:rPr/>
      </w:pPr>
      <w:r>
        <w:rPr>
          <w:rFonts w:cs="Arial"/>
          <w:color w:val="000000"/>
          <w:sz w:val="20"/>
        </w:rPr>
        <w:t xml:space="preserve">04. </w:t>
      </w:r>
      <w:r>
        <w:rPr>
          <w:rFonts w:cs="Arial"/>
          <w:color w:val="000000"/>
          <w:sz w:val="20"/>
          <w:u w:val="single"/>
        </w:rPr>
        <w:t>PROCESSOS A SEREM RELATADOS PELOS SEGUINTES CONSELHEIROS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right="-232" w:hanging="145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o Antônio Carlos:</w:t>
      </w:r>
    </w:p>
    <w:p>
      <w:pPr>
        <w:pStyle w:val="Normal"/>
        <w:spacing w:before="120" w:after="120"/>
        <w:ind w:left="-709" w:right="-232" w:hanging="0"/>
        <w:jc w:val="both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right="-232" w:hanging="145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o Fonseca Neto:</w:t>
      </w:r>
    </w:p>
    <w:p>
      <w:pPr>
        <w:pStyle w:val="Normal"/>
        <w:spacing w:before="120" w:after="120"/>
        <w:ind w:left="-709" w:right="-232" w:hanging="0"/>
        <w:jc w:val="both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right="-232" w:hanging="145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onselheiro Carlos Alberto: </w:t>
      </w:r>
    </w:p>
    <w:p>
      <w:pPr>
        <w:pStyle w:val="Normal"/>
        <w:spacing w:before="120" w:after="120"/>
        <w:ind w:left="-709" w:right="-23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right="-232" w:hanging="145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o Diogo José:</w:t>
      </w:r>
    </w:p>
    <w:p>
      <w:pPr>
        <w:pStyle w:val="Normal"/>
        <w:spacing w:before="120" w:after="120"/>
        <w:ind w:left="-709" w:right="-23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right="-232" w:hanging="145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a Eliana Sampaio:</w:t>
      </w:r>
    </w:p>
    <w:p>
      <w:pPr>
        <w:pStyle w:val="Normal"/>
        <w:spacing w:before="120" w:after="120"/>
        <w:ind w:left="-709" w:right="-23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right="-232" w:hanging="145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o Francisco Edvan:</w:t>
      </w:r>
    </w:p>
    <w:p>
      <w:pPr>
        <w:pStyle w:val="Normal"/>
        <w:spacing w:before="120" w:after="120"/>
        <w:ind w:left="-709" w:right="-23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right="-232" w:hanging="145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onselheiro Francisco Soares: </w:t>
      </w:r>
    </w:p>
    <w:p>
      <w:pPr>
        <w:pStyle w:val="Normal"/>
        <w:spacing w:before="120" w:after="120"/>
        <w:ind w:right="-23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right="-232" w:hanging="145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a Iveline Prado:</w:t>
      </w:r>
    </w:p>
    <w:p>
      <w:pPr>
        <w:pStyle w:val="Normal"/>
        <w:spacing w:before="120" w:after="120"/>
        <w:ind w:right="-23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right="-232" w:hanging="145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a Conceição Leite:</w:t>
      </w:r>
    </w:p>
    <w:p>
      <w:pPr>
        <w:pStyle w:val="Normal"/>
        <w:spacing w:before="120" w:after="120"/>
        <w:ind w:right="-23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right="-232" w:hanging="145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a Conceição Carvalho:</w:t>
      </w:r>
    </w:p>
    <w:p>
      <w:pPr>
        <w:pStyle w:val="Normal"/>
        <w:spacing w:before="120" w:after="120"/>
        <w:ind w:right="-23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right="-232" w:hanging="145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a Socorro Cavalcanti:</w:t>
      </w:r>
    </w:p>
    <w:p>
      <w:pPr>
        <w:pStyle w:val="Normal"/>
        <w:spacing w:before="120" w:after="120"/>
        <w:ind w:right="-23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right="-232" w:hanging="145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onselheira Odeni Silva:      </w:t>
      </w:r>
    </w:p>
    <w:p>
      <w:pPr>
        <w:pStyle w:val="Normal"/>
        <w:spacing w:before="120" w:after="120"/>
        <w:ind w:right="-232" w:hanging="0"/>
        <w:jc w:val="both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right="-232" w:hanging="145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onselheiro Wilson Seraine: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07/03/2008 </w:t>
    </w:r>
    <w:r>
      <w:rPr>
        <w:rFonts w:cs="Bookman Old Style" w:ascii="Bookman Old Style" w:hAnsi="Bookman Old Style"/>
        <w:color w:val="000000"/>
        <w:sz w:val="22"/>
        <w:szCs w:val="22"/>
      </w:rPr>
      <w:t>(sext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85571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85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97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44"/>
        </w:tabs>
        <w:ind w:left="7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33:00Z</dcterms:created>
  <dc:creator>SuelyS</dc:creator>
  <dc:description/>
  <cp:keywords/>
  <dc:language>en-US</dc:language>
  <cp:lastModifiedBy>seed</cp:lastModifiedBy>
  <cp:lastPrinted>2008-02-26T14:19:00Z</cp:lastPrinted>
  <dcterms:modified xsi:type="dcterms:W3CDTF">2008-03-10T12:34:00Z</dcterms:modified>
  <cp:revision>14</cp:revision>
  <dc:subject/>
  <dc:title>PAUTA DA REUNIÃO DO DIA  25 /03 /2002</dc:title>
</cp:coreProperties>
</file>