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080" w:leader="none"/>
        </w:tabs>
        <w:ind w:left="993" w:right="1134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080" w:leader="none"/>
        </w:tabs>
        <w:ind w:left="993" w:right="1134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S A SEREM EMPOSSADOS PARA UM PERÍODO DE QUATRO ANOS A PARTIR DESTA DATA:</w:t>
      </w:r>
    </w:p>
    <w:p>
      <w:pPr>
        <w:pStyle w:val="Normal"/>
        <w:tabs>
          <w:tab w:val="clear" w:pos="709"/>
          <w:tab w:val="left" w:pos="7797" w:leader="none"/>
          <w:tab w:val="left" w:pos="7938" w:leader="none"/>
        </w:tabs>
        <w:ind w:left="993" w:right="1134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</w:tabs>
        <w:ind w:left="1134" w:right="1134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Antonio Fonseca dos Santos Neto (recondução), Diogo José Ayrimoraes Soares (recondução), Eliana Maria Mendonça Sampaio (recondução), Francisco Edvan da Silva (recondução), Francisco Soares Santos Filho,   Maria Margareth </w:t>
      </w:r>
      <w:r>
        <w:rPr>
          <w:rFonts w:cs="Arial"/>
          <w:color w:val="000000"/>
          <w:sz w:val="20"/>
          <w:lang w:val="es-ES_tradnl"/>
        </w:rPr>
        <w:t xml:space="preserve">Rodrigues dos Santos e </w:t>
      </w:r>
      <w:r>
        <w:rPr>
          <w:rFonts w:cs="Arial"/>
          <w:color w:val="000000"/>
          <w:sz w:val="20"/>
        </w:rPr>
        <w:t>Maria Regina Sousa.</w:t>
      </w:r>
    </w:p>
    <w:p>
      <w:pPr>
        <w:pStyle w:val="Normal"/>
        <w:ind w:left="-426" w:right="-567" w:hanging="0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ind w:left="-426" w:right="-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left="-426" w:right="-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left="-426" w:right="-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left="-426" w:right="-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spacing w:before="60" w:after="60"/>
        <w:ind w:left="-426" w:right="-567" w:hanging="28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01. </w:t>
      </w:r>
      <w:r>
        <w:rPr>
          <w:rFonts w:cs="Arial"/>
          <w:color w:val="000000"/>
          <w:sz w:val="18"/>
          <w:szCs w:val="18"/>
          <w:u w:val="single"/>
        </w:rPr>
        <w:t>ABERTURA DA SESSÃO ESPECIAL PELA PRESIDENTE EM EXERCÍCIO</w:t>
      </w:r>
      <w:r>
        <w:rPr>
          <w:rFonts w:cs="Arial"/>
          <w:color w:val="000000"/>
          <w:sz w:val="18"/>
          <w:szCs w:val="18"/>
        </w:rPr>
        <w:t>:</w:t>
      </w:r>
    </w:p>
    <w:p>
      <w:pPr>
        <w:pStyle w:val="TextBody"/>
        <w:spacing w:before="60" w:after="60"/>
        <w:ind w:left="-426" w:right="-567" w:hanging="283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TextBody"/>
        <w:spacing w:before="60" w:after="60"/>
        <w:ind w:left="-709" w:right="-567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02. </w:t>
      </w:r>
      <w:r>
        <w:rPr>
          <w:rFonts w:cs="Arial"/>
          <w:color w:val="000000"/>
          <w:sz w:val="18"/>
          <w:szCs w:val="18"/>
          <w:u w:val="single"/>
        </w:rPr>
        <w:t>PROCESSOS A SEREM DISTRIBUÍDOS</w:t>
      </w:r>
      <w:r>
        <w:rPr>
          <w:rFonts w:cs="Arial"/>
          <w:color w:val="000000"/>
          <w:sz w:val="18"/>
          <w:szCs w:val="18"/>
        </w:rPr>
        <w:t>:</w:t>
      </w:r>
    </w:p>
    <w:p>
      <w:pPr>
        <w:pStyle w:val="TextBody"/>
        <w:spacing w:before="60" w:after="60"/>
        <w:ind w:left="-709" w:right="-567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before="60" w:after="60"/>
        <w:ind w:left="-709" w:right="-567" w:hanging="0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Retorno de Diligência/Inspeção/Sindicância/Relatório Técnico - educação profissional (15):</w:t>
      </w:r>
      <w:r>
        <w:rPr>
          <w:rFonts w:cs="Arial"/>
          <w:b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5" w:right="-567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onselheira Eliana Sampaio: 1) Processo nº 789/2007 [sindicância]  - denúncia da Gerente Regional de Educação da 9ª GRE contra o Colégio Decisão / Mundiluza, privada, Picos (PI); 2) Processo nº 125/2008 [inspeção solicitada pelo plenário] – denúncia de Maria Helena S. Barbosa contra a ex-diretora da Unidade Escolar Pinheiro Machado, rede estadual, Teresina (PI); 3) Processo nº 813/2007 [diligência], recurso administrativo do diretor do Colégio Teresina contra advertência formulada à sua escola pela Resolução CEE/PI nº 168/2007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5" w:right="-567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Carlos Alberto: Processo 091/2008 [diligência], da Escolinha Tio Patinhas, privada, Altos (PI) – pedido de autorização de funcionamento para o ensino fundamental regular, etapa inicial (entregue para o conselheiro dia 19/03/0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5" w:right="-567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onselheira Conceição Leite: Processo nº 632/2007 [diligência/inspeção], da Cooperativa Educacional Assis Brasil, privada, Parnaíba (PI), com pedido de pedido e autorização de funcionamento do ensino médio EJA;  </w:t>
      </w:r>
      <w:r>
        <w:rPr>
          <w:rFonts w:cs="Arial"/>
          <w:b/>
          <w:color w:val="000000"/>
          <w:sz w:val="20"/>
        </w:rPr>
        <w:t xml:space="preserve">    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5" w:right="-567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onselheira Socorro Cavalcanti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40" w:after="40"/>
        <w:ind w:left="284" w:right="-567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rocesso nº 940/2007 [diligência], do Instituto Monsenhor Hipólito, privada, Picos (PI) – alteração do Regimento Escolar e Proposta Pedagógica para implantação do ensino fundamental de nove anos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40" w:after="40"/>
        <w:ind w:left="284" w:right="-567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rocesso nº 206/2008 [inspeção], do Educandário Cândido Araújo, privada, Teresina (PI) – pedido de renovação de autorização de funcionamento para o ensino fundamental regular (completo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40" w:after="40"/>
        <w:ind w:left="284" w:right="-567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rocesso nº 077/2008 [inspeção], de Fernanda S. da Silva, solicitando a autenticação do certificado do ensino médio, cursado no Colégio Gênesis (escola extinta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40" w:after="40"/>
        <w:ind w:left="284" w:right="-567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ooperativa Parnaibana de Educadores, privada, Parnaíba (PI): 4.1.) Processo nº 092/2008 [inspeção]  – pedido de autorização de funcionamento do ensino fundamental regular de 9 anos; 4.2.) Processo nº 108/2008 [inspeção]  – pedido de autorização de funcionamento para o ensino médio (EJA)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5" w:right="-567" w:hanging="284"/>
        <w:jc w:val="both"/>
        <w:rPr/>
      </w:pPr>
      <w:r>
        <w:rPr>
          <w:rFonts w:cs="Arial"/>
          <w:color w:val="000000"/>
          <w:sz w:val="20"/>
        </w:rPr>
        <w:t xml:space="preserve">conselheiro Wilson Seraine: Processo nº 926/2007 [inspeção], da Cooperativa Educacional de Piripiri – COOPEPI – pedido de renovação de autorização do ensino fundamental regular (etapa final) e ensino médio regular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5" w:right="-567" w:hanging="284"/>
        <w:jc w:val="both"/>
        <w:rPr/>
      </w:pPr>
      <w:r>
        <w:rPr>
          <w:rFonts w:cs="Arial"/>
          <w:color w:val="000000"/>
          <w:sz w:val="20"/>
        </w:rPr>
        <w:t>conselheiro Francisco Edvan: Processo nº 074/2008 [inspeção/diligência], do Instituto Gav de Ensino, privada, Teresina - autorização de funcionamento do ensino fundamental regular (completo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5" w:right="-567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Soares Filho: [inspeção] Processo nº 909/2008, da Fundação Rei Davi, privada, Dirceu Arcoverde (PI) – autorização de funcionamento do ensino fundamental regular (completo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5" w:right="-567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omissão criada pela Portaria CEE/PI nº 010/2006: [relatório técnico] 1) Processo nº 136/2008, do Centro de Educação Profissional – CEP, privada, Teresina (PI) – reconhecimento do Curso Técnico em Patologia Clínica; 2) Processo nº 109/2008, do Centro de Educação Profissional São Paulo – CEPROSP, privada, Picos (PI) – reconhecimento do Curso Técnico em Enfermagem;  </w:t>
      </w:r>
    </w:p>
    <w:p>
      <w:pPr>
        <w:pStyle w:val="Normal"/>
        <w:spacing w:before="120" w:after="120"/>
        <w:ind w:left="-709" w:right="-567" w:hanging="0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Renovação de Autorização de Funcionamento (01)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5" w:right="-567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Wilson Seraine: Processo nº 316/2008, do Colégio Sinopse (Rua Paissandu), privada, Teresina  (PI) – ensino fundamental regular (etapa inicial) e ensino médio regular;</w:t>
      </w:r>
      <w:r>
        <w:rPr>
          <w:rFonts w:cs="Arial"/>
          <w:b/>
          <w:color w:val="000000"/>
          <w:sz w:val="20"/>
        </w:rPr>
        <w:t xml:space="preserve"> </w:t>
      </w:r>
    </w:p>
    <w:p>
      <w:pPr>
        <w:pStyle w:val="Normal"/>
        <w:spacing w:before="120" w:after="120"/>
        <w:ind w:left="-709" w:right="-567" w:hanging="0"/>
        <w:jc w:val="both"/>
        <w:rPr>
          <w:rFonts w:cs="Arial"/>
          <w:color w:val="FF0000"/>
          <w:sz w:val="20"/>
        </w:rPr>
      </w:pPr>
      <w:r>
        <w:rPr>
          <w:rFonts w:cs="Arial"/>
          <w:b/>
          <w:color w:val="000000"/>
          <w:sz w:val="20"/>
        </w:rPr>
        <w:t>Autorização de Funcionamento (01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5" w:right="-567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Wilson Seraine: Processo nº 339/2008, do Colégio Sinopse (Avenida Pres. Kennedy), privada, Teresina (PI) – ensino médio regular;</w:t>
      </w:r>
    </w:p>
    <w:p>
      <w:pPr>
        <w:pStyle w:val="Normal"/>
        <w:spacing w:before="120" w:after="120"/>
        <w:ind w:left="-709" w:right="-567" w:hanging="0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Outros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</w:rPr>
        <w:t>(10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5" w:right="-567" w:hanging="284"/>
        <w:jc w:val="both"/>
        <w:rPr>
          <w:rFonts w:cs="Arial"/>
          <w:color w:val="000000"/>
          <w:sz w:val="20"/>
        </w:rPr>
      </w:pPr>
      <w:r>
        <w:rPr>
          <w:color w:val="000000"/>
          <w:sz w:val="20"/>
        </w:rPr>
        <w:t xml:space="preserve">conselheiro Diogo José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40" w:after="40"/>
        <w:ind w:left="284" w:right="-567" w:hanging="284"/>
        <w:jc w:val="both"/>
        <w:rPr>
          <w:sz w:val="20"/>
        </w:rPr>
      </w:pPr>
      <w:r>
        <w:rPr>
          <w:sz w:val="20"/>
        </w:rPr>
        <w:t xml:space="preserve">Processo nº 225/2008, pelo qual a Reitora da Uespi encaminha quadro informativo, atualizado, referente ao alunado dos cursos superiores seqüenciais, ministrados por essa IES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40" w:after="40"/>
        <w:ind w:left="284" w:right="-567" w:hanging="284"/>
        <w:jc w:val="both"/>
        <w:rPr>
          <w:sz w:val="20"/>
        </w:rPr>
      </w:pPr>
      <w:r>
        <w:rPr>
          <w:sz w:val="20"/>
        </w:rPr>
        <w:t xml:space="preserve">Processo nº 377/2008, pelo qual a Supen/Seduc-PI encaminha lista com descrição das onze ocorrências mais freqüentes verificadas pela Gerve/Seduc-PI em relação aos pedidos de regularização de documentos escolares protocolizados nesse setor, bem como indaga da possibilidade da aplicação, no que couber, de pareceres emitidos pelo CEE/PI em casos semelhantes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40" w:after="40"/>
        <w:ind w:left="284" w:right="-567" w:hanging="284"/>
        <w:jc w:val="both"/>
        <w:rPr>
          <w:rFonts w:cs="Arial"/>
          <w:sz w:val="20"/>
        </w:rPr>
      </w:pPr>
      <w:r>
        <w:rPr>
          <w:sz w:val="20"/>
        </w:rPr>
        <w:t xml:space="preserve">Processo nº 374/2008, pelo qual </w:t>
      </w:r>
      <w:r>
        <w:rPr>
          <w:rFonts w:cs="Arial"/>
          <w:sz w:val="20"/>
        </w:rPr>
        <w:t xml:space="preserve"> Arlene Cristina Martins Campelo, solicita providências junto à Seduc/PI, a fim de que proceda à expedição de sua documentação referente ao ensino fundamental e médio, expedida pelo Instituto Universitário do Piauí, escola com atividades encerradas pela Resolução CEE/PI nº 324/06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40" w:after="40"/>
        <w:ind w:left="284" w:right="-567" w:hanging="284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Processo nº 351/2008</w:t>
      </w:r>
      <w:r>
        <w:rPr>
          <w:rFonts w:cs="Arial"/>
          <w:color w:val="000000"/>
          <w:sz w:val="20"/>
        </w:rPr>
        <w:t xml:space="preserve">, pelo qual a Reitora da Uespi, pelas razões que especifica, solicita que a prorrogação do credenciamento dessa IES, sugerida no Parecer CEE/PI nº 055/2008, seja estendida por mais seis meses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40" w:after="40"/>
        <w:ind w:left="284" w:right="-567" w:hanging="284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Processo nº 389/2008</w:t>
      </w:r>
      <w:r>
        <w:rPr>
          <w:rFonts w:cs="Arial"/>
          <w:color w:val="000000"/>
          <w:sz w:val="20"/>
        </w:rPr>
        <w:t xml:space="preserve">, pelo qual a Reitora da Uespi solicita homologação deste Conselho do resultado da avaliação extraordinária de estudos, cópia anexa, realizada por essa IES, com Celynne Raquel de Sousa Brandão, visto que a aluna depende do resultado para tomada de posse em emprego público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40" w:after="40"/>
        <w:ind w:left="284" w:right="-567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rocesso nº 391/2008, pelo qual a Reitora da Uespi solicita sejam designados os conselheiros observadores deste CEE para acompanhamento dos trabalhos da Banca de Exames Extraordinários – Portaria GR/UESPI nº 210/2008, conforme previsto na Resolução CEE/PI nº 010/2008, art. 42, Parágrafo Único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40" w:after="40"/>
        <w:ind w:left="284" w:right="-567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rocesso nº 404/2008, pelo qual a SUPEN encaminha a posição desse setor quanto a verificação realizada em documentação escolar de ex-aluno do CEJA – Maria Rodrigues das Mercedes a pedido do diretor do Colégio Lavoisier, privada, Teresina (PI);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5" w:right="-567" w:hanging="284"/>
        <w:jc w:val="both"/>
        <w:rPr>
          <w:color w:val="000000"/>
          <w:sz w:val="20"/>
        </w:rPr>
      </w:pPr>
      <w:r>
        <w:rPr>
          <w:rFonts w:cs="Arial"/>
          <w:color w:val="000000"/>
          <w:sz w:val="20"/>
        </w:rPr>
        <w:t>comissão criada pela Portaria CEE/PI nº 010/2006: Processo nº 376/2008, pelo qual o Presidente do Conselho de Educação do Ceará encaminha cópia do ofício do CRTR/2ª Região/CE/PI, que solicita autorização para que o Centro de Ensino Técnico Intensivo – CENETI ministre o Curso Técnico em Radiologia, com 150 vagas, na cidade de Parnaíb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5" w:right="-567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onselheira Eliana Sampaio: Processo nº 384/2008, pelo qual a Supen/Seduc-PI solicita posicionamento acerca da autenticação da documentação escolar de doze ex-alunos do Colégio Decisão, do município de Picos (escola com atividades encerradas pela Resolução CEE/PI nº 236/2007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5" w:right="-567" w:hanging="284"/>
        <w:jc w:val="both"/>
        <w:rPr/>
      </w:pPr>
      <w:r>
        <w:rPr>
          <w:rFonts w:cs="Arial"/>
          <w:color w:val="000000"/>
          <w:sz w:val="20"/>
        </w:rPr>
        <w:t xml:space="preserve">conselheiro Carlos Alberto: Processo nº 309/2008, pelo qual a SUPEN encaminha documentação e relatório de verificação (apuração) de denúncia da senhora Iêda de Sousa Silva contra o Colégio Sagra Interativo, privada, Teresina (PI), envolvendo o seu filho, o menor Rômulo Társsio de Sousa; </w:t>
      </w:r>
    </w:p>
    <w:p>
      <w:pPr>
        <w:pStyle w:val="Normal"/>
        <w:spacing w:before="120" w:after="120"/>
        <w:ind w:left="-709" w:right="-567" w:hanging="0"/>
        <w:jc w:val="both"/>
        <w:rPr>
          <w:rFonts w:cs="Arial"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  <w:u w:val="single"/>
        </w:rPr>
      </w:r>
    </w:p>
    <w:p>
      <w:pPr>
        <w:pStyle w:val="Normal"/>
        <w:spacing w:before="120" w:after="120"/>
        <w:ind w:left="-709" w:right="-567" w:hanging="0"/>
        <w:jc w:val="both"/>
        <w:rPr>
          <w:rFonts w:cs="Arial"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SESSÃO ESPECIAL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26/04/2008 </w:t>
    </w:r>
    <w:r>
      <w:rPr>
        <w:rFonts w:cs="Bookman Old Style" w:ascii="Bookman Old Style" w:hAnsi="Bookman Old Style"/>
        <w:color w:val="000000"/>
        <w:sz w:val="22"/>
        <w:szCs w:val="22"/>
      </w:rPr>
      <w:t>(sábado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97001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97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706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46"/>
        </w:tabs>
        <w:ind w:left="446" w:hanging="375"/>
      </w:pPr>
      <w:rPr/>
    </w:lvl>
    <w:lvl w:ilvl="2">
      <w:start w:val="1"/>
      <w:numFmt w:val="decimal"/>
      <w:lvlText w:val="%3."/>
      <w:lvlJc w:val="left"/>
      <w:pPr>
        <w:tabs>
          <w:tab w:val="num" w:pos="1331"/>
        </w:tabs>
        <w:ind w:left="1331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%5."/>
      <w:lvlJc w:val="left"/>
      <w:pPr>
        <w:tabs>
          <w:tab w:val="num" w:pos="2591"/>
        </w:tabs>
        <w:ind w:left="2591" w:hanging="360"/>
      </w:pPr>
    </w:lvl>
    <w:lvl w:ilvl="5">
      <w:start w:val="1"/>
      <w:numFmt w:val="lowerRoman"/>
      <w:lvlText w:val="%6."/>
      <w:lvlJc w:val="right"/>
      <w:pPr>
        <w:tabs>
          <w:tab w:val="num" w:pos="3311"/>
        </w:tabs>
        <w:ind w:left="3311" w:hanging="180"/>
      </w:pPr>
    </w:lvl>
    <w:lvl w:ilvl="6">
      <w:start w:val="1"/>
      <w:numFmt w:val="decimal"/>
      <w:lvlText w:val="%7."/>
      <w:lvlJc w:val="left"/>
      <w:pPr>
        <w:tabs>
          <w:tab w:val="num" w:pos="4031"/>
        </w:tabs>
        <w:ind w:left="4031" w:hanging="360"/>
      </w:pPr>
    </w:lvl>
    <w:lvl w:ilvl="7">
      <w:start w:val="1"/>
      <w:numFmt w:val="lowerLetter"/>
      <w:lvlText w:val="%8."/>
      <w:lvlJc w:val="left"/>
      <w:pPr>
        <w:tabs>
          <w:tab w:val="num" w:pos="4751"/>
        </w:tabs>
        <w:ind w:left="4751" w:hanging="360"/>
      </w:pPr>
    </w:lvl>
    <w:lvl w:ilvl="8">
      <w:start w:val="1"/>
      <w:numFmt w:val="lowerRoman"/>
      <w:lvlText w:val="%9."/>
      <w:lvlJc w:val="right"/>
      <w:pPr>
        <w:tabs>
          <w:tab w:val="num" w:pos="5471"/>
        </w:tabs>
        <w:ind w:left="5471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30:00Z</dcterms:created>
  <dc:creator>SuelyS</dc:creator>
  <dc:description/>
  <cp:keywords/>
  <dc:language>en-US</dc:language>
  <cp:lastModifiedBy>SECRETARIO-XP</cp:lastModifiedBy>
  <cp:lastPrinted>2008-04-25T13:11:00Z</cp:lastPrinted>
  <dcterms:modified xsi:type="dcterms:W3CDTF">2008-04-28T15:58:00Z</dcterms:modified>
  <cp:revision>19</cp:revision>
  <dc:subject/>
  <dc:title>PAUTA DA REUNIÃO DO DIA  25 /03 /2002</dc:title>
</cp:coreProperties>
</file>