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DOIS DE JUNHO DE 2008</w:t>
      </w:r>
      <w:r>
        <w:rPr>
          <w:rFonts w:cs="Arial"/>
          <w:color w:val="000000"/>
          <w:sz w:val="22"/>
          <w:szCs w:val="22"/>
        </w:rPr>
        <w:t xml:space="preserve">; 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Cs w:val="22"/>
        </w:rPr>
        <w:t xml:space="preserve">Comunicado do dia 04/06/2008, pelo qual a conselheira Odeni de Jesus da Silva vem comunicar ao CEE/PI o afastamento de suas atividades deste Conselho a partir do dia 4 de junho do corrente ano por pretender concorrer ao cargo de vereadora do Município de Teresina (PI), tendo em vista a exigência da Lei Complementar nº 64/1990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6" w:right="-567" w:hanging="283"/>
        <w:rPr/>
      </w:pPr>
      <w:r>
        <w:rPr>
          <w:color w:val="000000"/>
          <w:szCs w:val="22"/>
        </w:rPr>
        <w:t>Ofício de ns. 36. 101. 588/2008, nº 36.101. 591 a 594/2008, pelo qual João Batista de Freitas Júnior, Procurador Geral do Estado encaminha cópia da sentença dos mesmos, já encaminhados ao Senhor Secretário de Educação e Cultura do Estado do Piauí, Profº. Antonio José Castelo Branco Medeiros através do Oficio/Pres.CEE/PI nº 145/2008, de 04/06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icio Circular nº 012/CMEC/THE/2008, pelo qual Antonia Firmina de Oliveira Neta, Presidente do Conselho Municipal de Educação de Teresina convida para participar de uma reunião que será realizada dia 6 de junho de 2008, às 8 horas, no Centro de Formação Professor Odilon Nunes, para apreciação do documento BASE DO PLANO DECENAL DE EDUCAÇÃO PARA TERESINA (Etapa da II Conferência Municipal de Educação de Teresina). A Presidência designou a Assessora Técnica Francisca das Chagas Soare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Cs w:val="22"/>
        </w:rPr>
        <w:t>Oficio AGSE nº 422/2008, pelo qual Maria do Socorro da Silva Viveiros encaminha em anexo cópia do Ofício GSE nº 669/2008 de 30/05/2008 em atendimento ao Ofício PRT/DAPI nº 925/2008 acostado aos autos do Processo nº 451/08, referente ao Concurso Público do cargo de Professor Classe E, no Município de Canto do Buriti (PI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ício GR/UESPI nº 0351/2008, pelo qual Valéria Madeira Martins Ribeiro, Reitora da Universidade Estadual do Piauí cumprimenta e informa estar de acordo com o disposto no Parecer CEE/PI nº 098/08, referente ao reconhecimento dos Cursos Superiores Seqüenciais de Formação Específica em Saúde Pública e em Vigilância em Saúde Pública, ministrados pela UESPI no campus Poeta Torquato Net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Cs w:val="22"/>
        </w:rPr>
        <w:t xml:space="preserve">Oficio Circular nº 004/CME/THE/2008, pelo qual Antonia Firmina de Oliveira Neta, Presidente do Conselho Municipal de Educação de Teresina solicita a indicação de um representante deste Conselho para participar da II Conferência Municipal de Educação de Teresina, nos dias 11, 12 e 13 de junho de 2008 no Rio Poty Hotel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Cs w:val="22"/>
        </w:rPr>
        <w:t xml:space="preserve">O Prefeito Municipal de Teresina, Dr. Sílvio Mendes de Oliveira Filho, Secretário Municipal de Educação e Cultura, Professor Washington Bonfim e a Presidente do Conselho Municipal de Educação, Antonia Firmina, convidam para a solenidade de Abertura da II Conferência Municipal de Educação, dia 11/06/08, às 17 h, no Rio Poty Hotel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icio 009/2008, pelo qual Paulo Roberto de Sousa Leite e Márcia, diretores do Colégio Esquadrus, comunicam o encerramento das atividades da Unidade Dirceu, em maio de 2008, permanecendo com o acervo escolar alegando elevada inadimplência de alun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icio 007/2008, pelo qual Álvaro Barros da Silveira, Secretário Executivo do Conselho Estadual de Educação de Santa Catarina encaminha o relatório da XVI Reunião Plenária do Colegiado Nacional dos Diretores e Secretários de Conselhos de Educação – CODISE;</w:t>
      </w:r>
    </w:p>
    <w:p>
      <w:pPr>
        <w:pStyle w:val="TextBody"/>
        <w:spacing w:before="120" w:after="120"/>
        <w:ind w:left="-709" w:right="-567" w:hanging="0"/>
        <w:rPr/>
      </w:pP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000000"/>
          <w:szCs w:val="22"/>
          <w:u w:val="single"/>
        </w:rPr>
        <w:t xml:space="preserve"> PROCESSOS A SEREM DISTRIBUIDOS:</w:t>
      </w:r>
    </w:p>
    <w:p>
      <w:pPr>
        <w:pStyle w:val="Normal"/>
        <w:ind w:left="-709" w:right="-232" w:firstLine="283"/>
        <w:jc w:val="both"/>
        <w:rPr/>
      </w:pPr>
      <w:r>
        <w:rPr>
          <w:b/>
          <w:color w:val="000000"/>
          <w:sz w:val="22"/>
          <w:szCs w:val="22"/>
        </w:rPr>
        <w:t>Autorização de funcionamento (01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lheiro: Wilson Seraine - Processo nº 538/2008 do Colégio Frei Francisco, privada, Piripiri (PI), ensino fundamental de 5ª a 8ª série, regular;</w:t>
      </w:r>
    </w:p>
    <w:p>
      <w:pPr>
        <w:pStyle w:val="Normal"/>
        <w:ind w:left="-709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right="-232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Renovação de Autorização de Funcionamento (01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lheiro:[Carlos Alberto] - Processo nº. 529/2008, da Escola Professora Rosangela Reis, privada, Teresina (PI) Ensino Fundamental na modalidade EJA;</w:t>
      </w:r>
    </w:p>
    <w:p>
      <w:pPr>
        <w:pStyle w:val="Normal"/>
        <w:ind w:left="1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lheiro [Wilson Seraine]: Processo nº. 537/2008, do Colégio Frei Francisco, privada, Piripiri (PI), Educação Infantil e Ensino Fundamental de 1ª a 4ª série;</w:t>
      </w:r>
    </w:p>
    <w:p>
      <w:pPr>
        <w:pStyle w:val="Normal"/>
        <w:tabs>
          <w:tab w:val="clear" w:pos="709"/>
          <w:tab w:val="left" w:pos="360" w:leader="none"/>
        </w:tabs>
        <w:ind w:left="-426" w:right="-2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-232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Reconhecimento (02)</w:t>
      </w:r>
    </w:p>
    <w:p>
      <w:pPr>
        <w:pStyle w:val="Normal"/>
        <w:ind w:left="-426" w:right="-232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ocesso nº 527/2008, Colégio Brasil, privada, Teresina (PI), Educação Profissional Técnica de Nível Médio em Enfermagem;</w:t>
      </w:r>
    </w:p>
    <w:p>
      <w:pPr>
        <w:pStyle w:val="Normal"/>
        <w:ind w:left="-709" w:right="-2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right="-232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</w:r>
      <w:r>
        <w:rPr>
          <w:rFonts w:cs="Arial"/>
          <w:szCs w:val="22"/>
        </w:rPr>
        <w:t xml:space="preserve"> </w:t>
      </w:r>
      <w:r>
        <w:rPr>
          <w:rFonts w:cs="Arial"/>
          <w:sz w:val="22"/>
          <w:szCs w:val="22"/>
        </w:rPr>
        <w:t>Conselheiro [Fonseca Neto]: Processo 972/2007</w:t>
      </w:r>
      <w:r>
        <w:rPr>
          <w:color w:val="000000"/>
          <w:sz w:val="22"/>
          <w:szCs w:val="22"/>
        </w:rPr>
        <w:t>: Processo CEE/PI nº 618/07 – UESPI - Curso de Bacharelado em Segurança Pública, Floriano (PI), relatório da Comissão de Verificação para o reconhecimento do curso;</w:t>
      </w:r>
    </w:p>
    <w:p>
      <w:pPr>
        <w:pStyle w:val="Normal"/>
        <w:ind w:right="-232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right="-232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 Inspeção: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szCs w:val="22"/>
        </w:rPr>
        <w:t>f)Comissão de Educação Profissional: Processo 972/2007, do Instituto de Ensino O Progresso, privada, Luzilândia (PI).Curso Técnico em Enfermagem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left="-426" w:right="-567" w:hanging="283"/>
        <w:rPr/>
      </w:pPr>
      <w:r>
        <w:rPr>
          <w:szCs w:val="22"/>
        </w:rPr>
        <w:t>g) Conselheira [Conceição Leite]: Processo nº 181/2008 do Colégio Machado de Assis, privada, Picos (PI),</w:t>
      </w:r>
    </w:p>
    <w:p>
      <w:pPr>
        <w:pStyle w:val="TextBody"/>
        <w:spacing w:before="0" w:after="0"/>
        <w:ind w:left="-426" w:right="-567" w:hanging="0"/>
        <w:rPr>
          <w:szCs w:val="22"/>
        </w:rPr>
      </w:pPr>
      <w:r>
        <w:rPr>
          <w:szCs w:val="22"/>
        </w:rPr>
        <w:t>Ensino Fundamental regular, de 5ª a 8ª série;</w:t>
      </w:r>
    </w:p>
    <w:p>
      <w:pPr>
        <w:pStyle w:val="TextBody"/>
        <w:spacing w:before="0" w:after="0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425" w:right="-232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Outros (03):</w:t>
      </w:r>
    </w:p>
    <w:p>
      <w:pPr>
        <w:pStyle w:val="Normal"/>
        <w:ind w:left="-426" w:right="-232" w:hanging="283"/>
        <w:jc w:val="both"/>
        <w:rPr>
          <w:sz w:val="22"/>
          <w:szCs w:val="22"/>
        </w:rPr>
      </w:pPr>
      <w:r>
        <w:rPr>
          <w:sz w:val="22"/>
          <w:szCs w:val="22"/>
        </w:rPr>
        <w:t>h) Conselheiro [Carlos Alberto]: Processo nº 539/2008, Colégio Lettera, privada, Teresina (PI), Inclusão da disciplina Noções de Física na 7ª série e ainda alterações no Regimento Escolar;</w:t>
      </w:r>
    </w:p>
    <w:p>
      <w:pPr>
        <w:pStyle w:val="Normal"/>
        <w:tabs>
          <w:tab w:val="clear" w:pos="709"/>
          <w:tab w:val="left" w:pos="0" w:leader="none"/>
        </w:tabs>
        <w:ind w:left="-426" w:right="-232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32" w:hanging="283"/>
        <w:jc w:val="both"/>
        <w:rPr/>
      </w:pPr>
      <w:r>
        <w:rPr>
          <w:color w:val="000000"/>
          <w:sz w:val="22"/>
          <w:szCs w:val="22"/>
        </w:rPr>
        <w:t>i) Conselheira [Socorro Rocha]: Processo nº 544/2008, Colégio Santana, privada, Piripiri (PI), Transferência de Mantenedora;</w:t>
      </w:r>
    </w:p>
    <w:p>
      <w:pPr>
        <w:pStyle w:val="Normal"/>
        <w:ind w:left="-426" w:right="-232" w:hanging="283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-425" w:right="-232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120"/>
        <w:ind w:left="-709" w:right="-567" w:hanging="0"/>
        <w:rPr/>
      </w:pPr>
      <w:r>
        <w:rPr>
          <w:szCs w:val="22"/>
        </w:rPr>
        <w:t xml:space="preserve">04. </w:t>
      </w:r>
      <w:r>
        <w:rPr>
          <w:szCs w:val="22"/>
          <w:u w:val="single"/>
        </w:rPr>
        <w:t>PROCESSOS A SEREM RELATADOS PELOS CONSELHEIROS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ind w:left="-709" w:right="-23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ind w:left="-709" w:right="-23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ind w:left="-709" w:right="-23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ind w:right="-23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a Odeni Silva:     </w:t>
      </w:r>
    </w:p>
    <w:p>
      <w:pPr>
        <w:pStyle w:val="Normal"/>
        <w:ind w:right="-23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ind w:left="743" w:right="-232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o Wilson Seraine</w:t>
      </w:r>
      <w:r>
        <w:rPr>
          <w:rFonts w:cs="Arial"/>
          <w:color w:val="000000"/>
          <w:szCs w:val="24"/>
        </w:rPr>
        <w:t xml:space="preserve">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096952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9/06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  <w:lvl w:ilvl="1">
      <w:start w:val="2"/>
      <w:numFmt w:val="lowerLetter"/>
      <w:lvlText w:val="%2)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6:00Z</dcterms:created>
  <dc:creator>SuelyS</dc:creator>
  <dc:description/>
  <cp:keywords/>
  <dc:language>en-US</dc:language>
  <cp:lastModifiedBy>seed</cp:lastModifiedBy>
  <cp:lastPrinted>2008-06-10T15:18:00Z</cp:lastPrinted>
  <dcterms:modified xsi:type="dcterms:W3CDTF">2008-06-11T20:36:00Z</dcterms:modified>
  <cp:revision>19</cp:revision>
  <dc:subject/>
  <dc:title>PAUTA DA REUNIÃO DO DIA  25 /03 /2002</dc:title>
</cp:coreProperties>
</file>