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49" w:right="-567" w:hanging="360"/>
        <w:jc w:val="both"/>
        <w:rPr/>
      </w:pPr>
      <w:r>
        <w:rPr>
          <w:rFonts w:cs="Arial"/>
          <w:color w:val="000000"/>
          <w:sz w:val="20"/>
          <w:u w:val="single"/>
        </w:rPr>
        <w:t>LEITURA, ANÁLISE E VOTAÇÃO DA ATA DA SESSÃO DO DIA NOVE DE JUNHO DE 2008</w:t>
      </w:r>
      <w:r>
        <w:rPr>
          <w:rFonts w:cs="Arial"/>
          <w:color w:val="000000"/>
          <w:sz w:val="20"/>
        </w:rPr>
        <w:t xml:space="preserve">; </w:t>
      </w:r>
    </w:p>
    <w:p>
      <w:pPr>
        <w:pStyle w:val="Normal"/>
        <w:ind w:left="-709" w:right="-567" w:hanging="0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349" w:right="-567" w:hanging="360"/>
        <w:jc w:val="both"/>
        <w:rPr/>
      </w:pPr>
      <w:r>
        <w:rPr>
          <w:rFonts w:cs="Arial"/>
          <w:color w:val="000000"/>
          <w:sz w:val="20"/>
          <w:u w:val="single"/>
        </w:rPr>
        <w:t>COMUNICAÇÕES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spacing w:before="0" w:after="0"/>
        <w:ind w:right="-56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Pres. nº 106/2008, pelo qual Marcos Elias Moreira, Presidente do CEE/GO, dar ciência do recebimento do Oficio Circular Pres./CEE/PI nº 003/2008 comunicando a eleição da Presidente e Vice-Presidente deste Conselho por ocasião da eleição para o mandato de 2008/2010, ao tempo em que deseja êxito em suas funções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xemplar Ação Educativa – Observatório de Educação, nº 24/mai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núncia do Senhor Gilson Lessa de Araújo Sousa sobre a qualidade de ensino das escolas estaduais, em particular da Unidade Escolar Professor Agripino Oliveir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/>
      </w:pPr>
      <w:r>
        <w:rPr>
          <w:rFonts w:cs="Arial"/>
          <w:color w:val="000000"/>
          <w:sz w:val="20"/>
        </w:rPr>
        <w:t>Oficio GAB Nº 110/2008, pelo qual Artelírio Bolsanello, Presidente do CEE/ES, acusa o recebimento do Oficio Circular Pres./CEE/PI nº 003/2008 comunicando a eleição da conselheira Eliana Maria Mendonça Sampaio e Maria da Conceição Castelo Branco Leite, respectivamente, Presidente e Vice-Presidente deste Conselho, desejando-lhes uma gestão exitosa à frente deste Conselh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Nº 433/2008 – GAB/CEE-MT, pelo qual Professor Geraldo Grossi Júnior, Presidente do Conselho Estadual de Educação do Estado do Mato Grosso acusa o recebimento do Oficio Circular Pres. CEE/PI nº 003/2008 comunicando a eleição da Presidente e Vice-Presidente deste Conselho parabanizando-as pela assunção a tão elevado cargo neste órgão desejando-lhes sucesso e uma profícua gest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CEE/AC Nº 324/2008, pelo qual a conselheira Raimunda Coelho de Carvalho, Vice-Presidente do Conselho Estadual de Educação do Acre, em atenção ao Oficio Circular/Pres./CEE/PI nº 003/2008 parabeniza esta Presidente pelo pleito conquistado, desejando votos de um trabalho profícuo em prol da educaç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CEE/CEED/Nº 260, de 09/06/2008, Jorge Renato Johann, Presidente do Conselho Estadual do Rio Grande do Sul cumprimenta e parabeniza a Presidente e Vice-Presidente por sua eleição desejando-lhe pleno êxito na gestão que ora iniciam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/>
      </w:pPr>
      <w:r>
        <w:rPr>
          <w:rFonts w:cs="Arial"/>
          <w:color w:val="000000"/>
          <w:sz w:val="20"/>
        </w:rPr>
        <w:t>Oficio GP Nº 998/2008, pelo qual Pedro Salomão José Kassab, Presidente do Conselho Estadual de Educação de São Paulo dar ciência da posse da Presidente Eliana Maria Mendonça Sampaio e da Conselheira Maria da Conceição Castelo Branco Leite, Vice-Presidente deste colegiado enviando-lhes cumprimento e votos de profícua gestão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Nº 507 SE/CNE/MEC/2008, pelo qual Adalberto Grassi Carvalho, Secretário Executivo do Conselho Nacional de Educação dar ciência do comunicado da eleição das conselheiras Eliana Maria Mendonça Sampaio e Maria da Conceição Castelo Branco Leite, respectivamente, como Presidente e Vice-Presidente deste colegiado para o mandato de 2008/2010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Nº 106/Pres./CEE/MS, pelo qual, Vera de Fátima Paula Antunes, Presidente do Conselho Estadual de Educação de Mato Grosso do Sul apresenta congratulações pela eleição da Presidente deste CEE/PI desejando-lhes pleno sucesso na gestão que ora inic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ISEAF Nº 001/2008, pelo qual Maria de Fátima de Melo, Presidente da Comissão cumprimenta e agradece ao conselheiro Carlos Alberto Pereira da Silva por sua colaboração como representante do CEE/PI e envia relatório conclusivo das atividades realizadas pela banca examinadora de abreviação do Curso de Licenciatura Plena em Normal Superior, do Instituto Superior de Educação Antonino Freire-ISEAF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ISEAF Nº 002/2008, pelo qual Maria de Fátima de Melo, Presidente da Comissão cumprimenta e agradece a conselheira Odeni de Jesus da Silva por sua colaboração como representante do CEE/PI e envia relatório conclusivo das atividades realizadas pela banca examinadora de abreviação do Curso de Licenciatura Plena em Normal Superior, do Instituto Superior de Educação Antonino Freire – ISEAF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icio AGSE Nº 457/2008 pelo qual Maria do Socorro da Silva Viveiros, Assistente do Gabinete da Secretaria de Educação e Cultura do Estado do Piauí encaminha para análise e manifestação, os processos de nº 0023701-4/2008 e 0023696-8/2008, que tratam respectivamente, de proposta pedagógica do Curso de Especialização em Ensino Religioso e do Curso de Teologia, procedente da Diocese de Parnaíb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/>
      </w:pPr>
      <w:r>
        <w:rPr>
          <w:rFonts w:cs="Arial"/>
          <w:color w:val="000000"/>
          <w:sz w:val="20"/>
        </w:rPr>
        <w:t>E-mails: 1) Hermenegilda Ana de Carvalho Sá, assessora da Presidência do Conselho Estadual de Educação de Recife (PE), comunica que foram empossados, como Presidente e Vice-Presidente daquele Conselho, respectivamente, os Conselheiros José Ricardo Dias Diniz e Antonio Inocêncio Lima, eleitos para o biênio 2008/2010; 2) De ordem do Senhor Presidente do Mato Grosso, Senhor Geraldo Grossi Júnior é solicitado pela secretária executiva do CEE/MT, Oliveira; 2) Qual o nome que a câmara tem; 3) De quantos membros-conselheiros é formada; 4) Qual o número de comissões de estudos; 2) Odorica Moraes de Oliveira, Secretária Executiva CEE/MT, de ordem do senhor Presidente, Geraldo Grossi Junior, solicita encaminhamento dos seguintes dados: I – Quantas câmaras têm na estrutura desse Conselho? II – Qual o nome que as câmaras têm? III – De quantos membros – conselheiros é formada? IV – Qual o número de nomes de comissão de estudos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querimento pelo qual Osmália de Jesus Paula requer validação de estudos da 8ª série cursada no ano de 2004 no Grupo Piauiense Integrado de Ensino – GPI, anteriormente denominado Instituto Versal de Ensino, pela aluna Layane de Paula Velos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426" w:leader="none"/>
        </w:tabs>
        <w:spacing w:before="0" w:after="0"/>
        <w:ind w:left="-425" w:right="-567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fício/GAP nº 041/2008 pelo qual Francisca de Almeida Mascarenha, Gerente de Administração de Pessoal/ SEDUC, solicita informações sobre a legalidade dos cursos ministrados pelas: Universidade de Iguaçu – UNIG (RJ), Universidade Estadual Vale do Acarau – UVA (CE), Universidade Castelo Branco UCB (RJ), Universidade Cândido Mendes (RJ) - (Especialização em Marketing), Faculdade de Teologia do Brasil – FATEB (Parnaíba/PI – Curso de Licenciatura em Ciências da Religião).</w:t>
      </w:r>
    </w:p>
    <w:p>
      <w:pPr>
        <w:pStyle w:val="TextBody"/>
        <w:spacing w:before="0" w:after="0"/>
        <w:ind w:right="-567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0" w:after="0"/>
        <w:ind w:left="-284" w:right="-567" w:hanging="425"/>
        <w:rPr/>
      </w:pPr>
      <w:r>
        <w:rPr>
          <w:color w:val="000000"/>
          <w:sz w:val="20"/>
        </w:rPr>
        <w:t xml:space="preserve">03. </w:t>
      </w:r>
      <w:r>
        <w:rPr>
          <w:color w:val="000000"/>
          <w:sz w:val="20"/>
          <w:u w:val="single"/>
        </w:rPr>
        <w:t xml:space="preserve"> PROCESSOS A SEREM DISTRIBUÌDOS</w:t>
      </w:r>
    </w:p>
    <w:p>
      <w:pPr>
        <w:pStyle w:val="Normal"/>
        <w:spacing w:before="120" w:after="120"/>
        <w:ind w:left="-709" w:right="-232" w:hanging="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b/>
          <w:color w:val="000000"/>
          <w:sz w:val="20"/>
        </w:rPr>
        <w:t>Retorno de Diligência/ Inspeção (04):</w:t>
      </w:r>
    </w:p>
    <w:p>
      <w:pPr>
        <w:pStyle w:val="Normal"/>
        <w:numPr>
          <w:ilvl w:val="0"/>
          <w:numId w:val="2"/>
        </w:numPr>
        <w:spacing w:before="120" w:after="120"/>
        <w:ind w:left="349" w:right="-23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selheiro Antonio Carlos: Processo nº 485/2008 do Colégio Betel, privada Teresina (PI), Ensino Fundamental de 1ª a 5ª série; </w:t>
      </w:r>
    </w:p>
    <w:p>
      <w:pPr>
        <w:pStyle w:val="Normal"/>
        <w:numPr>
          <w:ilvl w:val="0"/>
          <w:numId w:val="2"/>
        </w:numPr>
        <w:spacing w:before="120" w:after="120"/>
        <w:ind w:left="349" w:right="-23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Processo nº 049/2008 da Escola Professora Conceição Leal Dantas, privada, Santa Cruz do Piauí, Educação Infantil e Ensino Fundamental de 1ª a 8ª série;</w:t>
      </w:r>
    </w:p>
    <w:p>
      <w:pPr>
        <w:pStyle w:val="Normal"/>
        <w:numPr>
          <w:ilvl w:val="0"/>
          <w:numId w:val="2"/>
        </w:numPr>
        <w:spacing w:before="120" w:after="120"/>
        <w:ind w:left="349" w:right="-23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selheira Regina Sousa: Processo nº 317/2008 e 318/2008 da Escola Raio de Luz, privada, Ilha Grande do Piauí, Educação Infantil e Ensino Fundamental de 1ª a 5ª série;</w:t>
      </w:r>
    </w:p>
    <w:p>
      <w:pPr>
        <w:pStyle w:val="Normal"/>
        <w:numPr>
          <w:ilvl w:val="0"/>
          <w:numId w:val="2"/>
        </w:numPr>
        <w:spacing w:before="120" w:after="120"/>
        <w:ind w:left="349" w:right="-23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selheiro Soares Filho: Processo nº 434/2008 do Sistema Educacional Aquarela, privada, Teresina (PI), Ensino Fundamental de 1ª a 5ª série;</w:t>
      </w:r>
    </w:p>
    <w:p>
      <w:pPr>
        <w:pStyle w:val="Normal"/>
        <w:spacing w:before="40" w:after="40"/>
        <w:ind w:left="-709" w:right="-232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Renovação de autorização de Funcionamento (01):</w:t>
      </w:r>
    </w:p>
    <w:p>
      <w:pPr>
        <w:pStyle w:val="Normal"/>
        <w:numPr>
          <w:ilvl w:val="0"/>
          <w:numId w:val="2"/>
        </w:numPr>
        <w:spacing w:before="120" w:after="120"/>
        <w:ind w:left="349" w:right="-23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selheiro Carlos Alberto: Processo nº 422/2008 do Colégio Carrossel, privada, Teresina (PI), Ensino Fundamental de 1ª a 5ª série;</w:t>
      </w:r>
    </w:p>
    <w:p>
      <w:pPr>
        <w:pStyle w:val="Normal"/>
        <w:spacing w:before="120" w:after="120"/>
        <w:ind w:left="-709" w:right="-23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conhecimento (01)</w:t>
      </w:r>
    </w:p>
    <w:p>
      <w:pPr>
        <w:pStyle w:val="Normal"/>
        <w:numPr>
          <w:ilvl w:val="0"/>
          <w:numId w:val="2"/>
        </w:numPr>
        <w:spacing w:before="120" w:after="120"/>
        <w:ind w:left="349" w:right="-232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missão de Educação Profissional: Processo nº 527/2008 do Colégio Brasil, privada, Teresina (PI), Curso Técnico de Enfermagem.</w:t>
      </w:r>
    </w:p>
    <w:p>
      <w:pPr>
        <w:pStyle w:val="TextBody"/>
        <w:spacing w:before="120" w:after="120"/>
        <w:ind w:left="-709" w:right="-567" w:hanging="0"/>
        <w:rPr/>
      </w:pPr>
      <w:r>
        <w:rPr>
          <w:b/>
          <w:sz w:val="20"/>
        </w:rPr>
        <w:t xml:space="preserve">04. </w:t>
      </w:r>
      <w:r>
        <w:rPr>
          <w:b/>
          <w:sz w:val="20"/>
          <w:u w:val="single"/>
        </w:rPr>
        <w:t>PROCESSOS A SEREM RELATADOS PELOS CONSELHEIROS</w:t>
      </w:r>
      <w:r>
        <w:rPr>
          <w:b/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Antônio Carl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Fonseca Neto:</w:t>
      </w:r>
    </w:p>
    <w:p>
      <w:pPr>
        <w:pStyle w:val="Normal"/>
        <w:tabs>
          <w:tab w:val="clear" w:pos="709"/>
          <w:tab w:val="left" w:pos="-284" w:leader="none"/>
        </w:tabs>
        <w:ind w:left="-709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o Carlos Albert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Diogo José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Eliana Sampai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o Francisco Edva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/>
      </w:pPr>
      <w:r>
        <w:rPr>
          <w:rFonts w:cs="Arial"/>
          <w:color w:val="000000"/>
          <w:sz w:val="20"/>
        </w:rPr>
        <w:t xml:space="preserve">conselheiro Soares Filh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/>
      </w:pPr>
      <w:r>
        <w:rPr>
          <w:rFonts w:cs="Arial"/>
          <w:color w:val="000000"/>
          <w:sz w:val="20"/>
        </w:rPr>
        <w:t>conselheira Margareth Sant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Conceição Lei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/>
      </w:pPr>
      <w:r>
        <w:rPr>
          <w:rFonts w:cs="Arial"/>
          <w:color w:val="000000"/>
          <w:sz w:val="20"/>
        </w:rPr>
        <w:t>conselheira Regina Sous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  <w:tab w:val="left" w:pos="0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elheira Socorro Cavalcanti:</w:t>
      </w:r>
    </w:p>
    <w:p>
      <w:pPr>
        <w:pStyle w:val="Normal"/>
        <w:tabs>
          <w:tab w:val="clear" w:pos="709"/>
          <w:tab w:val="left" w:pos="-284" w:leader="none"/>
        </w:tabs>
        <w:ind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4" w:leader="none"/>
        </w:tabs>
        <w:ind w:left="578" w:right="-232" w:hanging="1287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elheiro Wilson Seraine: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tabs>
        <w:tab w:val="clear" w:pos="709"/>
        <w:tab w:val="center" w:pos="4607" w:leader="none"/>
        <w:tab w:val="left" w:pos="7269" w:leader="none"/>
      </w:tabs>
      <w:rPr/>
    </w:pPr>
    <w:r>
      <w:rPr/>
      <w:tab/>
    </w: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41028522" r:id="rId1"/>
      </w:object>
    </w:r>
    <w:r>
      <w:rPr/>
      <w:tab/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EXTRA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6/06/2008 </w:t>
    </w:r>
    <w:r>
      <w:rPr>
        <w:rFonts w:cs="Bookman Old Style" w:ascii="Bookman Old Style" w:hAnsi="Bookman Old Style"/>
        <w:color w:val="000000"/>
        <w:sz w:val="22"/>
        <w:szCs w:val="22"/>
      </w:rPr>
      <w:t>(segunda-feira)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578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3">
    <w:lvl w:ilvl="0">
      <w:start w:val="1"/>
      <w:numFmt w:val="decimalZero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4:00Z</dcterms:created>
  <dc:creator>SuelyS</dc:creator>
  <dc:description/>
  <cp:keywords/>
  <dc:language>en-US</dc:language>
  <cp:lastModifiedBy>seed</cp:lastModifiedBy>
  <cp:lastPrinted>2008-06-10T15:18:00Z</cp:lastPrinted>
  <dcterms:modified xsi:type="dcterms:W3CDTF">2008-06-20T12:09:00Z</dcterms:modified>
  <cp:revision>24</cp:revision>
  <dc:subject/>
  <dc:title>PAUTA DA REUNIÃO DO DIA  25 /03 /2002</dc:title>
</cp:coreProperties>
</file>