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60" w:after="60"/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VINTE E TRÊS DE JUNH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GR/UESPI Nº 0391/2008 pelo qual a Reitora Valéria Madeira Martins Ribeiro informa que recebeu e analisou os Pareceres nº. 099, 100, 101, 102, 103 e 104/2008 que tratam, respectivamente, do reconhecimento dos Cursos Superiores Seqüenciais de Formação Específica em Direito Penal, Direito do Trabalho e Seguridade Social, Gestão Pública, Marketing Empresarial, Geografia do Turismo e administração de Pessoal e os Pareceres s/n referentes aos Cursos Superiores Seqüenciais de Formação Específica em Cajucultura, Psicologia Aplicada a Educação e Psicologia Aplicada ao Trabalho – apresenta conclusão de não ser necessário o cumprimento do que estabelece o item III, sub item 3, alínea 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Circular Nº 002/08-FNCE-Presidência comunicando eleição para complementação de mandato 2007/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052/08 – Centro de Formação Estudos e Pesquisas solicitando relação com respectivo endereço de todas as escolas públicas e priva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SCG Nº 052/08 – Conselho Estadual do Rio de Janeiro cumprimentando a nossa presidê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/>
      </w:pPr>
      <w:r>
        <w:rPr>
          <w:color w:val="000000"/>
          <w:sz w:val="22"/>
          <w:szCs w:val="22"/>
        </w:rPr>
        <w:t xml:space="preserve">Correspondência da Secretária Municipal de Educação e do Menor do Município de Corrente solicitando orientações quanto às mudanças no Plano de Cargos e Salário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ite do Senhor Secretário para Formatura da 1ª Turma PROFUNCIONÁ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ício nº 03/2008 pelo qual o Diretor Edson Barbosa Carneiro solicita à data que será realizada a inspeção, para que o coordenador se faça presente, tendo em vista a urgência em dar continuidade ao curso.  </w:t>
      </w:r>
    </w:p>
    <w:p>
      <w:pPr>
        <w:pStyle w:val="TextBody"/>
        <w:numPr>
          <w:ilvl w:val="0"/>
          <w:numId w:val="3"/>
        </w:numPr>
        <w:spacing w:before="0" w:after="0"/>
        <w:ind w:left="349" w:right="-567" w:hanging="360"/>
        <w:rPr/>
      </w:pPr>
      <w:r>
        <w:rPr>
          <w:color w:val="000000"/>
          <w:szCs w:val="22"/>
          <w:u w:val="single"/>
        </w:rPr>
        <w:t>PROCESSOS A SEREM DISTRIBUÍDOS</w:t>
      </w:r>
      <w:r>
        <w:rPr>
          <w:color w:val="000000"/>
          <w:szCs w:val="22"/>
        </w:rPr>
        <w:t>:</w:t>
      </w:r>
    </w:p>
    <w:p>
      <w:pPr>
        <w:pStyle w:val="TextBody"/>
        <w:spacing w:before="0" w:after="0"/>
        <w:ind w:right="-56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/Inspeção (01):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lheira Margareht Santos:</w:t>
      </w:r>
      <w:r>
        <w:rPr>
          <w:rFonts w:cs="Arial"/>
          <w:color w:val="000000"/>
          <w:sz w:val="22"/>
          <w:szCs w:val="22"/>
        </w:rPr>
        <w:t xml:space="preserve"> (inspeção) </w:t>
      </w:r>
      <w:r>
        <w:rPr>
          <w:color w:val="000000"/>
          <w:sz w:val="22"/>
          <w:szCs w:val="22"/>
        </w:rPr>
        <w:t>Processo nº 223/2008 do Instituto Educacional Tito Marques - Lagoa do Piauí (PI), autorização de funcionamento Educação Infantil e Fundamental completo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lheiro Wilson Seraine: (Inspeção) Processos Nos 537 e 538/08 Colégio Frei Francisco – Piripiri (PI) renovação de autorização de Educação Infantil e Fundamental Completo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são de Educação Profissional – (diligência) Processo Nº 798/07 – Escola Técnica de Enfermagem de Marcolândia – Autorização Curso Técnico em Enfermagem e Processo Nº015/08 (Monitoramento)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adêmick’os Vestibulares – Teresina – Reconhecimento do Curso Técnico em Enfermagem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lheira Socorro Cavalcante (reconsideração de Parecer) Processo Nº 108/08 – Cooperativa Parnaibana de Educadores – COOPED – Parnaíba (PI);</w:t>
      </w:r>
    </w:p>
    <w:p>
      <w:pPr>
        <w:pStyle w:val="TextBody"/>
        <w:spacing w:before="0" w:after="0"/>
        <w:ind w:left="-709" w:right="-56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709" w:right="-2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ação de Funcionamento (01):</w:t>
      </w:r>
    </w:p>
    <w:p>
      <w:pPr>
        <w:pStyle w:val="Normal"/>
        <w:ind w:right="-2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426" w:right="-232" w:hanging="283"/>
        <w:jc w:val="both"/>
        <w:rPr/>
      </w:pPr>
      <w:r>
        <w:rPr>
          <w:color w:val="000000"/>
          <w:sz w:val="22"/>
          <w:szCs w:val="22"/>
        </w:rPr>
        <w:t xml:space="preserve">a) Conselheiro [                 ] Processo nº 577/2008 da Escola Evolução, privada, Floriano (PI), Implantação do Ensino Fundamental de nove anos; </w:t>
      </w:r>
    </w:p>
    <w:p>
      <w:pPr>
        <w:pStyle w:val="Normal"/>
        <w:ind w:right="-2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right="-232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utros (01)</w:t>
      </w:r>
    </w:p>
    <w:p>
      <w:pPr>
        <w:pStyle w:val="Normal"/>
        <w:numPr>
          <w:ilvl w:val="0"/>
          <w:numId w:val="6"/>
        </w:numPr>
        <w:ind w:left="349" w:right="-2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 nº 565/2008 -0 interessado Osmália de Jesus Paula validação dos estudos da 8ª série do ensino fundamental no GPI;</w:t>
      </w:r>
    </w:p>
    <w:p>
      <w:pPr>
        <w:pStyle w:val="Normal"/>
        <w:numPr>
          <w:ilvl w:val="0"/>
          <w:numId w:val="6"/>
        </w:numPr>
        <w:ind w:left="349" w:right="-2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 nº583/08 – SUPEN solicita regularização de vida escolar do aluno Maendra Beatriz Chaves da Silva – Colégio Max – Teresina;</w:t>
      </w:r>
    </w:p>
    <w:p>
      <w:pPr>
        <w:pStyle w:val="Normal"/>
        <w:numPr>
          <w:ilvl w:val="0"/>
          <w:numId w:val="6"/>
        </w:numPr>
        <w:ind w:left="349" w:right="-232" w:hanging="360"/>
        <w:jc w:val="both"/>
        <w:rPr/>
      </w:pPr>
      <w:r>
        <w:rPr>
          <w:color w:val="000000"/>
          <w:sz w:val="22"/>
          <w:szCs w:val="22"/>
        </w:rPr>
        <w:t>Processo nº 591/08 – Escola Técnica Estadual Petrônio Portela – Picos (PI) – Reconhecimento do Curso Técnico em Enfermagem;</w:t>
      </w:r>
    </w:p>
    <w:p>
      <w:pPr>
        <w:pStyle w:val="Normal"/>
        <w:numPr>
          <w:ilvl w:val="0"/>
          <w:numId w:val="6"/>
        </w:numPr>
        <w:ind w:left="349" w:right="-2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 nº 822/07 – UESPI – retorno do relatório da comissão de verificação do Curso Bacharelado em Engenharia Civil - Teresina;</w:t>
      </w:r>
    </w:p>
    <w:p>
      <w:pPr>
        <w:pStyle w:val="Normal"/>
        <w:numPr>
          <w:ilvl w:val="0"/>
          <w:numId w:val="6"/>
        </w:numPr>
        <w:ind w:left="349" w:right="-2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 Nº 328/07 - UESPI– retorno do relatório da comissão de verificação do Curso Bacharelado em Psicologia - Floriano;</w:t>
      </w:r>
    </w:p>
    <w:p>
      <w:pPr>
        <w:pStyle w:val="Normal"/>
        <w:numPr>
          <w:ilvl w:val="0"/>
          <w:numId w:val="6"/>
        </w:numPr>
        <w:ind w:left="349" w:right="-232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cessos nos. 585, 586, 587 e 588/08 – UESPI renovação de reconhecimento dos cursos de: Bacharelado em: Medicina (Teresina), Fisioterapia (Teresina), Agronomia (Parnaíba) e Enfermagem (Parnaíba);</w:t>
      </w:r>
    </w:p>
    <w:p>
      <w:pPr>
        <w:pStyle w:val="Normal"/>
        <w:ind w:right="-2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-709" w:right="-567" w:hanging="0"/>
        <w:rPr/>
      </w:pPr>
      <w:r>
        <w:rPr>
          <w:szCs w:val="22"/>
        </w:rPr>
        <w:t xml:space="preserve">04. </w:t>
      </w:r>
      <w:r>
        <w:rPr>
          <w:szCs w:val="22"/>
          <w:u w:val="single"/>
        </w:rPr>
        <w:t>PROCESSOS A SEREM RELATADOS PELOS CONSELHEIROS</w:t>
      </w:r>
      <w:r>
        <w:rPr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/>
      </w:pPr>
      <w:r>
        <w:rPr>
          <w:rFonts w:cs="Arial"/>
          <w:color w:val="000000"/>
          <w:sz w:val="22"/>
          <w:szCs w:val="22"/>
        </w:rPr>
        <w:t>conselheiro Antônio Carlo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3974900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30/06/2008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4:00Z</dcterms:created>
  <dc:creator>SuelyS</dc:creator>
  <dc:description/>
  <cp:keywords/>
  <dc:language>en-US</dc:language>
  <cp:lastModifiedBy>seed</cp:lastModifiedBy>
  <cp:lastPrinted>2008-06-23T15:03:00Z</cp:lastPrinted>
  <dcterms:modified xsi:type="dcterms:W3CDTF">2008-06-30T15:49:00Z</dcterms:modified>
  <cp:revision>6</cp:revision>
  <dc:subject/>
  <dc:title>PAUTA DA REUNIÃO DO DIA  25 /03 /2002</dc:title>
</cp:coreProperties>
</file>