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QUINZE DE JULH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. 035/2008 de 17.07.08 do INSTITUTO GAV, informando que não foi possível cumprir a diligência solicitada dia 16.06 do corrente ano. Prot. CEE/PI Nº 620/20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ESAPI nº. 054/2008 de 10.07.2008, pelo qual Joseli Lima Magalhães, Diretor da ESAPI/OAB/PI, solicita deste Conselho autonomia para expedição de certificados dos cursos Lato Sensu oferecidos pela ESAPI/OAB/PI. Prot. CEE/PI Nº 622/20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ÍCIO GR/UESPI Nº. 0445/2008 de 17.07.08, pelo qual Carlos Alberto Pereira da Silva, Reitor, em exercício da Universidade Estadual do Piauí – UESPI encaminha para conhecimento, cópias: da Resolução CONSUL 007/2008 e do Programa de Ações Afirmativas para a UESPI,</w:t>
      </w:r>
      <w:r>
        <w:rPr>
          <w:color w:val="000000"/>
          <w:sz w:val="22"/>
          <w:szCs w:val="22"/>
        </w:rPr>
        <w:t xml:space="preserve"> Prot. CEE/PI Nº. 623/08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Requerimento de José Idelson Escórcio de Brito, Diretor do Colégio Estrutural, rede privada, Piracuruca (PI), Curso Técnico em Enfermagem, solicita que seja prorrogado por trinta dias o atendimento da peça instrutiva dos autos do Processo nº. 098/2008. Prot. CEE/PI nº. 627/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E-mail de Jorge Renato Johann, Presidente do CEED/RS, solicita informações sobre o funcionamento deste Conselho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Yara Maria R de Araújo, Diretora do Educandário Cristo Rei, rede privada, Parnaíba (PI), solicita prazo até final do mês de agosto do corrente ano, para cumprimento da diligência do Proc. Nº. 154/08. Prot. CEE/PI N</w:t>
      </w:r>
      <w:r>
        <w:rPr/>
        <w:t>º. 631/08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Exemplar da Revista Brasileira da Educação Profissional e Tecnológica Nº 1/2008 enviada pelo Secretário de Educação Profissional e Tecnológica, Eliezer Pacheco. Prot. CEE/PI Nº. 632/20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Ofício Nº. 031/2008 pelo qual Maria do Amparo de Carvalho Leal, Secretária Municipal de Educação e Cultura de Santana do (PI), solicita orientações sobre Ensino Fundamental de 9 anos. Prot. CEE/PI Nº. 633/20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Boletim Técnico do SENAC – Revista da Educação Profissional. Prot. CEE/PI Nº. 635/20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ício AGSE Nº. 585/08 de 29.07 do corrente ano, pelo qual Maria do Socorro da Silva Viveiros, Assistente do Gabinete, encaminha Processo Nº. 0032301-0/2008 da Fundação Hospitalar Joaquim Simeão Filho e JVC-Empreendimentos Educacionais LTDA., sobre cursos Técnicos na área de saúde (Enfermagem e Biodiagnóstico). Prot. CEE/PI nº 636/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Ofício ISEAF Nº. 138/08 pelo qual Francisca Amélia de Sousa Silva, Diretora Adjunta – ISEAF, envia a este Conselho quadro de disciplinas, planos de curso e quadro descritivo dos docentes da 5ª etapa do Curso de Licenciatura Plena em Normal Superior a ser ministrado no município de São João da Fronteiras (PI). Prot. CEE/PI nº 637/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Ofício Nº. 034/08, pelo qual Ademilde de Leonice Castro Diretora Pedagógica do Colégio CIERP encaminha pedido de descentralização do Projeto da área de Enfermagem PFOFAE para as cidades de Piriíri e União, referente às aulas de prática supervisionada. Prot. CEE/PI nº 638/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leção INEP 70 Anos Educação Superior no Brasil – Por uma política de formação do Magistério Nacional: O INEP/MEC dos anos 1950/1960, Volume 1 e 10 Anos Pós LDB, Volume 2. Prot. 639/20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Jornal APASE – Sindicato de Supervisores do Magistério no Estado de São Paulo, Ano XIX nº176 –julho de 2008. Prot. 640/20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Revista do Conselho Federal de Medicina Veterinária Ano 14 /2008, nº - Janeiro/Fevereiro/Março/Abril. Prot. CEE/PI nº. 641/20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Boletim Técnico do SENAC – Revista da Educação Profissional Vol. 33 Nº 2 maio/agosto 2007 e Vol. 3, nº. 3 setembro/dezembro 2007 (duas)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Revista Gestão Minas – Construindo um novo tempo Ano I abril/2008. Prot. CEE/PI nº. 643/20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ÌCIO GR/UESPI Nº. 0481/2008, pelo qual Valéria Madeira Martins Ribeiro, Reitora da UESPI informa que o município de Parnaguá não incluído do Parecer CEE/PI Nº. 064/2008, que reconhece o curso de Licenciatura Plena em História – Regime Especial, ao tempo em que solicita a retificação do referido Parecer. Prot. CEE/PI nº. 645/20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Dário de Sousa Silva solicita que seja concedida, em regime de urgência, solução para o problema que especifica. Prot. CEE/PI nº. 646/2008;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 xml:space="preserve">Ofícios ns. </w:t>
      </w:r>
      <w:r>
        <w:rPr>
          <w:b/>
          <w:sz w:val="22"/>
          <w:szCs w:val="22"/>
        </w:rPr>
        <w:t>36.101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679/2008 a 36.101-684/2008</w:t>
      </w:r>
      <w:r>
        <w:rPr>
          <w:sz w:val="22"/>
          <w:szCs w:val="22"/>
        </w:rPr>
        <w:t xml:space="preserve"> pelo qual João Batista de Freitas Júnior, PROCURADOR GERAL DO ESTADO, encaminha cópia da sentença dos mesmos. </w:t>
      </w:r>
    </w:p>
    <w:p>
      <w:pPr>
        <w:pStyle w:val="Normal"/>
        <w:spacing w:before="40" w:after="40"/>
        <w:ind w:right="-567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40" w:after="40"/>
        <w:ind w:left="-709" w:right="-567" w:hanging="0"/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/Inspeção (06):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Conselheiro Soares Filho:</w:t>
      </w:r>
      <w:r>
        <w:rPr>
          <w:rFonts w:cs="Arial"/>
          <w:sz w:val="22"/>
          <w:szCs w:val="22"/>
        </w:rPr>
        <w:t xml:space="preserve"> (diligência) </w:t>
      </w:r>
      <w:r>
        <w:rPr>
          <w:sz w:val="22"/>
          <w:szCs w:val="22"/>
        </w:rPr>
        <w:t xml:space="preserve">Processo nº. 326/2008 da “Escolhinha Sete Anões”, rede privada, Teresina (PI), </w:t>
      </w:r>
      <w:r>
        <w:rPr>
          <w:color w:val="000000"/>
          <w:sz w:val="22"/>
          <w:szCs w:val="22"/>
        </w:rPr>
        <w:t>Ensino Fundamental de 1ª a 5ª série regular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Conselheiro Soares Filho:</w:t>
      </w:r>
      <w:r>
        <w:rPr>
          <w:rFonts w:cs="Arial"/>
          <w:sz w:val="22"/>
          <w:szCs w:val="22"/>
        </w:rPr>
        <w:t xml:space="preserve"> (diligência) </w:t>
      </w:r>
      <w:r>
        <w:rPr>
          <w:sz w:val="22"/>
          <w:szCs w:val="22"/>
        </w:rPr>
        <w:t xml:space="preserve">Processo nº. 469/2008 do Conexão Colégio, rede privada, Teresina (PI), Educação Infantil e </w:t>
      </w:r>
      <w:r>
        <w:rPr>
          <w:color w:val="000000"/>
          <w:sz w:val="22"/>
          <w:szCs w:val="22"/>
        </w:rPr>
        <w:t>Ensino Fundamental de 1ª a 8ª série regular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onselheiro Soares Filho: (diligência) Processo nº. 434/2008 do Sistema Educacional Aquarela, rede privada, Teresina (PI), Ensino Fundamental de 1ª a 5ª série;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onselheiro Carlos Alberto: (inspeção) Processo nº. 529/2008 da Escola Professora Rosângela Reis, rede privada, Teresina (PI), Ensino Fundamental 1ª a 8ª série regular e EJA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onselheiro Carlos Alberto: (inspeção) Processo nº. 309/08 denúncia contra Colégio Sagra Interativo, envolvendo o aluno Rômulo Tássio de Sousa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omissão de Educação Profissional [inspeção]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rocesso nº. 972/2008 do Instituto de Ensino O Progresso, rede privada, Luzilândia (PI), Curso Técnico em Enfermagem;</w:t>
      </w:r>
    </w:p>
    <w:p>
      <w:pPr>
        <w:pStyle w:val="Normal"/>
        <w:spacing w:before="40" w:after="40"/>
        <w:ind w:left="-709" w:right="-567" w:hanging="0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-709" w:right="-232" w:hanging="0"/>
        <w:jc w:val="both"/>
        <w:rPr/>
      </w:pPr>
      <w:r>
        <w:rPr>
          <w:b/>
          <w:color w:val="000000"/>
          <w:sz w:val="22"/>
          <w:szCs w:val="22"/>
        </w:rPr>
        <w:t>Autorização de Funcionamento (02):</w:t>
      </w:r>
    </w:p>
    <w:p>
      <w:pPr>
        <w:pStyle w:val="Normal"/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/>
        <w:t xml:space="preserve"> </w:t>
      </w:r>
      <w:r>
        <w:rPr>
          <w:sz w:val="22"/>
          <w:szCs w:val="22"/>
        </w:rPr>
        <w:t>Comissão de Educação Profissional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rocesso nº. 626/2008 do Colégio Santana, rede privada, Pedro II (PI), Curso Técnico em Enfermagem.</w:t>
      </w:r>
    </w:p>
    <w:p>
      <w:pPr>
        <w:pStyle w:val="Normal"/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Conselheiro (a) [                  ]: Processo nº 629  e 630/2008 do Colégio Imperial, rede privada, Esperantina (PI), Educação Infantil e Ensino Fundamental completo regular;</w:t>
      </w:r>
    </w:p>
    <w:p>
      <w:pPr>
        <w:pStyle w:val="Normal"/>
        <w:spacing w:before="40" w:after="40"/>
        <w:ind w:left="-426" w:right="-567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utros (02):</w:t>
      </w:r>
    </w:p>
    <w:p>
      <w:pPr>
        <w:pStyle w:val="Normal"/>
        <w:spacing w:before="40" w:after="40"/>
        <w:ind w:left="-426" w:right="-567" w:hanging="283"/>
        <w:jc w:val="both"/>
        <w:rPr/>
      </w:pPr>
      <w:r>
        <w:rPr>
          <w:color w:val="000000"/>
          <w:sz w:val="22"/>
          <w:szCs w:val="22"/>
        </w:rPr>
        <w:t>a)</w:t>
      </w:r>
      <w:r>
        <w:rPr>
          <w:sz w:val="22"/>
          <w:szCs w:val="22"/>
        </w:rPr>
        <w:t xml:space="preserve"> Conselheiro (a) [                  ]: Processo GERVE nº. 23098/08 de </w:t>
      </w:r>
      <w:r>
        <w:rPr>
          <w:b/>
          <w:sz w:val="22"/>
          <w:szCs w:val="22"/>
        </w:rPr>
        <w:t>Adriano dos Anjos Sousa</w:t>
      </w:r>
      <w:r>
        <w:rPr>
          <w:color w:val="000000"/>
          <w:sz w:val="22"/>
          <w:szCs w:val="22"/>
        </w:rPr>
        <w:t xml:space="preserve">; nº. 22265/08, de </w:t>
      </w:r>
      <w:r>
        <w:rPr>
          <w:b/>
          <w:color w:val="000000"/>
          <w:sz w:val="22"/>
          <w:szCs w:val="22"/>
        </w:rPr>
        <w:t>Layane Hermes de Freitas</w:t>
      </w:r>
      <w:r>
        <w:rPr>
          <w:color w:val="000000"/>
          <w:sz w:val="22"/>
          <w:szCs w:val="22"/>
        </w:rPr>
        <w:t xml:space="preserve"> e nº. 31956/08 de </w:t>
      </w:r>
      <w:r>
        <w:rPr>
          <w:b/>
          <w:color w:val="000000"/>
          <w:sz w:val="22"/>
          <w:szCs w:val="22"/>
        </w:rPr>
        <w:t>Lourenço Rosa Martin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alunos do extinto Colégio Corujão, solicitam </w:t>
      </w:r>
      <w:r>
        <w:rPr>
          <w:color w:val="000000"/>
          <w:sz w:val="22"/>
          <w:szCs w:val="22"/>
        </w:rPr>
        <w:t>regularização de vida escolar. Prot. CEE/PI Nº. 648/08;</w:t>
      </w:r>
    </w:p>
    <w:p>
      <w:pPr>
        <w:pStyle w:val="Normal"/>
        <w:spacing w:before="40" w:after="40"/>
        <w:ind w:left="-426" w:right="-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sz w:val="22"/>
          <w:szCs w:val="22"/>
        </w:rPr>
        <w:t xml:space="preserve">Conselheiro (a) [                  ]: Processo GERVE nº19599 e 10600/08 dos alunos </w:t>
      </w:r>
      <w:r>
        <w:rPr>
          <w:b/>
          <w:sz w:val="22"/>
          <w:szCs w:val="22"/>
        </w:rPr>
        <w:t>Ivo de Abreu Brandão e Ailton Rocha Soares</w:t>
      </w:r>
      <w:r>
        <w:rPr>
          <w:sz w:val="22"/>
          <w:szCs w:val="22"/>
        </w:rPr>
        <w:t xml:space="preserve"> do extinto Colégio Gênesis, solicitam </w:t>
      </w:r>
      <w:r>
        <w:rPr>
          <w:color w:val="000000"/>
          <w:sz w:val="22"/>
          <w:szCs w:val="22"/>
        </w:rPr>
        <w:t>regularização de vida escolar. Prot. CEE/PI Nº. 649/08.</w:t>
      </w:r>
    </w:p>
    <w:p>
      <w:pPr>
        <w:pStyle w:val="Normal"/>
        <w:spacing w:before="40" w:after="40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 xml:space="preserve">03. </w:t>
      </w:r>
      <w:r>
        <w:rPr>
          <w:u w:val="single"/>
        </w:rPr>
        <w:t>PROCESSOS A SEREM RELATADOS PELOS CONSELHEIROS</w:t>
      </w:r>
      <w:r>
        <w:rPr/>
        <w:t>:</w:t>
      </w:r>
    </w:p>
    <w:p>
      <w:pPr>
        <w:pStyle w:val="TextBody"/>
        <w:spacing w:before="0" w:after="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Antônio Carlo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onseca Net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Diogo José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Socorro Cavalcant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ilson Serain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4874826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04/08/2008 (</w:t>
    </w:r>
    <w:r>
      <w:rPr>
        <w:rFonts w:cs="Bookman Old Style" w:ascii="Bookman Old Style" w:hAnsi="Bookman Old Style"/>
        <w:color w:val="000000"/>
        <w:sz w:val="22"/>
        <w:szCs w:val="22"/>
      </w:rPr>
      <w:t>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>
        <w:sz w:val="24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"/>
      <w:color w:val="000000"/>
      <w:sz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15:00Z</dcterms:created>
  <dc:creator>SuelyS</dc:creator>
  <dc:description/>
  <cp:keywords/>
  <dc:language>en-US</dc:language>
  <cp:lastModifiedBy>seed</cp:lastModifiedBy>
  <cp:lastPrinted>2008-08-04T13:49:00Z</cp:lastPrinted>
  <dcterms:modified xsi:type="dcterms:W3CDTF">2008-08-04T16:52:00Z</dcterms:modified>
  <cp:revision>21</cp:revision>
  <dc:subject/>
  <dc:title>PAUTA DA REUNIÃO DO DIA  25 /03 /2002</dc:title>
</cp:coreProperties>
</file>