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60" w:after="60"/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VINTE E CINCO DE AGOST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ETÂNEAS: 1) Da documentação Educacional Paranaense no período de 1854 a 1889; 2) Legislação Educacional da Província do Rio Grande do Norte (1835-1889); 3) Leis e Regulamentos da Instrução da Paraíba no Período Imperial; 4) Leis, Atos e Regulamentos sobre Educação no Período Imperial na Província de São Pedro do Rio Grande do Sul – 04 CDs-ROM. Prot. CCE/PI nº 675/08; 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núncia do Senhor Francisco das Chagas Andrade Machado contra o Colégio Antares – Centro Educacional de Picos Ltda; Proc. CEE/PI nº 677/08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 xml:space="preserve">OF. CIRC. Nº 005/2008-FNCE, Cuiabá (MT), pelo qual Professor Geraldo Grossi Júnior, solicita deste Conselho divulgação da PORTARIA Nº 870, de 16/07/08, do Ministério da Educação/MEC, que aprovou o Catálogo Nacional de Cursos Técnicos de Nível Médio, para conhecimento por parte das instituições que ofertam a Educação Profissional no Sistema de Ensino deste Estado; </w:t>
      </w:r>
    </w:p>
    <w:p>
      <w:pPr>
        <w:pStyle w:val="Normal"/>
        <w:spacing w:before="40" w:after="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/Inspeção (02):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a Eliana: [inspeção] Processo nº. 762/005 do Instituto Portinari, rede privada, Teresina (PI), Ensino Fundamental regular;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a Regina Sousa: [inspeção] Processo nº 604/08 do Colégio Pedro I (PI), rede privada, Ensino Fundamental de 9 anos;</w:t>
      </w:r>
    </w:p>
    <w:p>
      <w:pPr>
        <w:pStyle w:val="Normal"/>
        <w:spacing w:before="40" w:after="40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232" w:hanging="0"/>
        <w:jc w:val="both"/>
        <w:rPr/>
      </w:pPr>
      <w:r>
        <w:rPr>
          <w:b/>
          <w:color w:val="000000"/>
          <w:sz w:val="22"/>
          <w:szCs w:val="22"/>
        </w:rPr>
        <w:t>Autorização de Funcionamento (</w:t>
      </w:r>
      <w:r>
        <w:rPr>
          <w:b/>
          <w:sz w:val="22"/>
          <w:szCs w:val="22"/>
        </w:rPr>
        <w:t>01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Conselheiro (a): [_________________] Processo nº. 679/08 do Colégio Madre Deus, rede privada, Teresina (PI), Ensino Médio regular;</w:t>
      </w:r>
    </w:p>
    <w:p>
      <w:pPr>
        <w:pStyle w:val="Normal"/>
        <w:spacing w:before="40" w:after="40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232" w:hanging="0"/>
        <w:jc w:val="both"/>
        <w:rPr/>
      </w:pPr>
      <w:r>
        <w:rPr>
          <w:b/>
          <w:color w:val="000000"/>
          <w:sz w:val="22"/>
          <w:szCs w:val="22"/>
        </w:rPr>
        <w:t>Renovação de Autorização (</w:t>
      </w:r>
      <w:r>
        <w:rPr>
          <w:b/>
          <w:sz w:val="22"/>
          <w:szCs w:val="22"/>
        </w:rPr>
        <w:t>01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ind w:left="-709" w:right="-2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color w:val="000000"/>
          <w:sz w:val="22"/>
          <w:szCs w:val="22"/>
        </w:rPr>
        <w:t>a)</w:t>
      </w:r>
      <w:r>
        <w:rPr>
          <w:sz w:val="22"/>
          <w:szCs w:val="22"/>
        </w:rPr>
        <w:t xml:space="preserve"> Conselheiro (a): [_________________] Processo nº. 680/08 do Colégio Madre Deus, rede privada, Teresina (PI), Ensino Fundamental anos finais (5ª a 8ª série);</w:t>
      </w:r>
    </w:p>
    <w:p>
      <w:pPr>
        <w:pStyle w:val="Normal"/>
        <w:spacing w:before="40" w:after="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b/>
          <w:bCs/>
          <w:sz w:val="22"/>
          <w:szCs w:val="22"/>
        </w:rPr>
        <w:t>Reconhecimento (06)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/>
      </w:pPr>
      <w:r>
        <w:rPr>
          <w:sz w:val="22"/>
          <w:szCs w:val="22"/>
        </w:rPr>
        <w:t>Conselheiro (a): [__________________] Processo nº. 681/008 UESPI/Teresina (PI) Curso de Bacharelado em Direito no Campus Poeta Torquato Neto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elheiro (a): [__________________] Processo nº. 682/008 UESPI Curso de Bacharelado em Direito no município de Picos (PI)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elheiro (a): [__________________] Processo nº. 683/008 UESPI Curso de Bacharelado em Direito no Campus Professor Alexandre Alves de Oliveira, Parnaíba (PI);</w:t>
      </w:r>
    </w:p>
    <w:p>
      <w:pPr>
        <w:pStyle w:val="Normal"/>
        <w:numPr>
          <w:ilvl w:val="0"/>
          <w:numId w:val="7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o (a): [_________________] Processo nº. 684/008 UESPI/Teresina (PI) Curso Licenciatura Plena em Letras/Espanhol;</w:t>
      </w:r>
    </w:p>
    <w:p>
      <w:pPr>
        <w:pStyle w:val="Normal"/>
        <w:numPr>
          <w:ilvl w:val="0"/>
          <w:numId w:val="7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Conselheiro (a): [_______________] Processo nº. 685/008 UESPI Curso Bacharelado em Ciências Contábeis no Campus de Picos (PI);</w:t>
      </w:r>
    </w:p>
    <w:p>
      <w:pPr>
        <w:pStyle w:val="Normal"/>
        <w:numPr>
          <w:ilvl w:val="0"/>
          <w:numId w:val="7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o (a): [__________________] Processo nº. 686/008 UESPI/Teresina (PI) Curso de Licenciatura Plena em Geografia, Campus Poeta Torquato Neto.</w:t>
      </w:r>
    </w:p>
    <w:p>
      <w:pPr>
        <w:pStyle w:val="Normal"/>
        <w:spacing w:before="40" w:after="40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os: (01)</w:t>
      </w:r>
    </w:p>
    <w:p>
      <w:pPr>
        <w:pStyle w:val="Normal"/>
        <w:numPr>
          <w:ilvl w:val="0"/>
          <w:numId w:val="8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 xml:space="preserve">Conselheiro (a) [____________] Processo nº 676/08 – da Unidade Escolar Serrinha da Maria Cotia, rede pública municipal, Lagoa do Sitio (PI), solicita mudança de nome para Unidade Escolar Raimundo Barbosa de Lucena; 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 xml:space="preserve">03. </w:t>
      </w:r>
      <w:r>
        <w:rPr>
          <w:u w:val="single"/>
        </w:rPr>
        <w:t>PROCESSOS A SEREM RELATADOS PELOS CONSELHEIROS</w:t>
      </w:r>
      <w:r>
        <w:rPr/>
        <w:t>:</w:t>
      </w:r>
    </w:p>
    <w:p>
      <w:pPr>
        <w:pStyle w:val="TextBody"/>
        <w:spacing w:before="0" w:after="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conselheiro Antônio Carlos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conselheiro Fonseca Neto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conselheiro Carlos Alberto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 conselheiro Diogo José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360" w:leader="none"/>
        </w:tabs>
        <w:spacing w:before="240" w:after="240"/>
        <w:ind w:left="-567" w:right="-232" w:hanging="14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l) conselheira Socorro Cavalcanti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>m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2445743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01/09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>
        <w:sz w:val="24"/>
        <w:rFonts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"/>
      <w:color w:val="000000"/>
      <w:sz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46:00Z</dcterms:created>
  <dc:creator>SuelyS</dc:creator>
  <dc:description/>
  <cp:keywords/>
  <dc:language>en-US</dc:language>
  <cp:lastModifiedBy>seed</cp:lastModifiedBy>
  <cp:lastPrinted>2008-08-29T11:46:00Z</cp:lastPrinted>
  <dcterms:modified xsi:type="dcterms:W3CDTF">2008-08-29T15:08:00Z</dcterms:modified>
  <cp:revision>10</cp:revision>
  <dc:subject/>
  <dc:title>PAUTA DA REUNIÃO DO DIA  25 /03 /2002</dc:title>
</cp:coreProperties>
</file>