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OITO DE SET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349" w:right="-567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Maria de Jesus Costa, Diretora da Cooperativa Educacional dos Professores Associados da Zona Sul –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EPAS solicita orientações a respeito de transferências recebidas do Colégio INER. </w:t>
      </w:r>
      <w:r>
        <w:rPr>
          <w:rFonts w:cs="Arial"/>
          <w:color w:val="FF0000"/>
          <w:sz w:val="22"/>
          <w:szCs w:val="22"/>
        </w:rPr>
        <w:t>Prot. CEE/PI Nº 707/2008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Decisão do plenári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nsª. Margareth.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vite da Diretora do Instituto Superior de Educação Antonino Freire, Prof</w:t>
      </w:r>
      <w:r>
        <w:rPr>
          <w:rFonts w:cs="Arial"/>
          <w:color w:val="000000"/>
          <w:sz w:val="22"/>
          <w:szCs w:val="22"/>
          <w:vertAlign w:val="superscript"/>
        </w:rPr>
        <w:t>a</w:t>
      </w:r>
      <w:r>
        <w:rPr>
          <w:rFonts w:cs="Arial"/>
          <w:color w:val="000000"/>
          <w:sz w:val="22"/>
          <w:szCs w:val="22"/>
        </w:rPr>
        <w:t xml:space="preserve">. Regina Cele Bonfim de Sabóia Paz, para participar do I Ciclo de Estudos Lingüísticos do ISEAF, dia 10 de setembro de 2008, às 18h30 no auditório do ISEAF; </w:t>
      </w:r>
      <w:r>
        <w:rPr>
          <w:rFonts w:cs="Arial"/>
          <w:color w:val="FF0000"/>
          <w:sz w:val="22"/>
          <w:szCs w:val="22"/>
        </w:rPr>
        <w:t>Prot. CEE/PI nº. 708/08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color w:val="0000FF"/>
          <w:sz w:val="22"/>
          <w:szCs w:val="22"/>
        </w:rPr>
        <w:t>CEE/PI não participou.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fício SEDUC/UGP Nº 207/2008 pelo qual Maria Luciliene de Sousa, Diretora da Unidade de Gestão de Pessoas – UGP/Em Exercício, em resposta ao Ofício nº. 197/08, informa que não pode atender a solicitação no momento, devido não ter nenhum servidor disponível na função (digitador). </w:t>
      </w:r>
      <w:r>
        <w:rPr>
          <w:rFonts w:cs="Arial"/>
          <w:color w:val="FF0000"/>
          <w:sz w:val="22"/>
          <w:szCs w:val="22"/>
        </w:rPr>
        <w:t>Prot. Nº 709/08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 xml:space="preserve">Célio Roberto Magalhães solicita deste Conselho junto à SEDUC (GERVE), solução quanto a do cumentação do curso Pedagógico concluído no ano de 1999 na Unidade Escolar Lauro Machado Torres. </w:t>
      </w:r>
      <w:r>
        <w:rPr>
          <w:rFonts w:cs="Arial"/>
          <w:color w:val="FF0000"/>
          <w:sz w:val="22"/>
          <w:szCs w:val="22"/>
        </w:rPr>
        <w:t>Prot. CEE/PI nº 710/2008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Decisão do plenári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municar ao interessado o Parecer CEE/PI Nº.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 xml:space="preserve">Oficio Circular nº 001/2008, (enviado por e-mail) do Vice-Presidente da Região Nordeste do FNCE, Edgar Linhares Lima, solicitando a participação deste Conselho na reunião (a ser agendada), relacionada com o programa Brasil Profissionalizado; </w:t>
      </w:r>
      <w:r>
        <w:rPr>
          <w:rFonts w:cs="Arial"/>
          <w:color w:val="0000FF"/>
          <w:sz w:val="22"/>
          <w:szCs w:val="22"/>
        </w:rPr>
        <w:t>Decisão do plenári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 xml:space="preserve">Presidente telefonará para ver quem participará. 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 xml:space="preserve">E-mail de Francisco Carbonari, Secretário do CEE/SP, solicitando informações sobre disciplinas que foram incluídas no currículo da Educação Básica, por leis da Assembléia Legislativa do Estado do Piauí. </w:t>
      </w:r>
      <w:r>
        <w:rPr>
          <w:rFonts w:cs="Arial"/>
          <w:color w:val="0000FF"/>
          <w:sz w:val="22"/>
          <w:szCs w:val="22"/>
        </w:rPr>
        <w:t>Decisão do plenário: 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ns. Wilson ficou de trazer o documento para o CEE/PI responder.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 xml:space="preserve">Oficio SUPEN nº 197/2008, pelo qual Maria Pereira da Silva Xavier, Superintendente de Ensino da SEDUC, solicita a presença de um dos membros do CEE/PI para participar de uma reunião a ser realizada dia 11 do corrente mês, às 10 horas. </w:t>
      </w:r>
      <w:r>
        <w:rPr>
          <w:rFonts w:cs="Arial"/>
          <w:color w:val="FF0000"/>
          <w:sz w:val="22"/>
          <w:szCs w:val="22"/>
        </w:rPr>
        <w:t>Prot. CEE/PI nº. 714/08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color w:val="0000FF"/>
          <w:sz w:val="22"/>
          <w:szCs w:val="22"/>
        </w:rPr>
        <w:t>Decisão do plenári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não aconteceu a reunião, ficou para Presidente Eliana e Cons. Diogo.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 xml:space="preserve">Kid Delem de Lavor Cosme, solicita equivalência de estudos realizados no Exterior. </w:t>
      </w:r>
      <w:r>
        <w:rPr>
          <w:rFonts w:cs="Arial"/>
          <w:color w:val="FF0000"/>
          <w:sz w:val="22"/>
          <w:szCs w:val="22"/>
        </w:rPr>
        <w:t xml:space="preserve">Prot. CEE/PI nº. 715/08. </w:t>
      </w:r>
      <w:r>
        <w:rPr>
          <w:rFonts w:cs="Arial"/>
          <w:color w:val="0000FF"/>
          <w:sz w:val="22"/>
          <w:szCs w:val="22"/>
        </w:rPr>
        <w:t>Decisão do plenári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distribuiçã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a Conselheira Margareth Santos.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OFICIO GR/UESPI Nº. 0593/2008, </w:t>
      </w:r>
      <w:r>
        <w:rPr>
          <w:rFonts w:cs="Arial"/>
          <w:color w:val="0000FF"/>
          <w:sz w:val="22"/>
          <w:szCs w:val="22"/>
        </w:rPr>
        <w:t>de 09.09.08</w:t>
      </w:r>
      <w:r>
        <w:rPr>
          <w:rFonts w:cs="Arial"/>
          <w:sz w:val="22"/>
          <w:szCs w:val="22"/>
        </w:rPr>
        <w:t xml:space="preserve">, pelo qual Valéria Madeira Martins Ribeiro, Reitora da Universidade Estadual do Piauí – UESPI informa concordar com o Parecer CEE/PI Nº. 156/2008 que reconhece o Curso de Licenciatura Plena em História, em Regime Especial, ofertado pela UESPI, na cidade de Parnaguá (PI). </w:t>
      </w:r>
      <w:r>
        <w:rPr>
          <w:rFonts w:cs="Arial"/>
          <w:color w:val="FF0000"/>
          <w:sz w:val="22"/>
          <w:szCs w:val="22"/>
        </w:rPr>
        <w:t>Prot. CEE/PI Nº. 716/08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color w:val="0000FF"/>
          <w:sz w:val="22"/>
          <w:szCs w:val="22"/>
        </w:rPr>
        <w:t>Providenciar Resolução.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Flávio Coelho de Oliveira Silva, Diretor do Instituto Educacional Piauiense, rede privada, Teresina (PI) (já extinto), solicita revisão no “Pedido de Convalidação da Documentação dos Alunos” concludentes anos de 2006 e 2007 protocolados neste CEE sob o nº. 063/08 no dia 21 de janeiro de 2008. </w:t>
      </w:r>
      <w:r>
        <w:rPr>
          <w:rFonts w:cs="Arial"/>
          <w:color w:val="FF0000"/>
          <w:sz w:val="22"/>
          <w:szCs w:val="22"/>
        </w:rPr>
        <w:t>Prot. CEE/PI nº. 717/08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color w:val="0000FF"/>
          <w:sz w:val="22"/>
          <w:szCs w:val="22"/>
        </w:rPr>
        <w:t>Decisão do plenári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distribuição a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ns. Soares Filho.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CONVITE: Presidente da Assembléia Legislativa do Estado do Piauí, Senhor Secretário da Educação e Cultura e o Presidente do Conselho Estadual de Cultura têm o prazer de convidar a Presidência e o Colegiado do CEE/PI para o lançamento da revista Presença nº 39, a realizar-se às 11 horas, do dia 16/09/08, no Cine-Teatro “Antonio Neto”, Avenida Marechal Castelo Branco, 201 – bairro Cabral; </w:t>
      </w:r>
      <w:r>
        <w:rPr>
          <w:rFonts w:cs="Arial"/>
          <w:color w:val="FF0000"/>
          <w:sz w:val="22"/>
          <w:szCs w:val="22"/>
        </w:rPr>
        <w:t>Prot. CEE/PI Nº. 718/08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color w:val="0000FF"/>
          <w:sz w:val="22"/>
          <w:szCs w:val="22"/>
        </w:rPr>
        <w:t>Decisão do plenári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 xml:space="preserve">Cons. Carlos Alberto representará o CEE/PI. 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Requerimento de Joelma Ferreira de Moraes Teixeira, solicitando regularização de vida escolar (Ensino Médio, ano 1994) junto ao Instituto Educacional Pitágoras, rede privada, Água Branca (PI); </w:t>
      </w:r>
      <w:r>
        <w:rPr>
          <w:rFonts w:cs="Arial"/>
          <w:color w:val="FF0000"/>
          <w:sz w:val="22"/>
          <w:szCs w:val="22"/>
        </w:rPr>
        <w:t xml:space="preserve">Prot. CEE/PI Nº. 720/2008. </w:t>
      </w:r>
      <w:r>
        <w:rPr>
          <w:rFonts w:cs="Arial"/>
          <w:color w:val="0000FF"/>
          <w:sz w:val="22"/>
          <w:szCs w:val="22"/>
        </w:rPr>
        <w:t>Decisão do plenári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distribuição a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 xml:space="preserve">Cons. Diogo Jose. </w:t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 / Inspeção (05):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a </w:t>
      </w:r>
      <w:r>
        <w:rPr>
          <w:rFonts w:cs="Arial"/>
          <w:b/>
          <w:color w:val="000000"/>
          <w:sz w:val="22"/>
          <w:szCs w:val="22"/>
        </w:rPr>
        <w:t>Margareth Santos</w:t>
      </w:r>
      <w:r>
        <w:rPr>
          <w:rFonts w:cs="Arial"/>
          <w:color w:val="000000"/>
          <w:sz w:val="22"/>
          <w:szCs w:val="22"/>
        </w:rPr>
        <w:t xml:space="preserve">: [diligência] Processo nº. 610/2008 </w:t>
      </w:r>
      <w:r>
        <w:rPr>
          <w:color w:val="000000"/>
          <w:sz w:val="22"/>
          <w:szCs w:val="22"/>
        </w:rPr>
        <w:t>- Secretaria Municipal de Educação de Picos (PI) solicita parecer para autenticação de certificado de alunos concludentes do Ensino Fundamental/2007, cursado através do Programa de Aceleração de Aprendizagem ministrado pela rede municipal;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/>
      </w:pPr>
      <w:r>
        <w:rPr>
          <w:color w:val="000000"/>
          <w:sz w:val="22"/>
          <w:szCs w:val="22"/>
        </w:rPr>
        <w:t xml:space="preserve">Conselheira </w:t>
      </w:r>
      <w:r>
        <w:rPr>
          <w:rFonts w:cs="Arial"/>
          <w:b/>
          <w:color w:val="000000"/>
          <w:sz w:val="22"/>
          <w:szCs w:val="22"/>
        </w:rPr>
        <w:t>Margareth Santos</w:t>
      </w:r>
      <w:r>
        <w:rPr>
          <w:color w:val="000000"/>
          <w:sz w:val="22"/>
          <w:szCs w:val="22"/>
        </w:rPr>
        <w:t>: [inspeção] Processo nº. 567/2008 do Educandário Padre Vieira, rede privada, Pedro II (PI), Ensino Fundamental de 1ª a 5ª série;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issão de Educação Profissional</w:t>
      </w:r>
      <w:r>
        <w:rPr>
          <w:color w:val="000000"/>
          <w:sz w:val="22"/>
          <w:szCs w:val="22"/>
        </w:rPr>
        <w:t xml:space="preserve">: [inspeção] Processo nº. 626/2008 do Colégio Santana, rede privada, Pedro II (PI), Curso Técnico em Enfermagem. </w:t>
      </w:r>
      <w:r>
        <w:rPr>
          <w:color w:val="0000FF"/>
          <w:sz w:val="22"/>
          <w:szCs w:val="22"/>
        </w:rPr>
        <w:t>Decisão do Plenário:</w:t>
      </w:r>
      <w:r>
        <w:rPr>
          <w:color w:val="00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Encaminhar diligência para adequar-se Resolução CNE/CEB Nº 03/2008.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missão de Educação Profissional: </w:t>
      </w:r>
      <w:r>
        <w:rPr>
          <w:bCs/>
          <w:sz w:val="22"/>
          <w:szCs w:val="22"/>
        </w:rPr>
        <w:t xml:space="preserve">[inspeção] Processo nº 015/2008 do Academiko´s Vestibulares, rede privada, Teresina (PI), relatório de monitoramento do Curso Técnico em Enfermagem. </w:t>
      </w:r>
      <w:r>
        <w:rPr>
          <w:bCs/>
          <w:color w:val="0000FF"/>
          <w:sz w:val="22"/>
          <w:szCs w:val="22"/>
        </w:rPr>
        <w:t>Distribuído a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Conselheira Socorro Cavalcanti.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issão de Educação Profissional:</w:t>
      </w:r>
      <w:r>
        <w:rPr>
          <w:color w:val="000000"/>
          <w:sz w:val="22"/>
          <w:szCs w:val="22"/>
        </w:rPr>
        <w:t xml:space="preserve"> [inspeção] Processo nº 544/2008 do Colégio Santana, rede privada, Piripiri (PI), Mudança de endereço. </w:t>
      </w:r>
      <w:r>
        <w:rPr>
          <w:bCs/>
          <w:color w:val="0000FF"/>
          <w:sz w:val="22"/>
          <w:szCs w:val="22"/>
        </w:rPr>
        <w:t>Distribuído a Conselheira Socorro</w:t>
      </w:r>
      <w:r>
        <w:rPr>
          <w:color w:val="0000FF"/>
          <w:sz w:val="22"/>
          <w:szCs w:val="22"/>
        </w:rPr>
        <w:t xml:space="preserve"> Cavalcanti. </w:t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novação de Autorização (01)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Conselheiro (a) [</w:t>
      </w:r>
      <w:r>
        <w:rPr>
          <w:rFonts w:cs="Arial"/>
          <w:color w:val="0000FF"/>
          <w:sz w:val="22"/>
          <w:szCs w:val="22"/>
        </w:rPr>
        <w:t>Socorro Cavalcanti</w:t>
      </w:r>
      <w:r>
        <w:rPr>
          <w:rFonts w:cs="Arial"/>
          <w:color w:val="000000"/>
          <w:sz w:val="22"/>
          <w:szCs w:val="22"/>
        </w:rPr>
        <w:t>]: Processo nº. 712/2008 - Prefeitura Municipal de São Julião (PI), Educação Infantil e Ensino Fundamental de 1ª a 8ª.</w:t>
      </w:r>
    </w:p>
    <w:p>
      <w:pPr>
        <w:pStyle w:val="Normal"/>
        <w:spacing w:before="120" w:after="120"/>
        <w:ind w:left="-709" w:right="-2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nhecimento (02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</w:tabs>
        <w:spacing w:before="120" w:after="120"/>
        <w:ind w:left="-426" w:right="-232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 706/2008, Curso de Bacharelado em Administração - UESPI – Campus Uruçuí (PI)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Nomear comissão.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</w:tabs>
        <w:spacing w:before="120" w:after="120"/>
        <w:ind w:left="-426" w:right="-232" w:hanging="283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Comissão de Educação Profissional</w:t>
      </w:r>
      <w:r>
        <w:rPr>
          <w:color w:val="000000"/>
          <w:sz w:val="22"/>
          <w:szCs w:val="22"/>
        </w:rPr>
        <w:t>: Processo nº</w:t>
      </w:r>
      <w:r>
        <w:rPr>
          <w:bCs/>
          <w:sz w:val="22"/>
          <w:szCs w:val="22"/>
        </w:rPr>
        <w:t xml:space="preserve"> 719/2008 – Escola Técnica de Teatro Gomes Campos, rede Estadual, Teresina (PI), Curso Técnico Subseqüente em Artes Cênicas – Ator. </w:t>
      </w:r>
      <w:r>
        <w:rPr>
          <w:bCs/>
          <w:color w:val="0000FF"/>
          <w:sz w:val="22"/>
          <w:szCs w:val="22"/>
        </w:rPr>
        <w:t xml:space="preserve">Nomear comissão – Port. ADM CEE/PI Nº. 039/2008 - Expedita </w:t>
      </w:r>
    </w:p>
    <w:p>
      <w:pPr>
        <w:pStyle w:val="Normal"/>
        <w:spacing w:before="120" w:after="120"/>
        <w:ind w:left="-709" w:right="-2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ovação de Reconhecimento (01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26" w:leader="none"/>
        </w:tabs>
        <w:spacing w:before="120" w:after="120"/>
        <w:ind w:left="-426" w:right="-232" w:hanging="283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missão de Educação Profissional</w:t>
      </w:r>
      <w:r>
        <w:rPr>
          <w:bCs/>
          <w:sz w:val="22"/>
          <w:szCs w:val="22"/>
        </w:rPr>
        <w:t xml:space="preserve">: Processo CEE/PI nº 711/2008 do Colégio Santana, rede privada, Piripiri (PI), Curso Técnico em Enfermagem. </w:t>
      </w:r>
      <w:r>
        <w:rPr>
          <w:bCs/>
          <w:color w:val="0000FF"/>
          <w:sz w:val="22"/>
          <w:szCs w:val="22"/>
        </w:rPr>
        <w:t>Nomeada Comissão Port. ADM/CEE/PI Nº 038/08 – Aline Vieira dos Santos e Rita de Cássia Moreira Mendonça Santos.</w:t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os: (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elheiro (a): [</w:t>
      </w:r>
      <w:r>
        <w:rPr>
          <w:color w:val="0000FF"/>
          <w:sz w:val="22"/>
          <w:szCs w:val="22"/>
        </w:rPr>
        <w:t>Soares Filho</w:t>
      </w:r>
      <w:r>
        <w:rPr>
          <w:sz w:val="22"/>
          <w:szCs w:val="22"/>
        </w:rPr>
        <w:t>] Processo CEE/PI nº 713/2008: Escola Cirandinha Colégio Santa Rita, rede privada, Picos (PI), Curso Educação Infantil e Ensino Fundamental completo - Alteração do Regimento Escolar e Proposta Pedagógi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Educação Profissional</w:t>
      </w:r>
      <w:r>
        <w:rPr>
          <w:sz w:val="22"/>
          <w:szCs w:val="22"/>
        </w:rPr>
        <w:t xml:space="preserve">: Processo Nº. 721/2008 - Revisão dos Pareceres CEE/PI ns. 196 e 197/2007, acerca da Autorização de Funcionamento dos cursos de Especialização em Instrumentação Cirúrgica e Enfermagem do Trabalho, de nível técnico. </w:t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>
          <w:sz w:val="22"/>
          <w:szCs w:val="22"/>
        </w:rPr>
        <w:t xml:space="preserve">03. </w:t>
      </w:r>
      <w:r>
        <w:rPr>
          <w:sz w:val="22"/>
          <w:szCs w:val="22"/>
          <w:u w:val="single"/>
        </w:rPr>
        <w:t>PROCESSOS A SEREM RELATADOS PELOS CONSELHEIROS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-709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conselheiro Antônio Carlos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conselheiro Fonseca Neto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conselheiro Carlos Alberto: </w:t>
      </w:r>
      <w:r>
        <w:rPr>
          <w:rFonts w:cs="Arial"/>
          <w:color w:val="0000FF"/>
          <w:sz w:val="22"/>
          <w:szCs w:val="22"/>
        </w:rPr>
        <w:t>Proc. Nº. 703/08 – Edital de Exames de Suplência da SEDUC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) conselheiro Diogo José: </w:t>
      </w:r>
      <w:r>
        <w:rPr>
          <w:rFonts w:cs="Arial"/>
          <w:color w:val="0000FF"/>
          <w:sz w:val="22"/>
          <w:szCs w:val="22"/>
        </w:rPr>
        <w:t xml:space="preserve">Proc. Nº. 688/08 - Aluno Maxwell (Colégio Max Estúdio);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                          </w:t>
      </w:r>
      <w:r>
        <w:rPr>
          <w:rFonts w:cs="Arial"/>
          <w:color w:val="0000FF"/>
          <w:sz w:val="22"/>
          <w:szCs w:val="22"/>
        </w:rPr>
        <w:t>Proc. Nº 699/08 – aluno Francisco Freitas Azevedo (Colégio Condor).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                          </w:t>
      </w:r>
      <w:r>
        <w:rPr>
          <w:rFonts w:cs="Arial"/>
          <w:color w:val="0000FF"/>
          <w:sz w:val="22"/>
          <w:szCs w:val="22"/>
        </w:rPr>
        <w:t>Proc. Nº 720/08 – Joelma Ferreira de Moraes Teixeira (Instituto Educacional Pitágora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  <w:r>
        <w:rPr>
          <w:rFonts w:cs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) conselheira Regina Sousa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) conselheira Socorro Cavalcanti: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/>
      </w:pPr>
      <w:r>
        <w:rPr>
          <w:rFonts w:cs="Arial"/>
          <w:color w:val="000000"/>
          <w:sz w:val="22"/>
          <w:szCs w:val="22"/>
        </w:rPr>
        <w:t>l) conselheiro Wilson Serain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5539899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15/09/2008 (</w:t>
    </w:r>
    <w:r>
      <w:rPr>
        <w:rFonts w:cs="Bookman Old Style" w:ascii="Bookman Old Style" w:hAnsi="Bookman Old Style"/>
        <w:color w:val="000000"/>
        <w:sz w:val="22"/>
        <w:szCs w:val="22"/>
      </w:rPr>
      <w:t>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31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Arial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4:00Z</dcterms:created>
  <dc:creator>SuelyS</dc:creator>
  <dc:description/>
  <cp:keywords/>
  <dc:language>en-US</dc:language>
  <cp:lastModifiedBy>cee</cp:lastModifiedBy>
  <cp:lastPrinted>2008-09-22T11:59:00Z</cp:lastPrinted>
  <dcterms:modified xsi:type="dcterms:W3CDTF">2008-09-22T15:24:00Z</dcterms:modified>
  <cp:revision>46</cp:revision>
  <dc:subject/>
  <dc:title>PAUTA DA REUNIÃO DO DIA  25 /03 /2002</dc:title>
</cp:coreProperties>
</file>