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QUINZE DE SET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spacing w:before="60" w:after="60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Ofícios ns. 36.101-949/2008 e 36.101-950/2008 pelos quais João Batista de Freitas Junior, PROCURADOR GERAL DO ESTADO cientifica o CEE/PI acerca da sentença proferida, para que sejam tomadas as devidas providências cabíveis dos processos relacionados. Prot. CEE/PI 727/08;</w:t>
      </w:r>
    </w:p>
    <w:p>
      <w:pPr>
        <w:pStyle w:val="Normal"/>
        <w:spacing w:before="60" w:after="60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Requerimento da senhora Lenilda Maria Costa Moreira, solicitando equivalência de estudos de Pedro Igor Costa Moreira, feitas nos Estados Unidos. Prot. CEE/PI 728/08;</w:t>
      </w:r>
    </w:p>
    <w:p>
      <w:pPr>
        <w:pStyle w:val="Normal"/>
        <w:spacing w:before="60" w:after="60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c) Maria Regina Rodrigues Mascarenhas comunica que o Educandário Paraíso, rede privada, Teresina (PI), ofertou 5ª série nos anos de 2006 e 2007 sem a autorização deste CEE e solicita autorização para expedir a documentação dos alunos. Prot. CEE/PI 729/08;</w:t>
      </w:r>
    </w:p>
    <w:p>
      <w:pPr>
        <w:pStyle w:val="Normal"/>
        <w:spacing w:before="60" w:after="60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d) Informativo CONFENEN – ANO XXXV - julho/agosto/2008. Prot. CEE/PI 731/08;</w:t>
      </w:r>
    </w:p>
    <w:p>
      <w:pPr>
        <w:pStyle w:val="Normal"/>
        <w:spacing w:before="60" w:after="60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Micheli Nunes da Silva requer solução para regularização de vida escolar junto ao Colégio Evolução Evolutivo (Portinari). Prot. CEE/PI 732/08;</w:t>
      </w:r>
    </w:p>
    <w:p>
      <w:pPr>
        <w:pStyle w:val="Normal"/>
        <w:spacing w:before="60" w:after="60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 / Inspeção (03):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[inspeção] Processo nº. 679/2008 </w:t>
      </w:r>
      <w:r>
        <w:rPr>
          <w:color w:val="000000"/>
          <w:sz w:val="22"/>
          <w:szCs w:val="22"/>
        </w:rPr>
        <w:t>– Colégio Madre Deus, rede privada, Teresina (PI), Ensino Médio;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/>
      </w:pPr>
      <w:r>
        <w:rPr>
          <w:color w:val="000000"/>
          <w:sz w:val="22"/>
          <w:szCs w:val="22"/>
        </w:rPr>
        <w:t>Conselheiro Soares Filho: [inspeção] Processo nº. 680/2008 – Colégio Madre Deus, rede privada, Teresina (PI), Ensino Fundamental de 5ª a 8ª série – solicita renovação e mudança de mantenedo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missão de Educação Profissional: [diligência]</w:t>
      </w:r>
      <w:r>
        <w:rPr>
          <w:color w:val="000000"/>
          <w:sz w:val="22"/>
          <w:szCs w:val="22"/>
        </w:rPr>
        <w:t xml:space="preserve"> Processo nº</w:t>
      </w:r>
      <w:r>
        <w:rPr>
          <w:bCs/>
          <w:sz w:val="22"/>
          <w:szCs w:val="22"/>
        </w:rPr>
        <w:t xml:space="preserve"> 798/2007 – escola Técnica de Enfermagem de Marcolândia, rede privada, Marcolândia (PI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issão de Educação Profissional: [diligência]</w:t>
      </w:r>
      <w:r>
        <w:rPr>
          <w:color w:val="000000"/>
          <w:sz w:val="22"/>
          <w:szCs w:val="22"/>
        </w:rPr>
        <w:t xml:space="preserve"> Processo nº</w:t>
      </w:r>
      <w:r>
        <w:rPr>
          <w:bCs/>
          <w:sz w:val="22"/>
          <w:szCs w:val="22"/>
        </w:rPr>
        <w:t xml:space="preserve"> 972/2007 – Instituto de Ensino O Progresso, rede privada, Luzilândia (PI), Curso Técnico em Enfermagem.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(01):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(a) [</w:t>
      </w:r>
      <w:r>
        <w:rPr>
          <w:rFonts w:cs="Arial"/>
          <w:sz w:val="22"/>
          <w:szCs w:val="22"/>
        </w:rPr>
        <w:t>_____________</w:t>
      </w:r>
      <w:r>
        <w:rPr>
          <w:rFonts w:cs="Arial"/>
          <w:color w:val="000000"/>
          <w:sz w:val="22"/>
          <w:szCs w:val="22"/>
        </w:rPr>
        <w:t xml:space="preserve">]: Processo nº. 730/2008 – Instituto Santa Rita, </w:t>
      </w:r>
      <w:r>
        <w:rPr>
          <w:color w:val="000000"/>
          <w:sz w:val="22"/>
          <w:szCs w:val="22"/>
        </w:rPr>
        <w:t>rede privada, Teresina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PI), Ensino Fundamental de 1º a 9º ano.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novação de Autorização (01)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Conselheiro (a) [</w:t>
      </w:r>
      <w:r>
        <w:rPr>
          <w:rFonts w:cs="Arial"/>
          <w:sz w:val="22"/>
          <w:szCs w:val="22"/>
        </w:rPr>
        <w:t>_____________</w:t>
      </w:r>
      <w:r>
        <w:rPr>
          <w:rFonts w:cs="Arial"/>
          <w:color w:val="000000"/>
          <w:sz w:val="22"/>
          <w:szCs w:val="22"/>
        </w:rPr>
        <w:t xml:space="preserve">]: Processo nº. 726/2008 – Instituto Santo Agostinho - ISA, rede privada, Teresina (PI), Ensino Fundamental de 1ª a 8ª série regular e Ensino Médio; </w:t>
      </w:r>
    </w:p>
    <w:p>
      <w:pPr>
        <w:pStyle w:val="Normal"/>
        <w:spacing w:before="120" w:after="120"/>
        <w:ind w:left="-709" w:right="-2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nhecimento (02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missão de Educação Profissional: </w:t>
      </w:r>
      <w:r>
        <w:rPr>
          <w:bCs/>
          <w:sz w:val="22"/>
          <w:szCs w:val="22"/>
        </w:rPr>
        <w:t>Processo nº 723/2008 - Centro Estadual de Educação Profissional Ministro Petrônio Portela, rede pública estadual, Parnaíba (PI), Curso Técnico em Turismo e Hospita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issão de Educação Profissional</w:t>
      </w:r>
      <w:r>
        <w:rPr>
          <w:color w:val="000000"/>
          <w:sz w:val="22"/>
          <w:szCs w:val="22"/>
        </w:rPr>
        <w:t xml:space="preserve"> Processo nº</w:t>
      </w:r>
      <w:r>
        <w:rPr>
          <w:bCs/>
          <w:sz w:val="22"/>
          <w:szCs w:val="22"/>
        </w:rPr>
        <w:t xml:space="preserve"> 724/2008 – Centro Estadual de Educação Profissional Ministro Petrônio Portela, rede pública estadual, Parnaíba (PI), Curso Técnico em Informá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issão de Educação Profissional:</w:t>
      </w:r>
      <w:r>
        <w:rPr>
          <w:bCs/>
          <w:sz w:val="22"/>
          <w:szCs w:val="22"/>
        </w:rPr>
        <w:t xml:space="preserve"> Processo nº 725/2008 – Centro Estadual de Educação Profissional Ministro Petrônio Portela, rede Estadual, Parnaíba (PI),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urso Técnico em Gestão Organizacional de Bens e Serviços. 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os: (01)</w:t>
      </w:r>
    </w:p>
    <w:p>
      <w:pPr>
        <w:pStyle w:val="Normal"/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Conselheiro [_______________] Processo nº. 733/2008 Educandário Santa Joana Dárc, rede privada, Floriano (PI), alteração no Regimento Escolar e Proposta Pedagógica para o Ensino Fundamental de 9 anos.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 xml:space="preserve">03. </w:t>
      </w:r>
      <w:r>
        <w:rPr>
          <w:u w:val="single"/>
        </w:rPr>
        <w:t>PROCESSOS A SEREM RELATADOS PELOS CONSELHEIROS</w:t>
      </w:r>
      <w:r>
        <w:rPr/>
        <w:t>:</w:t>
      </w:r>
    </w:p>
    <w:p>
      <w:pPr>
        <w:pStyle w:val="TextBody"/>
        <w:spacing w:before="0" w:after="0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conselheiro Antônio Carlos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onselheiro Fonseca Neto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conselheiro Carlos Alberto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conselheiro Diogo José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  <w:r>
        <w:rPr>
          <w:rFonts w:cs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) conselheira Regina Sousa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) conselheira Socorro Cavalcanti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>l) conselheiro Wilson Serain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5204494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22/09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Arial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8:00Z</dcterms:created>
  <dc:creator>SuelyS</dc:creator>
  <dc:description/>
  <cp:keywords/>
  <dc:language>en-US</dc:language>
  <cp:lastModifiedBy>seed</cp:lastModifiedBy>
  <cp:lastPrinted>2008-09-26T10:27:00Z</cp:lastPrinted>
  <dcterms:modified xsi:type="dcterms:W3CDTF">2008-09-29T15:17:00Z</dcterms:modified>
  <cp:revision>18</cp:revision>
  <dc:subject/>
  <dc:title>PAUTA DA REUNIÃO DO DIA  25 /03 /2002</dc:title>
</cp:coreProperties>
</file>