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60" w:after="60"/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LEITURA, ANÁLISE E VOTAÇÃO DA ATA DA SESSÃO DO DIA VINTE E DOIS DE SETEMBRO DE 2008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60"/>
        <w:ind w:left="349" w:right="-567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MUNICAÇÕ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-284" w:right="-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ício Nº. 36.101-957/2008 de 15 de setembro de 2008 pelo qual João Batista de Freitas Júnior, PROCURADOR GERAL DO ESTADO, reencaminha os Ofícios de N</w:t>
      </w:r>
      <w:r>
        <w:rPr>
          <w:rFonts w:cs="Arial"/>
          <w:sz w:val="22"/>
          <w:szCs w:val="22"/>
          <w:vertAlign w:val="superscript"/>
        </w:rPr>
        <w:t>os</w:t>
      </w:r>
      <w:r>
        <w:rPr>
          <w:rFonts w:cs="Arial"/>
          <w:sz w:val="22"/>
          <w:szCs w:val="22"/>
        </w:rPr>
        <w:t xml:space="preserve"> 36.101.840/2008 a 36.101.846/2008 de 14.09.2008 protocolizados neste Conselho sob o Nº. 665/2008 no dia 18.08.2008 e devolvidos a essa Procuradoria para que fossem juntadas as peças complementares indispensáveis ao cumprimento dos trâmites legais requeridos. Prot. CEE/PI nº 727/08. Já encaminhado a SEDUC através do Ofício/Pres./CEE/PI Nº. 212/08 de 23.09.200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-284" w:right="-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ício AGSE Nº. 719/2008 pelo qual Maria do Socorro da Silva Viveiros, Assistente de Gabinete, de ordem do Senhor Secretário de Educação e Cultura, encaminha em anexo, para conhecimento, cópia dos autos do Processo nº. 0021752-8/2008, juntado ao Processo Nº. 0021755-2/2008, que trata de denúncias sobre o funcionamento dos cursos ofertados pelo Centro Educacional Acadêmicos Ltda. (Processo Nº. 016/08/08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-284" w:right="-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ício Nº 186/2008-ISEAF, pelo qual Regina Cele Bonfim de Sabóia Paz, informa a este Conselho que no dia 24 do corrente mês foi efetivado o pagamento da comissão de verificação das condições de funcionamento do Curso Normal Superior – Licenciatura; Prot. CEE/PI nº 739/0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-284" w:right="-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ctor Hugo Fretes Gaete, solicita equivalência de estudos realizados no Paraguai. Prot. CEE/PI Nº. 740/0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-284" w:right="-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áudia Beatriz Vedia, solicita equivalência de estudos realizados na Argentina. Prot. CEE/PI Nº. 741/0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-284" w:right="-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ria Joselma de Sousa Galvão e Regina Eulália Alves Medeiros, solicitam deste Conselho orientação sobre como proceder em relação ao funcionamento do Educandário Luz do Saber, no Conjunto Geovane Prado, o qual funcionou sem autorização deste Conselho. Prot. 742/08.  </w:t>
      </w:r>
    </w:p>
    <w:p>
      <w:pPr>
        <w:pStyle w:val="Normal"/>
        <w:ind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ind w:left="-709" w:right="-567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torno de Diligência / Inspeção (02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spacing w:before="40" w:after="40"/>
        <w:ind w:left="334" w:right="-567" w:hanging="375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nselheira Margareth Santos: [diligência] Processo Nº. 223/08 e 224/2008 – Instituto Educacional Tito Marques, rede privada, Lagoa do Piauí, Educação Infantil e Ensino Fundamental de 1ª a 8ª série;</w:t>
      </w:r>
    </w:p>
    <w:p>
      <w:pPr>
        <w:pStyle w:val="Normal"/>
        <w:spacing w:before="40" w:after="40"/>
        <w:ind w:left="-426" w:right="-567" w:hanging="28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Conselheiro (a) [</w:t>
      </w:r>
      <w:r>
        <w:rPr>
          <w:rFonts w:cs="Arial"/>
          <w:sz w:val="22"/>
          <w:szCs w:val="22"/>
        </w:rPr>
        <w:t>_____________</w:t>
      </w:r>
      <w:r>
        <w:rPr>
          <w:rFonts w:cs="Arial"/>
          <w:color w:val="000000"/>
          <w:sz w:val="22"/>
          <w:szCs w:val="22"/>
        </w:rPr>
        <w:t>]: [diligência] Processo Nº. 080/2008 – Colégio Beth Shãnã, rede privada, Curimatá (PI), Ensino Fundamental e Médio, ambos na modalidade regular;</w:t>
      </w:r>
    </w:p>
    <w:p>
      <w:pPr>
        <w:pStyle w:val="Normal"/>
        <w:spacing w:before="40" w:after="40"/>
        <w:ind w:left="-709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ros: (01)</w:t>
      </w:r>
    </w:p>
    <w:p>
      <w:pPr>
        <w:pStyle w:val="Normal"/>
        <w:spacing w:before="40" w:after="40"/>
        <w:ind w:left="-426" w:right="-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Conselheiro (a) [_______________]: Processo Nº. 735/08 – Escolas Municipais de Altos (PI), rede pública municipal, implantação do Ensino Fundamental de 9 anos e da disciplina Espanhol.</w:t>
      </w:r>
    </w:p>
    <w:p>
      <w:pPr>
        <w:pStyle w:val="Normal"/>
        <w:spacing w:before="40" w:after="40"/>
        <w:ind w:left="-426" w:right="-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/>
        <w:t>03. PROCESSOS A SEREM RELATADOS PELOS CONSELHEIROS:</w:t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>
          <w:rFonts w:cs="Arial"/>
          <w:color w:val="000000"/>
          <w:sz w:val="22"/>
          <w:szCs w:val="22"/>
        </w:rPr>
        <w:t>a) conselheiro Antônio Carlos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426" w:right="-232" w:hanging="283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conselheiro Fonseca Neto: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) conselheiro Carlos Alberto: 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conselheiro Diogo José: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Eliana Sampai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rancisco Edvan:</w:t>
      </w:r>
      <w:r>
        <w:rPr>
          <w:rFonts w:cs="Arial"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Soares Filh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Margareth Santos: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) conselheira Regina Sousa: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/>
      </w:pPr>
      <w:r>
        <w:rPr>
          <w:rFonts w:cs="Arial"/>
          <w:color w:val="000000"/>
          <w:sz w:val="22"/>
          <w:szCs w:val="22"/>
        </w:rPr>
        <w:t>j) conselheira Socorro Cavalcanti: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/>
      </w:pPr>
      <w:r>
        <w:rPr>
          <w:rFonts w:cs="Arial"/>
          <w:color w:val="000000"/>
          <w:sz w:val="22"/>
          <w:szCs w:val="22"/>
        </w:rPr>
        <w:t>l) conselheiro Wilson Serain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26753773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>29/09/2008 (</w:t>
    </w:r>
    <w:r>
      <w:rPr>
        <w:rFonts w:cs="Bookman Old Style" w:ascii="Bookman Old Style" w:hAnsi="Bookman Old Style"/>
        <w:color w:val="000000"/>
        <w:sz w:val="22"/>
        <w:szCs w:val="22"/>
      </w:rPr>
      <w:t>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572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57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7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567"/>
      </w:pPr>
      <w:rPr/>
    </w:lvl>
  </w:abstractNum>
  <w:abstractNum w:abstractNumId="4">
    <w:lvl w:ilvl="0">
      <w:start w:val="5"/>
      <w:numFmt w:val="lowerLetter"/>
      <w:lvlText w:val="%1)"/>
      <w:lvlJc w:val="left"/>
      <w:pPr>
        <w:ind w:left="34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ind w:left="33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Arial"/>
      <w:color w:val="000000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55:00Z</dcterms:created>
  <dc:creator>SuelyS</dc:creator>
  <dc:description/>
  <cp:keywords/>
  <dc:language>en-US</dc:language>
  <cp:lastModifiedBy>seed</cp:lastModifiedBy>
  <cp:lastPrinted>2008-09-29T12:45:00Z</cp:lastPrinted>
  <dcterms:modified xsi:type="dcterms:W3CDTF">2008-09-29T15:46:00Z</dcterms:modified>
  <cp:revision>14</cp:revision>
  <dc:subject/>
  <dc:title>PAUTA DA REUNIÃO DO DIA  25 /03 /2002</dc:title>
</cp:coreProperties>
</file>