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E NOVE DE SET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UNICAÇÕES: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OF.Nº. 023/2008 pelo qual Carmem Gomes Mendes, Presidente do CODISE/Secretária Executiva do CEE/GO, informa que a XVIII Reunião Plenária do CODISE – Colegiado Nacional de Diretores e Secretários de Conselhos de Educação, será realizada em Goiânia/Goiás, nos dia 29, 30 e 31 de outubro de 2008 e Of. Circ. 014/2008, convidando a Secretária Executiva deste Conselho para participar desse evento; </w:t>
      </w:r>
    </w:p>
    <w:p>
      <w:pPr>
        <w:pStyle w:val="Normal"/>
        <w:spacing w:before="60" w:after="60"/>
        <w:ind w:left="-425" w:right="-567" w:hanging="283"/>
        <w:jc w:val="both"/>
        <w:rPr/>
      </w:pPr>
      <w:r>
        <w:rPr>
          <w:rFonts w:cs="Arial"/>
          <w:sz w:val="22"/>
          <w:szCs w:val="22"/>
        </w:rPr>
        <w:t>b) Ofício nº. 2140/2008 – PR/PI-SATC de 26.09.2008, pelo qual Wellington Luís de Sousa Bonfim, Procurador da República encaminha cópia do Despacho exarado nos autos do Procedimento Administrativo nº. 1.27.000.000884/2008-69, para conhecimento do seu teor. Prot. CEE/PI Nº. 745/2008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c) Folder do X Seminário Nacional de Formação de Professores para o Ensino Religioso – Diretrizes Curriculares de Formação para Professores de Ensino Religioso: uma década, a ser realizado nos dia 03 e 04 de novembro do corrente ano, em Brasília (DF)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Ofício Nº. 150/2008 Direção/ISEAF pelo qual Regina Cele Bonfim de Sabóia Paz encaminha requerimento solicitando Reconhecimento do Curso Normal Superior – Licenciatura Regime Especial no município de São João da Fronteira (PI). Prot. CEE/PI Nº. 747/2008. </w:t>
      </w:r>
    </w:p>
    <w:p>
      <w:pPr>
        <w:pStyle w:val="Normal"/>
        <w:spacing w:before="60" w:after="60"/>
        <w:ind w:left="-425" w:right="-567" w:hanging="283"/>
        <w:jc w:val="both"/>
        <w:rPr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e) </w:t>
      </w:r>
      <w:r>
        <w:rPr>
          <w:sz w:val="22"/>
          <w:szCs w:val="22"/>
        </w:rPr>
        <w:t>Igor Mendel Silva Monteiro Filho solicita equivalência de estudos feitos na Escola Secundária Chamberlain, em Tampa/Flórida nos Estados Unidos da América, concluídos em junho de 2008. Prot. CEE/PI nº. 748/08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pacing w:before="60" w:after="60"/>
        <w:ind w:left="-425" w:right="-567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f) Requerimento de Nils Andréas Jansson, solicita equivalência de estudos realizados na Suécia. Prot. CEE/PI nº 749/08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spacing w:before="60" w:after="60"/>
        <w:ind w:left="-425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g) Francisco Sabóia Júnior de Souza, diretor do Colégio Santana (Processo Nº. 626/2008), rede privada, Pedro II (PI), informa que em atendimento ao Of. Pres/CEE/PI Nº. 215/2008, suspendeu as atividades educacionais a partir da data do recebimento da correspondência dia 02 de 10 de 08. Prot. CEE/PI Nº. 750/2008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h) </w:t>
      </w:r>
      <w:r>
        <w:rPr>
          <w:rFonts w:cs="Arial"/>
          <w:sz w:val="22"/>
          <w:szCs w:val="22"/>
        </w:rPr>
        <w:t xml:space="preserve">OFICIO GR/UESPI Nº. 0644. a/2008 de 01.10.08, pelo qual Valéria Madeira Martins Ribeiro, Reitora da Universidade Estadual do Piauí – UESP, solicita prorrogação do prazo por mais 60 (sessenta) dias, referente à diligência dos Processos de Renovação de Reconhecimento de cursos, conforme Of.Pres./CEE/PI Nº. 208/2008. Prot. CEE/PI Nº. 751/2008; </w:t>
      </w:r>
    </w:p>
    <w:p>
      <w:pPr>
        <w:pStyle w:val="Normal"/>
        <w:spacing w:before="60" w:after="60"/>
        <w:ind w:left="-425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i) José Luiz Mazzaro, Técnico do MEC, encaminha convite para reunião do MEC/SETEC, sobre o novo Sistema de Informações da Educação Profissional e Tecnológica – SISTEC, que ocorrerá no próximo dia 13 de outubro, das 14h às 16H, no auditório do CEFET/PE;</w:t>
      </w:r>
    </w:p>
    <w:p>
      <w:pPr>
        <w:pStyle w:val="Normal"/>
        <w:spacing w:before="60" w:after="60"/>
        <w:ind w:left="-425" w:right="-567" w:hanging="28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40" w:after="40"/>
        <w:ind w:left="-709" w:right="-232" w:hanging="0"/>
        <w:rPr/>
      </w:pPr>
      <w:r>
        <w:rPr/>
        <w:t xml:space="preserve">03. </w:t>
      </w:r>
      <w:r>
        <w:rPr>
          <w:u w:val="single"/>
        </w:rPr>
        <w:t>PROCESSOS A SEREM DISTRIBUÍDOS</w:t>
      </w:r>
      <w:r>
        <w:rPr/>
        <w:t>:</w:t>
      </w:r>
    </w:p>
    <w:p>
      <w:pPr>
        <w:pStyle w:val="TextBody"/>
        <w:spacing w:before="40" w:after="40"/>
        <w:ind w:left="-709" w:right="-232" w:hanging="0"/>
        <w:rPr/>
      </w:pPr>
      <w:r>
        <w:rPr/>
      </w:r>
    </w:p>
    <w:p>
      <w:pPr>
        <w:pStyle w:val="TextBody"/>
        <w:spacing w:before="40" w:after="40"/>
        <w:ind w:left="-709" w:right="-232" w:hanging="0"/>
        <w:rPr>
          <w:rFonts w:cs="Arial"/>
          <w:b/>
          <w:b/>
          <w:color w:val="000000"/>
          <w:szCs w:val="22"/>
        </w:rPr>
      </w:pPr>
      <w:r>
        <w:rPr>
          <w:b/>
        </w:rPr>
        <w:t>Retorno de Diligência / Inspeção (01):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 xml:space="preserve">Conselheira: Conceição Leite: Processo nº. 379/08 do Patronato Maria Narciso e Colégio Irmã Maria Eugênia, rede privada, União (PI), implantação do Ensino Fundamental de 9 anos. 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Autorização</w:t>
      </w:r>
      <w:r>
        <w:rPr>
          <w:b/>
          <w:color w:val="000000"/>
          <w:sz w:val="22"/>
          <w:szCs w:val="22"/>
        </w:rPr>
        <w:t xml:space="preserve"> de Funcionamento (</w:t>
      </w:r>
      <w:r>
        <w:rPr>
          <w:b/>
          <w:sz w:val="22"/>
          <w:szCs w:val="22"/>
        </w:rPr>
        <w:t>02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ind w:left="-426" w:right="-232" w:hanging="283"/>
        <w:jc w:val="both"/>
        <w:rPr/>
      </w:pPr>
      <w:r>
        <w:rPr>
          <w:rFonts w:cs="Arial"/>
          <w:color w:val="000000"/>
          <w:sz w:val="22"/>
          <w:szCs w:val="22"/>
        </w:rPr>
        <w:t>a)</w:t>
      </w:r>
      <w:r>
        <w:rPr>
          <w:sz w:val="22"/>
          <w:szCs w:val="22"/>
        </w:rPr>
        <w:t xml:space="preserve"> Conselheiro: [</w:t>
      </w:r>
      <w:r>
        <w:rPr>
          <w:color w:val="0000FF"/>
          <w:sz w:val="22"/>
          <w:szCs w:val="22"/>
        </w:rPr>
        <w:t>Socorro Cavalcanti</w:t>
      </w:r>
      <w:r>
        <w:rPr>
          <w:sz w:val="22"/>
          <w:szCs w:val="22"/>
        </w:rPr>
        <w:t xml:space="preserve">] Processo nº. 736/2008 </w:t>
      </w:r>
      <w:r>
        <w:rPr>
          <w:rFonts w:cs="Arial"/>
          <w:b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Prefeitura Municipal de Queimada Nova do Piauí, Ensino Fundamental de nove anos;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color w:val="000000"/>
          <w:sz w:val="22"/>
          <w:szCs w:val="22"/>
        </w:rPr>
        <w:t xml:space="preserve">b) Conselheiro (a) </w:t>
      </w:r>
      <w:r>
        <w:rPr>
          <w:sz w:val="22"/>
          <w:szCs w:val="22"/>
        </w:rPr>
        <w:t>[</w:t>
      </w:r>
      <w:r>
        <w:rPr>
          <w:color w:val="0000FF"/>
          <w:sz w:val="22"/>
          <w:szCs w:val="22"/>
        </w:rPr>
        <w:t>Socorro Cavalcanti</w:t>
      </w:r>
      <w:r>
        <w:rPr>
          <w:rFonts w:cs="Arial"/>
          <w:color w:val="000000"/>
          <w:sz w:val="22"/>
          <w:szCs w:val="22"/>
        </w:rPr>
        <w:t>]: Processo nº737/2008 – Prefeitura Municipal de Ribeiro do Piauí, Educação Infantil e Ensino Fundamental regular e na modalidade Educação de Jovens e Adultos - EJA;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novação de Autorização (01)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color w:val="000000"/>
          <w:sz w:val="22"/>
          <w:szCs w:val="22"/>
        </w:rPr>
        <w:t xml:space="preserve">a) Conselheiro (a) </w:t>
      </w:r>
      <w:r>
        <w:rPr>
          <w:sz w:val="22"/>
          <w:szCs w:val="22"/>
        </w:rPr>
        <w:t>[</w:t>
      </w:r>
      <w:r>
        <w:rPr>
          <w:color w:val="0000FF"/>
          <w:sz w:val="22"/>
          <w:szCs w:val="22"/>
        </w:rPr>
        <w:t>Socorro Cavalcanti</w:t>
      </w:r>
      <w:r>
        <w:rPr>
          <w:rFonts w:cs="Arial"/>
          <w:color w:val="000000"/>
          <w:sz w:val="22"/>
          <w:szCs w:val="22"/>
        </w:rPr>
        <w:t>]: Processo nº737/2008 – Prefeitura Municipal de Acauã (PI), rede municipal, Educação Infantil e Ensino Fundamental regular e na modalidade Educação de Jovens e Adultos – EJA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>03. PROCESSOS A SEREM RELATADOS PELOS CONSELHEIROS: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a) conselheiro Antônio Carlos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Fonseca Ne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conselheiro Carlos Alber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a Conceição Leite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) conselheiro Diogo José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) conselheira Eliana Sampaio:</w:t>
      </w:r>
    </w:p>
    <w:p>
      <w:pPr>
        <w:pStyle w:val="Normal"/>
        <w:spacing w:before="240" w:after="240"/>
        <w:ind w:left="-426" w:right="-232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) conselheiro Francisco Edvan:</w:t>
      </w:r>
    </w:p>
    <w:p>
      <w:pPr>
        <w:pStyle w:val="Normal"/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) conselheiro Soares Filho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ind w:left="-425" w:right="-232" w:hanging="284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) conselheira Margareth Santos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j) </w:t>
      </w:r>
      <w:r>
        <w:rPr>
          <w:rFonts w:cs="Arial"/>
          <w:color w:val="000000"/>
          <w:sz w:val="22"/>
          <w:szCs w:val="22"/>
        </w:rPr>
        <w:t>conselheira Regina Sousa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l) conselheira Socorro Cavalcanti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m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6263997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06/10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Arial"/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49:00Z</dcterms:created>
  <dc:creator>SuelyS</dc:creator>
  <dc:description/>
  <cp:keywords/>
  <dc:language>en-US</dc:language>
  <cp:lastModifiedBy>seed</cp:lastModifiedBy>
  <cp:lastPrinted>2008-10-10T14:29:00Z</cp:lastPrinted>
  <dcterms:modified xsi:type="dcterms:W3CDTF">2008-11-07T19:26:00Z</dcterms:modified>
  <cp:revision>24</cp:revision>
  <dc:subject/>
  <dc:title>PAUTA DA REUNIÃO DO DIA  25 /03 /2002</dc:title>
</cp:coreProperties>
</file>