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SEIS DE OUTU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UNICAÇÕES: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Francivalda Madeira Moura Coelho, solicita deste Conselho providências quanto a expedição de certificado de conclusão do Curso Normal Superior Pólo de Timon (MA), junto a UESPI. Prot. CEE/PI Nº. 752/08; </w:t>
      </w:r>
    </w:p>
    <w:p>
      <w:pPr>
        <w:pStyle w:val="Normal"/>
        <w:spacing w:before="60" w:after="60"/>
        <w:ind w:left="-425" w:right="-567" w:hanging="283"/>
        <w:jc w:val="both"/>
        <w:rPr/>
      </w:pPr>
      <w:r>
        <w:rPr>
          <w:rFonts w:cs="Arial"/>
          <w:sz w:val="22"/>
          <w:szCs w:val="22"/>
        </w:rPr>
        <w:t xml:space="preserve">b) Aurideia Borges Val, Supervisora de Relações Externas do Centro de Integração Empresa-Escola, - CIEE, convida para café da manhã, às 10 horas, na sua Unidade de Operação dia 14 de outubro do corrente ano. Prot. CEE/PI Nº. 753/08; 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Relatório de atividades 2007 do SENAC/São Paulo  –  Prot. CEE/PI Nº. 754/08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Ofício Circular Nº. 30/2008/PFDC/MPF-GPC pelo qual Gilda Pereira de Carvalho, Procuradora Federal dos Direitos do Cidadão, solicita informações sobre providências tomadas com relação à Resolução CNE Nº. 01 de 2004. Prot. CEE/PI Nº. 755/08;</w:t>
      </w:r>
    </w:p>
    <w:p>
      <w:pPr>
        <w:pStyle w:val="Normal"/>
        <w:spacing w:before="60" w:after="60"/>
        <w:ind w:left="-426" w:right="-567" w:hanging="28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fício Nº. 978/ CEB/CNE/MEC/2008 pelo qual César Callegari, Presidente da Câmara de Educação Básica, convida para participar do Ciclo de Audiências Públicas que ocorrerão em três datas e cidades diferentes: 1) Dia 16 de outubro de 2008 – São Paulo/SP; 2) Dia 12 de novembro de 2008 – Recife/PE; 3) Dia 03 de dezembro de 2008 – Brasília/DF. Prot. CEE/PI Nº. 756/2008.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Yedda Maria Falcão Carvalho de Montanha Costa solicita deste Conselho análise para o caso que relata sobre seu filho Lincoln Falcão de Montanha Costa, junto ao Colégio Vip, rede privada, situado a Rua Coelho de Rezende, 90/91 centro, Teresina (PI). Prot. CEE/PI Nº 757/2008.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g) Ofício nº. 49/2008 pelo qual Alcenor Rodrigues Candeira Filho, Secretário Municipal de Educação encaminha para conhecimento, cópia do Ofício SEDUC/CME Nº. 47/2008 e respectivos anexos enviados nesta data à 1ª GRE de Parnaíba (PI). Prot. CEE/PI Nº 758/2008. 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Ofício nº 0068/2008, pelo qual a Presidente do SINTE/PI solicita um representante deste Conselho para participar do Debate sobre Avaliação de Desempenho no Serviço Público, a ser realizado no dia 16/10/08, no Centro Artesanal Mestre Dezinho, a partir das 08:30 h. Prot. CEE/PI Nº 759/2008.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) Ofício nº. 21000-065/2008 – UGP pelo qual Ivana Maria da Costa Sales, Diretora da Unidade de Gestão de Pessoas da Secretaria de Administração, encaminha documento referente à Termo de Convênio de Estágio com a Secretaria de Administração e a Instituição Fundação Universidade de Tocantins. Prot. CEE/PI Nº 760/2008.</w:t>
      </w:r>
    </w:p>
    <w:p>
      <w:pPr>
        <w:pStyle w:val="TextBody"/>
        <w:spacing w:before="40" w:after="40"/>
        <w:ind w:left="-709" w:right="-232" w:hanging="0"/>
        <w:rPr/>
      </w:pPr>
      <w:r>
        <w:rPr>
          <w:rFonts w:cs="Arial"/>
          <w:color w:val="000000"/>
          <w:szCs w:val="22"/>
        </w:rPr>
        <w:t xml:space="preserve">03. </w:t>
      </w:r>
      <w:r>
        <w:rPr>
          <w:rFonts w:cs="Arial"/>
          <w:color w:val="000000"/>
          <w:szCs w:val="22"/>
          <w:u w:val="single"/>
        </w:rPr>
        <w:t>PROCESSOS A SEREM DISTRIBUÍDOS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spacing w:before="60" w:after="60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 / Inspeção (02):</w:t>
      </w:r>
    </w:p>
    <w:p>
      <w:pPr>
        <w:pStyle w:val="Normal"/>
        <w:numPr>
          <w:ilvl w:val="0"/>
          <w:numId w:val="3"/>
        </w:numPr>
        <w:spacing w:before="40" w:after="40"/>
        <w:ind w:left="28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missão de Educação Profissional: [diligência] </w:t>
      </w:r>
      <w:r>
        <w:rPr>
          <w:color w:val="000000"/>
          <w:sz w:val="22"/>
          <w:szCs w:val="22"/>
        </w:rPr>
        <w:t xml:space="preserve">Processo nº. 626/2008 - Colégio Santana, rede privada, Pedro II (PI), Curso Técnico em Enfermagem; </w:t>
      </w:r>
      <w:r>
        <w:rPr>
          <w:color w:val="0000FF"/>
          <w:sz w:val="22"/>
          <w:szCs w:val="22"/>
        </w:rPr>
        <w:t>(Cons. Socorro Cavalcanti).</w:t>
      </w:r>
    </w:p>
    <w:p>
      <w:pPr>
        <w:pStyle w:val="Normal"/>
        <w:numPr>
          <w:ilvl w:val="0"/>
          <w:numId w:val="3"/>
        </w:numPr>
        <w:spacing w:before="40" w:after="40"/>
        <w:ind w:left="289" w:right="-567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[inspeção] Processo nº. 726/2008 – Instituto Santo Agostinho - ISA, rede privada, Teresina (PI), Ensino Fundamental de 1ª a 8ª série regular e Ensino Médio; </w:t>
      </w:r>
    </w:p>
    <w:p>
      <w:pPr>
        <w:pStyle w:val="Normal"/>
        <w:spacing w:before="40" w:after="40"/>
        <w:ind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onselheiro (a) [</w:t>
      </w:r>
      <w:r>
        <w:rPr>
          <w:rFonts w:cs="Arial"/>
          <w:color w:val="0000FF"/>
          <w:sz w:val="22"/>
          <w:szCs w:val="22"/>
        </w:rPr>
        <w:t>Margareth Santos</w:t>
      </w:r>
      <w:r>
        <w:rPr>
          <w:rFonts w:cs="Arial"/>
          <w:sz w:val="22"/>
          <w:szCs w:val="22"/>
        </w:rPr>
        <w:t>]: Processo/SEDUC nº. 0042748-7/2008 (Prot. CEE/PI Nº. 758/08) - Íon dos Santos Oliveira solicita regularização de vida escolar do Ensino Médio cursado em Atlanta – Estados Unidos (1º ano) e Colégio Estadual Zacarias de Góis (2º e 3º ano);</w:t>
      </w:r>
    </w:p>
    <w:p>
      <w:pPr>
        <w:pStyle w:val="Normal"/>
        <w:spacing w:before="60" w:after="60"/>
        <w:ind w:left="-425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03. PROCESSOS A SEREM RELATADOS PELOS CONSELHEIROS: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conselheira Conceição Leite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conselheiro Diogo José:</w:t>
      </w:r>
    </w:p>
    <w:p>
      <w:pPr>
        <w:pStyle w:val="Normal"/>
        <w:spacing w:before="240" w:after="240"/>
        <w:ind w:left="-709" w:right="-232" w:hanging="0"/>
        <w:jc w:val="both"/>
        <w:rPr/>
      </w:pPr>
      <w:r>
        <w:rPr>
          <w:rFonts w:cs="Arial"/>
          <w:sz w:val="22"/>
          <w:szCs w:val="22"/>
        </w:rPr>
        <w:t>d) conselheira Eliana Sampaio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conselheiro Francisco Edvan:</w:t>
      </w:r>
    </w:p>
    <w:p>
      <w:pPr>
        <w:pStyle w:val="Normal"/>
        <w:spacing w:before="240" w:after="240"/>
        <w:ind w:left="-426" w:right="-232" w:hanging="283"/>
        <w:jc w:val="both"/>
        <w:rPr/>
      </w:pPr>
      <w:r>
        <w:rPr>
          <w:rFonts w:cs="Arial"/>
          <w:color w:val="000000"/>
          <w:sz w:val="22"/>
          <w:szCs w:val="22"/>
        </w:rPr>
        <w:t xml:space="preserve">f) </w:t>
      </w: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spacing w:before="240" w:after="2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) conselheiro Soares Filho: </w:t>
      </w:r>
    </w:p>
    <w:p>
      <w:pPr>
        <w:pStyle w:val="Normal"/>
        <w:spacing w:before="240" w:after="240"/>
        <w:ind w:left="-426" w:right="-232" w:hanging="283"/>
        <w:jc w:val="both"/>
        <w:rPr/>
      </w:pPr>
      <w:r>
        <w:rPr>
          <w:rFonts w:cs="Arial"/>
          <w:sz w:val="22"/>
          <w:szCs w:val="22"/>
        </w:rPr>
        <w:t>h) conselheira Odeni da Silva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426" w:right="-23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) conselheira Regina Sousa: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sz w:val="22"/>
          <w:szCs w:val="22"/>
        </w:rPr>
        <w:t xml:space="preserve">j) conselheira Socorro Cavalcanti: </w:t>
      </w:r>
    </w:p>
    <w:p>
      <w:pPr>
        <w:pStyle w:val="Normal"/>
        <w:tabs>
          <w:tab w:val="clear" w:pos="709"/>
          <w:tab w:val="left" w:pos="-709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) conselheiro Wilson Serain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022385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13/10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89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Arial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2:00Z</dcterms:created>
  <dc:creator>SuelyS</dc:creator>
  <dc:description/>
  <cp:keywords/>
  <dc:language>en-US</dc:language>
  <cp:lastModifiedBy>seed</cp:lastModifiedBy>
  <cp:lastPrinted>2008-10-17T13:57:00Z</cp:lastPrinted>
  <dcterms:modified xsi:type="dcterms:W3CDTF">2008-11-07T19:27:00Z</dcterms:modified>
  <cp:revision>23</cp:revision>
  <dc:subject/>
  <dc:title>PAUTA DA REUNIÃO DO DIA  25 /03 /2002</dc:title>
</cp:coreProperties>
</file>