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DE OUTU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spacing w:before="60" w:after="6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UNICAÇÕES: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a) CAOPJIJ-Oficio nº.367/2008 pelo qual Francisca Sílvia da Silva Reis, Promotora Auxiliar do Centro de Apoio Operacional das Promotorias da Infância e da Juventude, requer providências deste Conselho no sentido de verificar a situação de funcionamento do COLÉGIO RENASCER, no bairro São Pedro. Prot. CEE/PI Nº. 771/2008;</w:t>
      </w:r>
    </w:p>
    <w:p>
      <w:pPr>
        <w:pStyle w:val="Normal"/>
        <w:spacing w:before="60" w:after="60"/>
        <w:ind w:left="-425" w:right="-567" w:hanging="283"/>
        <w:jc w:val="both"/>
        <w:rPr/>
      </w:pPr>
      <w:r>
        <w:rPr>
          <w:rFonts w:cs="Arial"/>
          <w:sz w:val="22"/>
          <w:szCs w:val="22"/>
        </w:rPr>
        <w:t>b</w:t>
      </w:r>
      <w:r>
        <w:rPr>
          <w:sz w:val="22"/>
          <w:szCs w:val="22"/>
        </w:rPr>
        <w:t xml:space="preserve">) Revista TRANSITO Nº. 5  Ano II – julho/agosto/2008. </w:t>
      </w:r>
      <w:r>
        <w:rPr>
          <w:rFonts w:cs="Arial"/>
          <w:sz w:val="22"/>
          <w:szCs w:val="22"/>
        </w:rPr>
        <w:t>Prot. CEE/PI Nº. 772/2008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Folder Cursinhos Populares – 1º Vestibular Simulado – UESPI/2009. Prot. CEE/PI Nº. 774/2008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d) Joaquim Malaquias Neto, Diretor Administrativo do Colégio Veridiano Gomes, rede privada, São Raimundo nonato (PI), comunica que atendeu os itens da Resolução CEE/PI nº. 020/2004</w:t>
      </w:r>
      <w:r>
        <w:rPr>
          <w:rFonts w:cs="Arial"/>
          <w:color w:val="0000FF"/>
          <w:sz w:val="22"/>
          <w:szCs w:val="22"/>
        </w:rPr>
        <w:t xml:space="preserve">. </w:t>
      </w:r>
    </w:p>
    <w:p>
      <w:pPr>
        <w:pStyle w:val="Normal"/>
        <w:spacing w:before="60" w:after="60"/>
        <w:ind w:left="-425" w:right="-567" w:hanging="283"/>
        <w:jc w:val="both"/>
        <w:rPr/>
      </w:pPr>
      <w:r>
        <w:rPr>
          <w:rFonts w:eastAsia="Arial" w:cs="Arial"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) E-mail OF CIRC Nº. 006/2008 – FNCE pelo qual Geraldo Grossi Júnior, convida a Presidente e Conselheiros deste Conselho, a participarem da XXXI REUNIÃO PLENÁRIA NACIONAL do Fórum nacional dos Conselhos Estaduais de Educação – FNCE nos dia 26, 27, e 28 de novembro de 2008, na cidade de Manaus, capital do Estado de Amazonas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Ofício SCG nº. 093/08 do Conselho Estadual de Educação do Rio de Janeiro, Professor Feichas, Secretário Geral do CEE/RJ, comunica que no dia 23/09/2008 foram empossados para exercerem, respectivamente, a Presidência e Vice-Presidência daquele Conselho, os Conselheiros Paulo Alcântara Gomes e Arlindenor Pedro de Souza e encaminha a relação nominal dos conselheiros. Prot. CEE/PI nº. 778/2008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) Ofício Pedagogia nº 38/08 do Centro de Ciências da Educação, Comunicação e Artes da UESPI, pelo qual Robson Carlos da Silva, Coordenador do Curso de Pedagogia Regular e Regime Especial, solicita um representante do CEE/PI para ministrar palestra no Curso de Licenciatura Plena em Pedagogia, a ser realizada dia 1º de novembro de 2008, no horário das 8:00 h às 12:00h. Prot. CEE/PI nº. 779/2008. 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"/>
        <w:spacing w:before="20" w:after="20"/>
        <w:ind w:left="-709" w:right="-232" w:hanging="0"/>
        <w:rPr>
          <w:rFonts w:cs="Arial"/>
          <w:color w:val="000000"/>
          <w:szCs w:val="22"/>
        </w:rPr>
      </w:pPr>
      <w:r>
        <w:rPr/>
        <w:t>03</w:t>
      </w:r>
      <w:r>
        <w:rPr>
          <w:color w:val="0000FF"/>
        </w:rPr>
        <w:t>.</w:t>
      </w:r>
      <w:r>
        <w:rPr>
          <w:color w:val="000000"/>
        </w:rPr>
        <w:t xml:space="preserve"> PROCESSOS A SEREM DISTRIBUÍDOS: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b/>
          <w:bCs/>
          <w:sz w:val="22"/>
          <w:szCs w:val="22"/>
        </w:rPr>
        <w:t>Autorização (03):</w:t>
      </w:r>
    </w:p>
    <w:p>
      <w:pPr>
        <w:pStyle w:val="Normal"/>
        <w:numPr>
          <w:ilvl w:val="0"/>
          <w:numId w:val="2"/>
        </w:numPr>
        <w:spacing w:before="60" w:after="60"/>
        <w:ind w:left="348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</w:t>
      </w:r>
      <w:r>
        <w:rPr>
          <w:rFonts w:cs="Arial"/>
          <w:color w:val="0000FF"/>
          <w:sz w:val="22"/>
          <w:szCs w:val="22"/>
        </w:rPr>
        <w:t>Carlos Alberto</w:t>
      </w:r>
      <w:r>
        <w:rPr>
          <w:rFonts w:cs="Arial"/>
          <w:sz w:val="22"/>
          <w:szCs w:val="22"/>
        </w:rPr>
        <w:t>]: Processo nº. 775/2008 – Centro Integrado de Educação Atenas, rede privada, Teresina (PI), Ensino Fundamental completo na modalidade regular</w:t>
      </w:r>
      <w:r>
        <w:rPr>
          <w:rFonts w:cs="Arial"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8" w:right="-567" w:hanging="360"/>
        <w:jc w:val="both"/>
        <w:rPr/>
      </w:pPr>
      <w:r>
        <w:rPr>
          <w:rFonts w:cs="Arial"/>
          <w:sz w:val="22"/>
          <w:szCs w:val="22"/>
        </w:rPr>
        <w:t>Conselheiro (a) [</w:t>
      </w:r>
      <w:r>
        <w:rPr>
          <w:rFonts w:cs="Arial"/>
          <w:color w:val="0000FF"/>
          <w:sz w:val="22"/>
          <w:szCs w:val="22"/>
        </w:rPr>
        <w:t>Socorro Cavalcanti</w:t>
      </w:r>
      <w:r>
        <w:rPr>
          <w:rFonts w:cs="Arial"/>
          <w:sz w:val="22"/>
          <w:szCs w:val="22"/>
        </w:rPr>
        <w:t>]: Processo nº. 777/2008 Escolas Municipais de Anísio Abreu (PI), Educação Infantil e Ensino Fundamental completo regular;</w:t>
      </w:r>
    </w:p>
    <w:p>
      <w:pPr>
        <w:pStyle w:val="Normal"/>
        <w:numPr>
          <w:ilvl w:val="0"/>
          <w:numId w:val="2"/>
        </w:numPr>
        <w:spacing w:before="60" w:after="60"/>
        <w:ind w:left="348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</w:t>
      </w:r>
      <w:r>
        <w:rPr>
          <w:rFonts w:cs="Arial"/>
          <w:color w:val="0000FF"/>
          <w:sz w:val="22"/>
          <w:szCs w:val="22"/>
        </w:rPr>
        <w:t>Francisco Edvan</w:t>
      </w:r>
      <w:r>
        <w:rPr>
          <w:rFonts w:cs="Arial"/>
          <w:sz w:val="22"/>
          <w:szCs w:val="22"/>
        </w:rPr>
        <w:t xml:space="preserve">]: Processo nº 780/2008 – Colégio D’Arc., rede privada, Altos (PI), Educação Infantil e Ensino Fundamental de 1ª a 4ª série regular, solicita Mudança de Endereço. </w:t>
      </w:r>
    </w:p>
    <w:p>
      <w:pPr>
        <w:pStyle w:val="Normal"/>
        <w:spacing w:before="60" w:after="60"/>
        <w:ind w:left="-708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utros (03)</w:t>
      </w:r>
    </w:p>
    <w:p>
      <w:pPr>
        <w:pStyle w:val="Normal"/>
        <w:spacing w:before="60" w:after="60"/>
        <w:ind w:left="-426" w:right="-567" w:hanging="282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Conselheiro (a) [</w:t>
      </w:r>
      <w:r>
        <w:rPr>
          <w:rFonts w:cs="Arial"/>
          <w:color w:val="0000FF"/>
          <w:sz w:val="22"/>
          <w:szCs w:val="22"/>
        </w:rPr>
        <w:t>Antônio Carlos</w:t>
      </w:r>
      <w:r>
        <w:rPr>
          <w:rFonts w:cs="Arial"/>
          <w:sz w:val="22"/>
          <w:szCs w:val="22"/>
        </w:rPr>
        <w:t xml:space="preserve">]: Processo nº. 773/2008 – Colégio Cidade, rede privada, Teresina (PI), mudança de mantenedora; </w:t>
      </w:r>
    </w:p>
    <w:p>
      <w:pPr>
        <w:pStyle w:val="Normal"/>
        <w:spacing w:before="60" w:after="60"/>
        <w:ind w:left="-426" w:right="-567" w:hanging="282"/>
        <w:jc w:val="both"/>
        <w:rPr>
          <w:rFonts w:cs="Arial"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  <w:t xml:space="preserve">Conselheira Socorro Cavalcanti: Processo nº. 214/2008 – Escolas Municipais de Santa Cruz do Piauí, documentação em atendimento ao que recomenda o Parecer CEE/PI Nº. 214/2008 (para conhecimento); </w:t>
      </w:r>
    </w:p>
    <w:p>
      <w:pPr>
        <w:pStyle w:val="Normal"/>
        <w:spacing w:before="60" w:after="60"/>
        <w:ind w:left="-426" w:right="-567" w:hanging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>Comissão de Educação Profissional: [</w:t>
      </w:r>
      <w:r>
        <w:rPr>
          <w:rFonts w:cs="Arial"/>
          <w:color w:val="0000FF"/>
          <w:sz w:val="22"/>
          <w:szCs w:val="22"/>
        </w:rPr>
        <w:t>Socorro Cavalcanti</w:t>
      </w:r>
      <w:r>
        <w:rPr>
          <w:rFonts w:cs="Arial"/>
          <w:sz w:val="22"/>
          <w:szCs w:val="22"/>
        </w:rPr>
        <w:t>]: Processo nº. 016/2008 – Manifestação ao Relatório da Comissão de Sindicância do Centro Educacional Acadêmicos Ltda, rede privada, Parnaíba (PI), Educação Profissional Técnica de nível médio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>4. PROCESSOS A SEREM RELATADOS PELOS CONSELHEIROS: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a) conselheiro Antônio Carlos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Fonseca Ne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conselheiro Carlos Alber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a Conceição Leite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conselheiro Diogo José: </w:t>
      </w:r>
    </w:p>
    <w:p>
      <w:pPr>
        <w:pStyle w:val="Normal"/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) conselheira Eliana Sampaio:</w:t>
      </w:r>
    </w:p>
    <w:p>
      <w:pPr>
        <w:pStyle w:val="Normal"/>
        <w:spacing w:before="240" w:after="240"/>
        <w:ind w:left="-426" w:right="-232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) conselheiro Francisco Edvan:</w:t>
      </w:r>
    </w:p>
    <w:p>
      <w:pPr>
        <w:pStyle w:val="Normal"/>
        <w:spacing w:before="120" w:after="120"/>
        <w:ind w:left="-425" w:right="-232" w:hanging="284"/>
        <w:jc w:val="both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) conselheiro Soares Filho:</w:t>
      </w:r>
    </w:p>
    <w:p>
      <w:pPr>
        <w:pStyle w:val="Normal"/>
        <w:spacing w:before="240" w:after="240"/>
        <w:ind w:left="-426" w:right="-232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) conselheira Margareth Santos:</w:t>
      </w:r>
    </w:p>
    <w:p>
      <w:pPr>
        <w:pStyle w:val="Normal"/>
        <w:spacing w:before="240" w:after="240"/>
        <w:ind w:left="-426" w:right="-232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) conselheira Odeni da Silva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) conselheira Regina Sousa: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) conselheira Socorro Cavalcanti: </w:t>
      </w:r>
      <w:r>
        <w:rPr>
          <w:rFonts w:cs="Arial"/>
          <w:color w:val="0000FF"/>
          <w:sz w:val="22"/>
          <w:szCs w:val="22"/>
        </w:rPr>
        <w:t xml:space="preserve">Proc. 736/2008 – Escolas Munic. Queimada Nova e Processo nº. 108/2008 - COOPED                            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) conselheiro Wilson Serain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6523941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29/10/2008 (</w:t>
    </w:r>
    <w:r>
      <w:rPr>
        <w:rFonts w:cs="Bookman Old Style" w:ascii="Bookman Old Style" w:hAnsi="Bookman Old Style"/>
        <w:color w:val="000000"/>
        <w:sz w:val="22"/>
        <w:szCs w:val="22"/>
      </w:rPr>
      <w:t>quar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8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Arial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7:00Z</dcterms:created>
  <dc:creator>SuelyS</dc:creator>
  <dc:description/>
  <cp:keywords/>
  <dc:language>en-US</dc:language>
  <cp:lastModifiedBy>seed</cp:lastModifiedBy>
  <cp:lastPrinted>2008-11-03T13:35:00Z</cp:lastPrinted>
  <dcterms:modified xsi:type="dcterms:W3CDTF">2008-11-03T22:08:00Z</dcterms:modified>
  <cp:revision>23</cp:revision>
  <dc:subject/>
  <dc:title>PAUTA DA REUNIÃO DO DIA  25 /03 /2002</dc:title>
</cp:coreProperties>
</file>