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DEZ DE NOV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ind w:left="-709" w:right="-567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567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Oficio s/n, pelo qual Igor Mauro, Diretor Geral da Fundação SM, encaminha exemplar do livro A QUALIDADE DA EDUCAÇÃO SOB O OLHAR DOS PROFESSORES, divulgado no Seminário de Educação para a Cidadania, ocorrido em 25 de setembro de 2008. Prot. CEE/PI Nº 803/08;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b) Francisco das Chagas Andrade Machado solicita correção do Parecer CEE/PI Nº 179/2008 no qual seu nome consta como sócio majoritário do Centro Educacional de Picos Ltda. Prot. CEE/PI Nº 804/08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Francisco das Chagas Andrade Machado, requer providências sobre irregularidades praticadas pela Empresa K. COUTINHO FERREIRA (COLÉGIO ANTARES), pelas razões que especifica. Prot. CEE/PI Nº 805/08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arlos Eduardo Bielschowsky, Secretário de Educação a Distancia do Ministério da Educação, envia exemplar: Cultura Popular e Educação/Salto Para o Futuro, TV ESCOLA/novembro de 2008 e Grade de Programação, referente aos meses de outubro e novembro 2008 e janeiro  e fevereiro de 2009. Prot. CEE/PI Nº 806/2008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fício Circular Nº 38/2008/ DAF/SCTIE/MS, pelo qual Odete Gialdi, Diretora Substituta do Departamento de Assistência Farmacêutica e Insumos Estratégicos, encaminha 03 (três) exemplares do Relatório Final do I Fórum Nacional de Educação Farmacêutica, realizado nos dias 13 e 14 de dezembro de 2007, em Brasília, e convida para participar do II Fórum de Educação Farmacêutica, que acontecerá nos dias 28, 29 e 30 de novembro de 2008, em Florianópolis (SC). Prot. CEE/PI Nº 809/2008;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f) Convite do ISEAF ao CEE/PI para a solenidade de colação de grau do Curso Normal Superior, ano letivo 2008, a ser realizada dias 03, 04, 05 e 06 de novembro de 2008. Prot. CEE/PI Nº 810/2008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) Ofício Nº. 02/2008 pelo qual José Idelson Escórcio de Brito, Diretor do Colégio Estrutural de Piracuruca (PI), comunica que a única turma remanescente do Curso Técnico em Enfermagem composta por 17 alunos, pediu transferência para o Colégio Santana de Piripiri (PI) e solicita autorização para certificar alunos de duas turmas que concluíram em junho de 2008 bem como, informa que não tem interesse em continuar com a escola do município de Piracuruca (PI). Prot. CEE/PI Nº. 811/2008; 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Liziane Campelo Passos Feitosa, Secretária Municipal de Educação de Monsenhor Gil (PI), requer autorização para aplicação do Exame Nacional para Certificação de Competências de Jovens e Adultos – ENCCEJA/2008. Prot. CEE/PI Nº 812/08;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i) Boletim Técnico do SENAC – A Revista da Educação Profissional, vol. 34, nº 2, Maio/Agosto/2008;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j) Ofício SUPEN Nº. 274/2008 pelo qual Maria Pereira da Silva Xavier, Superintendente de Ensino, em atenção ao Ofício/Pres/CEE/PI Nº 254/2008, informa a situação dos processos que especifica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Exemplar Ensaio – Avaliação e Políticas Públicas em Educação. Vol. 16 – julho/setembro de 2008.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120"/>
        <w:ind w:left="349" w:right="-567" w:hanging="360"/>
        <w:rPr>
          <w:szCs w:val="22"/>
        </w:rPr>
      </w:pPr>
      <w:r>
        <w:rPr>
          <w:szCs w:val="22"/>
          <w:u w:val="single"/>
        </w:rPr>
        <w:t>PROCESSOS A SEREM DISTRIBUÍDOS</w:t>
      </w:r>
      <w:r>
        <w:rPr>
          <w:szCs w:val="22"/>
        </w:rPr>
        <w:t>: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(01):</w:t>
      </w:r>
    </w:p>
    <w:p>
      <w:pPr>
        <w:pStyle w:val="Normal"/>
        <w:spacing w:before="40" w:after="40"/>
        <w:ind w:left="-426" w:right="-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Conselheiro (a) [                        ]: Processos ns. 814/2008, 815/2008 e 816/2008 – Instituto Barros de Ensino – IBENS, rede privada, Oeiras (PI), Educação Infantil, Ensino Fundamental e Ensino Médio na regular;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/Inspeção (01):</w:t>
      </w:r>
    </w:p>
    <w:p>
      <w:pPr>
        <w:pStyle w:val="Normal"/>
        <w:spacing w:before="40" w:after="40"/>
        <w:ind w:left="-709" w:right="-567" w:hanging="0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 xml:space="preserve">Conselheira Margareth Santos: [inspeção] Processos nº. 757/2008 - Yedda Maria Falcão Carvalho de Montanha Costa sobre seu filho </w:t>
      </w:r>
      <w:r>
        <w:rPr>
          <w:b/>
        </w:rPr>
        <w:t>Lincoln Falcão de Montanha Costa</w:t>
      </w:r>
      <w:r>
        <w:rPr/>
        <w:t xml:space="preserve">, junto ao </w:t>
      </w:r>
      <w:r>
        <w:rPr>
          <w:b/>
        </w:rPr>
        <w:t>Colégio Vip</w:t>
      </w:r>
      <w:r>
        <w:rPr/>
        <w:t>, rede privada, Teresina (PI).</w:t>
      </w:r>
      <w:r>
        <w:rPr>
          <w:color w:val="000000"/>
        </w:rPr>
        <w:t xml:space="preserve"> 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120" w:after="120"/>
        <w:ind w:left="-709" w:right="-567" w:hanging="0"/>
        <w:rPr>
          <w:szCs w:val="22"/>
        </w:rPr>
      </w:pPr>
      <w:r>
        <w:rPr>
          <w:szCs w:val="22"/>
        </w:rPr>
        <w:t xml:space="preserve">04. </w:t>
      </w:r>
      <w:r>
        <w:rPr>
          <w:szCs w:val="22"/>
          <w:u w:val="single"/>
        </w:rPr>
        <w:t>PROCESSOS A SEREM RELATADOS PELOS CONSELHEIROS</w:t>
      </w:r>
      <w:r>
        <w:rPr>
          <w:szCs w:val="22"/>
        </w:rPr>
        <w:t>:</w:t>
      </w:r>
    </w:p>
    <w:p>
      <w:pPr>
        <w:pStyle w:val="TextBody"/>
        <w:spacing w:before="120" w:after="12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spacing w:before="120" w:after="1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a Odeni Silva:      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2322209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7/11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8:00Z</dcterms:created>
  <dc:creator>SuelyS</dc:creator>
  <dc:description/>
  <cp:keywords/>
  <dc:language>en-US</dc:language>
  <cp:lastModifiedBy>seed</cp:lastModifiedBy>
  <cp:lastPrinted>2008-11-10T17:16:00Z</cp:lastPrinted>
  <dcterms:modified xsi:type="dcterms:W3CDTF">2008-11-17T16:03:00Z</dcterms:modified>
  <cp:revision>28</cp:revision>
  <dc:subject/>
  <dc:title>PAUTA DA REUNIÃO DO DIA  25 /03 /2002</dc:title>
</cp:coreProperties>
</file>