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VINTE E QUATRO DE NOVEMBR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ind w:left="-709" w:right="-567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COMUNICAÇÕ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ind w:righ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4" w:leader="none"/>
        </w:tabs>
        <w:spacing w:before="60" w:after="60"/>
        <w:ind w:left="-284" w:right="-567" w:hanging="42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older – Prêmio Nacional de Educação em Direitos Humanos 2008. Prot. CEE/PI nº 833/08 – 25/11/08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4" w:leader="none"/>
        </w:tabs>
        <w:spacing w:before="60" w:after="60"/>
        <w:ind w:left="-284" w:right="-567" w:hanging="425"/>
        <w:jc w:val="both"/>
        <w:rPr/>
      </w:pPr>
      <w:r>
        <w:rPr>
          <w:rFonts w:cs="Arial"/>
          <w:color w:val="000000"/>
          <w:sz w:val="22"/>
          <w:szCs w:val="22"/>
        </w:rPr>
        <w:t>Oficio Circular 04/2008, de 17/11/08, pelo qual Osmarina Oliveira da Silva Pires, Presidente da Comissão Própria de Avaliação CPA/UESPI, em cumprimento ao Ofício CEE/PI Nº 222/08, informa que, dada à natureza dos trabalhos de avaliação de curso conforme orientações do SINAES, a Comissão Própria de Avaliação – CPA, resolveu realizar uma formação para socializar os conhecimentos relacionados à avaliação institucional e aos instrumentais que serão aplicados na avaliação dos cursos, justificando o não cumprimento da diligência no prazo estabelecido por este Conselho. Prot. CEE/PI nº 834/08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4" w:leader="none"/>
        </w:tabs>
        <w:spacing w:before="60" w:after="60"/>
        <w:ind w:left="-284" w:right="-567" w:hanging="42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rrespondência do CNPQ / Salvador (BA), de 07.11.08, enviada por Perla Mendoza Villaverde, Assistente de Coordenação da Pesquisa, apresenta questionário para ser respondido por este Conselho, com vista a identificar, neste Estado as características da assistência à pessoa com deficiência física. Prot. CEE/PI nº 835/08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4" w:leader="none"/>
        </w:tabs>
        <w:spacing w:before="60" w:after="60"/>
        <w:ind w:left="-284" w:right="-567" w:hanging="425"/>
        <w:jc w:val="both"/>
        <w:rPr/>
      </w:pPr>
      <w:r>
        <w:rPr>
          <w:rFonts w:cs="Arial"/>
          <w:color w:val="000000"/>
          <w:sz w:val="22"/>
          <w:szCs w:val="22"/>
        </w:rPr>
        <w:t>Ofício ISEAF nº 256/2008, de 24/11/08, pelo qual Regina Cele de Bonfim de Sabóia Paz, Diretora-Geral do ISEAF encaminha requerimento oficial e documentação exigida pela Resolução CEE/PI nº 010/08 para reconhecimento do Curso de Licenciatura Plena em Normal Superior, ministrado por essa instituição nos municípios de Parnaíba e Picos. Prot. CEE/PI nº 836/08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4" w:leader="none"/>
        </w:tabs>
        <w:spacing w:before="60" w:after="60"/>
        <w:ind w:left="-284" w:right="-567" w:hanging="42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ficio nº 257/2008/ISEAF, de 24/11/08, pelo qual Regina Cele Bonfim de Sabóia Paz, dá ciência do Ofício Pres./CEE/PI nº 253/08, sobre a proposta de resolução de abreviação de curso, que após apreciação pela equipe gestora, comunica a aprovação da mesma sem nenhuma sugestão. Prot. CEE/PI nº 837/08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4" w:leader="none"/>
        </w:tabs>
        <w:spacing w:before="60" w:after="60"/>
        <w:ind w:left="-284" w:right="-567" w:hanging="42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ficio GR/UESPI Nº 0797/2008, de 25/11/08, pelo qual Valéria Martins Ribeiro, Reitora da UESPI encaminha cópia do Memo. PREG nº 0226/2008, com uma folha anexa, em que a Pró-Reitoria de Ensino e Graduação apresenta sugestões para o projeto de resolução deste Conselho, atendendo ao Ofício Pres./CEE/PI nº 252/08. Prot. CEE/PI nº 838/08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4" w:leader="none"/>
        </w:tabs>
        <w:spacing w:before="60" w:after="60"/>
        <w:ind w:left="-284" w:right="-567" w:hanging="42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ficio Nº 3552/GAB/SETEC/MEC/2008 de 19/11/08, pelo qual Getúlio Marques Ferreira, encaminha a este Conselho, documentos de denúncias acerca de irregularidades ocorridas no Liceu Parnaibano - Piauí,  para análise e providências. Prot. CEE/PI nº 839/08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4" w:leader="none"/>
        </w:tabs>
        <w:spacing w:before="60" w:after="60"/>
        <w:ind w:left="-284" w:right="-567" w:hanging="42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ficio UEPID 425/2008, de 27/11/08, pelo qual Prof. Marcílio Gonçalves de Farias Pereira, Diretor da Unidade de Educação Profissional da SEDUC/PI, vem através deste convidar um membro deste Conselho para participar de reunião em que será tratada a inclusão oficial da disciplina Empreendedorismo nas escolas públicas de ensino médio do Estado do Piauí. Prot. CEE/PI Nº 840/08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4" w:leader="none"/>
        </w:tabs>
        <w:spacing w:before="60" w:after="60"/>
        <w:ind w:left="-284" w:right="-567" w:hanging="425"/>
        <w:jc w:val="both"/>
        <w:rPr/>
      </w:pPr>
      <w:r>
        <w:rPr>
          <w:rFonts w:cs="Arial"/>
          <w:color w:val="000000"/>
          <w:sz w:val="22"/>
          <w:szCs w:val="22"/>
        </w:rPr>
        <w:t>OF.Nº. 1528/200 GSG/AP de 25/11/08, pelo qual o Deputado Kleber Dantas Eulálio, Secretário de Governo encaminha em anexo Ofício n°. 1180/2008 de 14.11.2008, do Presidente do Conselho Nacional de Educação/ Ministério da Educação, para conhecimento, conforme despacho do Excelentíssimo Senhor Governador. Prot. CEE/PI Nº 844/08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4" w:leader="none"/>
        </w:tabs>
        <w:spacing w:before="60" w:after="60"/>
        <w:ind w:left="-284" w:right="-567" w:hanging="42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vite: do Cardeal Arcebispo Metropolitano de Salvador, Dom Geraldo Majella Agnelo, Padre José Vale Sales, Provincial dos Jesuítas do Brasil Nordeste e o Magnífico Reitor da Universidade Católica de Salvador, convidam a Presidência e o colegiado do CEE/PI para participar do Simpósio Comemorativo do Quarto Centenário do Nascimento do Padre Antonio Vieira, que será realizado em Salvador-BA, no período de 10 a 12 de dezembro de 2008.  Prot. CEE/PI Nº 845/08;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right="-567" w:hanging="128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20" w:after="120"/>
        <w:ind w:left="349" w:right="-567" w:hanging="360"/>
        <w:rPr>
          <w:szCs w:val="22"/>
        </w:rPr>
      </w:pPr>
      <w:r>
        <w:rPr>
          <w:szCs w:val="22"/>
          <w:u w:val="single"/>
        </w:rPr>
        <w:t>PROCESSOS A SEREM DISTRIBUÍDOS</w:t>
      </w:r>
      <w:r>
        <w:rPr>
          <w:szCs w:val="22"/>
        </w:rPr>
        <w:t>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utorização de Funcionamento (01):</w:t>
      </w:r>
    </w:p>
    <w:p>
      <w:pPr>
        <w:pStyle w:val="Normal"/>
        <w:spacing w:before="160" w:after="160"/>
        <w:ind w:left="-426" w:right="-232" w:hanging="283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color w:val="000000"/>
          <w:szCs w:val="24"/>
        </w:rPr>
        <w:t xml:space="preserve">a) </w:t>
      </w:r>
      <w:r>
        <w:rPr>
          <w:rFonts w:cs="Arial"/>
          <w:sz w:val="22"/>
          <w:szCs w:val="22"/>
        </w:rPr>
        <w:t>Conselheiro (a) [___________________]: Processo nº. 841/2008 do Colégio Dárc, rede privada, Altos (PI), Ensino Fundamental regular, series finais;</w:t>
      </w:r>
    </w:p>
    <w:p>
      <w:pPr>
        <w:pStyle w:val="Normal"/>
        <w:spacing w:before="40" w:after="40"/>
        <w:ind w:left="-426" w:right="-567" w:hanging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onhecimento (01):</w:t>
      </w:r>
    </w:p>
    <w:p>
      <w:pPr>
        <w:pStyle w:val="Normal"/>
        <w:numPr>
          <w:ilvl w:val="0"/>
          <w:numId w:val="6"/>
        </w:numPr>
        <w:spacing w:before="40" w:after="40"/>
        <w:ind w:left="349" w:right="-56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issão de Educação Profissional: Processo Nº. 719/2008 da Escola Técnica de Teatro Gomes Campos, rede estadual, Teresina (PI) – Relatório da Comissão Verificadora para reconhecimento do Curso Técnico Subseqüente em Artes Cênicas – Ator;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novação de autorização de Funcionamento (01):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(a) [_________________]: Processo nº. 842/2008 do </w:t>
      </w:r>
      <w:r>
        <w:rPr>
          <w:rFonts w:cs="Arial"/>
          <w:sz w:val="22"/>
          <w:szCs w:val="22"/>
        </w:rPr>
        <w:t>Colégio Dárc, rede privada, Altos (PI), Educação Infantil e Ensino Fundamental de 1ª a 4ª série.</w:t>
      </w:r>
    </w:p>
    <w:p>
      <w:pPr>
        <w:pStyle w:val="Normal"/>
        <w:spacing w:before="40" w:after="40"/>
        <w:ind w:left="-709" w:right="-567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>Retorno de Diligência/Inspeção (04):</w:t>
      </w:r>
    </w:p>
    <w:p>
      <w:pPr>
        <w:pStyle w:val="Normal"/>
        <w:numPr>
          <w:ilvl w:val="0"/>
          <w:numId w:val="7"/>
        </w:numPr>
        <w:spacing w:before="40" w:after="40"/>
        <w:ind w:left="349" w:right="-56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Margareth Santos: [diligência] Processo Nº 223 e 224/2008 do Instituto Educacional Tito Marques, rede privada, Lagoa do Piauí (PI) – Ensino Fundamental completo, regular;</w:t>
      </w:r>
    </w:p>
    <w:p>
      <w:pPr>
        <w:pStyle w:val="Normal"/>
        <w:numPr>
          <w:ilvl w:val="0"/>
          <w:numId w:val="7"/>
        </w:numPr>
        <w:spacing w:before="40" w:after="40"/>
        <w:ind w:left="349" w:right="-567" w:hanging="360"/>
        <w:jc w:val="both"/>
        <w:rPr/>
      </w:pPr>
      <w:r>
        <w:rPr>
          <w:rFonts w:cs="Arial"/>
          <w:sz w:val="22"/>
          <w:szCs w:val="22"/>
        </w:rPr>
        <w:t>Conselheiro Antônio Carlos: [inspeção] Processo Nos. 794/2008 e 795/2008 do Colégio Antares, rede privada, Picos (PI), Ensino</w:t>
      </w:r>
      <w:r>
        <w:rPr>
          <w:rFonts w:cs="Arial"/>
          <w:color w:val="0000FF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undamental de 9 anos e Ensino Médio na modalidade regular;</w:t>
      </w:r>
    </w:p>
    <w:p>
      <w:pPr>
        <w:pStyle w:val="Normal"/>
        <w:numPr>
          <w:ilvl w:val="0"/>
          <w:numId w:val="7"/>
        </w:numPr>
        <w:spacing w:before="40" w:after="40"/>
        <w:ind w:left="349" w:right="-567" w:hanging="360"/>
        <w:jc w:val="both"/>
        <w:rPr/>
      </w:pPr>
      <w:r>
        <w:rPr>
          <w:rFonts w:cs="Arial"/>
          <w:sz w:val="22"/>
          <w:szCs w:val="22"/>
        </w:rPr>
        <w:t>Conselheiro Soares Filho: [inspeção] Processo nº. 781/2008 do Colégio O Pituchinha, rede privada, Teresina (PI), implantação do Ensino Fundamental de nove anos;</w:t>
      </w:r>
    </w:p>
    <w:p>
      <w:pPr>
        <w:pStyle w:val="Normal"/>
        <w:numPr>
          <w:ilvl w:val="0"/>
          <w:numId w:val="7"/>
        </w:numPr>
        <w:spacing w:before="40" w:after="40"/>
        <w:ind w:left="349" w:right="-56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issão de Educação Profissional: [inspeção] Processo Nº. 626/2008 do Colégio Santana, rede privada, Pedro II (PI), Curso de Educação Profissional Técnica de nível médio em Enfermagem.</w:t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>
          <w:rFonts w:cs="Arial"/>
          <w:b/>
          <w:sz w:val="22"/>
          <w:szCs w:val="22"/>
        </w:rPr>
        <w:t>Implantação do Ensino Fundamental (02):</w:t>
      </w:r>
    </w:p>
    <w:p>
      <w:pPr>
        <w:pStyle w:val="Normal"/>
        <w:numPr>
          <w:ilvl w:val="0"/>
          <w:numId w:val="2"/>
        </w:numPr>
        <w:spacing w:before="40" w:after="40"/>
        <w:ind w:left="371" w:right="-567" w:hanging="360"/>
        <w:jc w:val="both"/>
        <w:rPr/>
      </w:pPr>
      <w:r>
        <w:rPr>
          <w:sz w:val="22"/>
          <w:szCs w:val="22"/>
        </w:rPr>
        <w:t xml:space="preserve">Conselheiro (a) [_______________]: Processo Nº. 843/2008 do Colégio Notre Dame, rede privada, </w:t>
      </w:r>
      <w:r>
        <w:rPr>
          <w:rFonts w:cs="Arial"/>
          <w:sz w:val="22"/>
          <w:szCs w:val="22"/>
        </w:rPr>
        <w:t>Teresina (PI), implantação do Ensino Fundamental de 9 anos.</w:t>
      </w:r>
    </w:p>
    <w:p>
      <w:pPr>
        <w:pStyle w:val="Normal"/>
        <w:numPr>
          <w:ilvl w:val="0"/>
          <w:numId w:val="2"/>
        </w:numPr>
        <w:spacing w:before="40" w:after="40"/>
        <w:ind w:left="371" w:right="-567" w:hanging="360"/>
        <w:jc w:val="both"/>
        <w:rPr/>
      </w:pPr>
      <w:r>
        <w:rPr>
          <w:sz w:val="22"/>
          <w:szCs w:val="22"/>
        </w:rPr>
        <w:t>Conselheiro (a) [_______________]: Processo Nº. 846/2008 do Colégio Sagrado Coração de Jesus, solicita autorização para matricular alunos no 1º ano do Ensino Fundamental em caráter especial, ver lista em anexo ao processo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before="40" w:after="40"/>
        <w:ind w:left="-731" w:right="-567" w:hanging="0"/>
        <w:jc w:val="both"/>
        <w:rPr/>
      </w:pPr>
      <w:r>
        <w:rPr/>
      </w:r>
    </w:p>
    <w:p>
      <w:pPr>
        <w:pStyle w:val="Normal"/>
        <w:spacing w:before="40" w:after="40"/>
        <w:ind w:left="-731" w:right="-567" w:hanging="0"/>
        <w:jc w:val="both"/>
        <w:rPr/>
      </w:pPr>
      <w:r>
        <w:rPr/>
        <w:t>04. PROCESSOS A SEREM RELATADOS PELOS CONSELHEIROS:</w:t>
      </w:r>
    </w:p>
    <w:p>
      <w:pPr>
        <w:pStyle w:val="TextBody"/>
        <w:spacing w:before="120" w:after="120"/>
        <w:ind w:left="-709"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Antônio Carlos:</w:t>
      </w:r>
    </w:p>
    <w:p>
      <w:pPr>
        <w:pStyle w:val="Normal"/>
        <w:spacing w:before="120" w:after="120"/>
        <w:ind w:left="-709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onseca Neto:</w:t>
      </w:r>
    </w:p>
    <w:p>
      <w:pPr>
        <w:pStyle w:val="Normal"/>
        <w:spacing w:before="120" w:after="120"/>
        <w:ind w:left="-709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Carlos Alberto: 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Diogo José: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Eliana Sampaio: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rancisco Edvan:</w:t>
      </w:r>
    </w:p>
    <w:p>
      <w:pPr>
        <w:pStyle w:val="Normal"/>
        <w:spacing w:before="120" w:after="120"/>
        <w:ind w:left="-709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cs="Arial"/>
          <w:color w:val="000000"/>
          <w:sz w:val="22"/>
          <w:szCs w:val="22"/>
        </w:rPr>
        <w:t xml:space="preserve">conselheiro Soares Filho: </w:t>
      </w:r>
    </w:p>
    <w:p>
      <w:pPr>
        <w:pStyle w:val="Normal"/>
        <w:spacing w:before="120" w:after="1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cs="Arial"/>
          <w:color w:val="000000"/>
          <w:sz w:val="22"/>
          <w:szCs w:val="22"/>
        </w:rPr>
        <w:t>conselheira Margareth Santos: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Conceição Leite: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cs="Arial"/>
          <w:color w:val="000000"/>
          <w:sz w:val="22"/>
          <w:szCs w:val="22"/>
        </w:rPr>
        <w:t>conselheira Regina Sousa: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Socorro Cavalcanti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Odeni Silva:</w:t>
      </w:r>
    </w:p>
    <w:p>
      <w:pPr>
        <w:pStyle w:val="Normal"/>
        <w:spacing w:before="120" w:after="12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120" w:after="120"/>
        <w:ind w:left="743" w:hanging="1452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7745594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01/12/2008 </w:t>
    </w:r>
    <w:r>
      <w:rPr>
        <w:rFonts w:cs="Bookman Old Style" w:ascii="Bookman Old Style" w:hAnsi="Bookman Old Style"/>
        <w:color w:val="000000"/>
        <w:sz w:val="22"/>
        <w:szCs w:val="22"/>
      </w:rPr>
      <w:t>(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71" w:hanging="360"/>
      </w:pPr>
      <w:rPr>
        <w:sz w:val="24"/>
      </w:rPr>
    </w:lvl>
  </w:abstractNum>
  <w:abstractNum w:abstractNumId="3">
    <w:lvl w:ilvl="0">
      <w:start w:val="1"/>
      <w:numFmt w:val="decimalZero"/>
      <w:lvlText w:val="%1."/>
      <w:lvlJc w:val="left"/>
      <w:pPr>
        <w:ind w:left="34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78"/>
        </w:tabs>
        <w:ind w:left="578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091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5411"/>
        </w:tabs>
        <w:ind w:left="5411" w:hanging="18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ind w:left="349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50:00Z</dcterms:created>
  <dc:creator>SuelyS</dc:creator>
  <dc:description/>
  <cp:keywords/>
  <dc:language>en-US</dc:language>
  <cp:lastModifiedBy>seed</cp:lastModifiedBy>
  <cp:lastPrinted>2008-12-01T14:24:00Z</cp:lastPrinted>
  <dcterms:modified xsi:type="dcterms:W3CDTF">2008-12-12T20:08:00Z</dcterms:modified>
  <cp:revision>36</cp:revision>
  <dc:subject/>
  <dc:title>PAUTA DA REUNIÃO DO DIA  25 /03 /2002</dc:title>
</cp:coreProperties>
</file>