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S ATAS DAS SESSÕES DO DIA CINCO E NOVE DE DEZ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emplar Série Documental TEXTOS PARA DISCUSSÃO - Construção de Modelos de Regressão hierárquicos: Uma Experiência de Avaliação na Educação de Jovens e Adultos, Nº. 31- MEC/INEP. Prot. CEE/PI n° 869/20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ício n° 271/2008 Direção/ISEAF de 09 de dezembro de 2008 de Regina Cele de Bonfim de Sabóia Paz, Diretora-Geral do ISEAF, comunicando o recebimento do Parecer CEE/PI nº. 224/2008 sobre o credenciamento e reconhecimento do curso Normal Superior, em Teresina (PI) e no município de São João da Fronteiras (PI), confirmando a aceitação das condições adotadas. Prot. CEE/PI nº. 855/20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ício nº. 002/2008 pelo qual Edson Barbosa Carneiro, Diretor do Instituto de Ensino O Progresso, solicita prorrogação por 30 dias, para fazer adequação ao Catálogo Nacional </w:t>
      </w:r>
      <w:r>
        <w:rPr>
          <w:color w:val="000000"/>
          <w:sz w:val="22"/>
          <w:szCs w:val="22"/>
        </w:rPr>
        <w:t xml:space="preserve">de Cursos da Educação Profissional. </w:t>
      </w:r>
      <w:r>
        <w:rPr>
          <w:rFonts w:cs="Arial"/>
          <w:color w:val="000000"/>
          <w:sz w:val="22"/>
          <w:szCs w:val="22"/>
        </w:rPr>
        <w:t>Prot. CEE/PI n° 869/20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aimundo José Pereira dos Santos, proprietário do Colégio Betel, rede privada, Teresina (PI), solicita revisão do Parecer CEE/PI nº. 120/2008; </w:t>
      </w:r>
    </w:p>
    <w:p>
      <w:pPr>
        <w:pStyle w:val="TextBody"/>
        <w:numPr>
          <w:ilvl w:val="0"/>
          <w:numId w:val="3"/>
        </w:numPr>
        <w:spacing w:before="120" w:after="120"/>
        <w:ind w:left="349" w:right="-567" w:hanging="360"/>
        <w:rPr/>
      </w:pPr>
      <w:r>
        <w:rPr>
          <w:szCs w:val="22"/>
          <w:u w:val="single"/>
        </w:rPr>
        <w:t>PROCESSOS A SEREM DISTRIBUÍDOS</w:t>
      </w:r>
      <w:r>
        <w:rPr>
          <w:szCs w:val="22"/>
        </w:rPr>
        <w:t>: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2):</w:t>
      </w:r>
    </w:p>
    <w:p>
      <w:pPr>
        <w:pStyle w:val="Normal"/>
        <w:numPr>
          <w:ilvl w:val="0"/>
          <w:numId w:val="5"/>
        </w:numPr>
        <w:spacing w:before="60" w:after="60"/>
        <w:ind w:left="348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Comissão de Educação Profissional: [diligência] Processo nº 766/2008 do Centro de Educação Profissional São Camilo – CEPROSC, rede privada, Teresina (PI) – Curso de Educação Profissional Técnica de Nível Médio em Prótese Dentária e Qualificação Inicial em Auxiliar de Prótese </w:t>
      </w:r>
    </w:p>
    <w:p>
      <w:pPr>
        <w:pStyle w:val="Normal"/>
        <w:numPr>
          <w:ilvl w:val="0"/>
          <w:numId w:val="2"/>
        </w:numPr>
        <w:spacing w:before="60" w:after="60"/>
        <w:ind w:left="348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Educação Profissional: [diligência] Processo nº 767/2008 do Centro de Educação Profissional São Camilo – CEPROSC, rede privada, Teresina (PI) – Curso de Educação Profissional Técnica de Nível Médio em Imobilizações Ortopédicas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b/>
          <w:sz w:val="22"/>
          <w:szCs w:val="22"/>
        </w:rPr>
        <w:t>Reconhecimento (02):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szCs w:val="22"/>
        </w:rPr>
        <w:t xml:space="preserve">a) Conselheiro (a) [__________________] </w:t>
      </w:r>
      <w:r>
        <w:rPr>
          <w:rFonts w:cs="Arial"/>
          <w:sz w:val="22"/>
          <w:szCs w:val="22"/>
        </w:rPr>
        <w:t>UESPI</w:t>
      </w:r>
      <w:r>
        <w:rPr>
          <w:szCs w:val="22"/>
        </w:rPr>
        <w:t xml:space="preserve">/Processo nº. 689/2008 </w:t>
      </w:r>
      <w:r>
        <w:rPr>
          <w:rFonts w:cs="Arial"/>
          <w:sz w:val="22"/>
          <w:szCs w:val="22"/>
        </w:rPr>
        <w:t>do Curso de Bacharelado em Administração, no Campus de Fronteiras (PI), relatório da Comissão de Verificação (Port. Nº. 041/08)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</w:r>
      <w:r>
        <w:rPr>
          <w:szCs w:val="22"/>
        </w:rPr>
        <w:t xml:space="preserve">Conselheiro (a) [__________________] </w:t>
      </w:r>
      <w:r>
        <w:rPr>
          <w:rFonts w:cs="Arial"/>
          <w:sz w:val="22"/>
          <w:szCs w:val="22"/>
        </w:rPr>
        <w:t>UESPI</w:t>
      </w:r>
      <w:r>
        <w:rPr>
          <w:szCs w:val="22"/>
        </w:rPr>
        <w:t xml:space="preserve">/Processo nº. 700/2008 </w:t>
      </w:r>
      <w:r>
        <w:rPr>
          <w:rFonts w:cs="Arial"/>
          <w:sz w:val="22"/>
          <w:szCs w:val="22"/>
        </w:rPr>
        <w:t>do Curso de Bacharelado em Administração, no Campus de Picos (PI), relatório da Comissão de Verificação (Port. Nº. 042/08);</w:t>
      </w:r>
    </w:p>
    <w:p>
      <w:pPr>
        <w:pStyle w:val="TextBody"/>
        <w:spacing w:before="120" w:after="120"/>
        <w:ind w:left="-709" w:right="-567" w:hanging="0"/>
        <w:rPr>
          <w:b/>
          <w:b/>
          <w:szCs w:val="22"/>
        </w:rPr>
      </w:pPr>
      <w:r>
        <w:rPr>
          <w:b/>
          <w:szCs w:val="22"/>
        </w:rPr>
        <w:t>Outros (01):</w:t>
      </w:r>
    </w:p>
    <w:p>
      <w:pPr>
        <w:pStyle w:val="TextBody"/>
        <w:spacing w:before="120" w:after="120"/>
        <w:ind w:left="-426" w:right="-567" w:hanging="283"/>
        <w:rPr>
          <w:szCs w:val="22"/>
        </w:rPr>
      </w:pPr>
      <w:r>
        <w:rPr>
          <w:szCs w:val="22"/>
        </w:rPr>
        <w:t xml:space="preserve">a) Conselheira Margareth Santos: [manifestação da escola] Processo nº. 757/2008 de </w:t>
      </w:r>
      <w:r>
        <w:rPr>
          <w:rFonts w:cs="Arial"/>
          <w:szCs w:val="22"/>
        </w:rPr>
        <w:t>Yedda Maria Falcão Carvalho de Montanha Costa, solicitando deste Conselho análise para o caso de seu filho, Lincoln Falcão de Montanha Costa, junto ao Colégio Vip, rede privada, Teresina (PI)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right="-567" w:hanging="709"/>
        <w:jc w:val="both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  <w:t>04. PROCESSOS A SEREM RELATADOS PELOS CONSELHEIROS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Odeni Silva: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50045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2/12/2008 </w:t>
    </w:r>
    <w:r>
      <w:rPr>
        <w:rFonts w:cs="Bookman Old Style" w:ascii="Bookman Old Style" w:hAnsi="Bookman Old Style"/>
        <w:color w:val="000000"/>
        <w:sz w:val="22"/>
        <w:szCs w:val="22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8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56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23:00Z</dcterms:created>
  <dc:creator>SuelyS</dc:creator>
  <dc:description/>
  <cp:keywords/>
  <dc:language>en-US</dc:language>
  <cp:lastModifiedBy>seed</cp:lastModifiedBy>
  <cp:lastPrinted>2008-12-12T09:28:00Z</cp:lastPrinted>
  <dcterms:modified xsi:type="dcterms:W3CDTF">2008-12-14T11:44:00Z</dcterms:modified>
  <cp:revision>15</cp:revision>
  <dc:subject/>
  <dc:title>PAUTA DA REUNIÃO DO DIA  25 /03 /2002</dc:title>
</cp:coreProperties>
</file>