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284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LEITURA, ANÁLISE E VOTAÇÃO DA ATA DA SESSÃO PLENÁRIA DO DIA TRINTA DE MARÇO /2009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207" w:hanging="5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>a) Maria de Fátima Lavagnoli, Diretora da Escola Família Agrícola D. Edilberto, Oeiras (PI), pede a este Conselho, atenção para o problema que especifica. Protocolado no CEE/PI em 07/04/09;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Ofício nº 029/2009 de 06 de abril de 2009, pelo qual Maria de Fátima Lavagnoli, Diretora da Escola Família Agrícola D. Edilberto, Oeiras (PI), encaminha documentação, atendendo o que recomenda o Parecer CEE/PI nº 009/2009. Protocolado no CEE/PI em 07/04/09;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>c) Ofício SUPGE nº 42/2009 de 08 de abril de 2009, pelo qual José Pacífico de Moura Neto, Superintendente de Gestão/SEDUC solicita busca dos primeiros registros de autorização para funcionamento de todas as escolas estaduais do Piauí, expedidos por este Conselho. Protocolado no CEE/PI em 08/04/2009;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Exemplares da Revista Presença – A Balaiada – A História Sob os Encontros da Memória, ano XXIII – nº 41- 3º Quadrimestre/2008 do Conselho estadual de Cultura do Piauí (13 exemplares);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>e) Ofício nº 009/2009 de 08 de abril de 2009, pelo qual Rinaldo Francisco de Oliveira, Prefeito de Caldeirão Grande do Piauí, comunica a criação do Conselho Municipal de Educação, bem como seu Sistema próprio de ensino. Em anexo, cópia do Decreto nº 011/2008 e cópia do Regimento Interno do Conselho Municipal de Educação;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>f) E-mail do Presidente do FNCE, Geraldo Grossi Júnior, informando sobre o encontro previsto para os dias 16 e 17 de abril, o qual foi transferido para os dias 14 e 15 de maio do corrente ano, pede para aguardar novas informações;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E-mail do CNE/FNES, informando que a data de realização do Fórum Nacional de Educação Superior – FNES foi alterada para os dias 24, 25 e 26 de maio do corrente ano;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E-mail de Márcio Aurélio Carvalho de Morais, Coordenador do PROEJA/IFPI, encaminhando para conhecimento: Ofício convite PROEJA SECAD SETEC, Projeto Pedagógico e termo de parceria, PTrabalho – Simplificado e detalhado e cópia de diário oficial sobre o assunto.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-567" w:hanging="283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OCESSOS A SEREM DISTRIBUÍDOS:</w:t>
      </w:r>
    </w:p>
    <w:p>
      <w:pPr>
        <w:pStyle w:val="Normal"/>
        <w:tabs>
          <w:tab w:val="clear" w:pos="709"/>
          <w:tab w:val="left" w:pos="-567" w:leader="none"/>
        </w:tabs>
        <w:ind w:left="-671" w:right="-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671" w:right="-567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nhecimento </w:t>
      </w:r>
      <w:r>
        <w:rPr>
          <w:b/>
          <w:color w:val="000000"/>
          <w:sz w:val="22"/>
          <w:szCs w:val="22"/>
        </w:rPr>
        <w:t>de Cursos da Educação Profissional (01):</w:t>
      </w:r>
    </w:p>
    <w:p>
      <w:pPr>
        <w:pStyle w:val="Normal"/>
        <w:tabs>
          <w:tab w:val="clear" w:pos="709"/>
          <w:tab w:val="left" w:pos="-567" w:leader="none"/>
        </w:tabs>
        <w:ind w:left="-426" w:right="-567" w:hanging="245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j)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de Educação Profissional: Processo nº 154/2009 do Colégio Santana, rede privada, Pedro II (PI), Curso Técnico em Enfermagem; </w:t>
      </w:r>
    </w:p>
    <w:p>
      <w:pPr>
        <w:pStyle w:val="TextBody"/>
        <w:spacing w:before="0" w:after="0"/>
        <w:ind w:left="-709" w:right="-567" w:hanging="0"/>
        <w:rPr>
          <w:b/>
          <w:b/>
          <w:color w:val="000000"/>
        </w:rPr>
      </w:pPr>
      <w:r>
        <w:rPr>
          <w:b/>
        </w:rPr>
        <w:t xml:space="preserve">Reconhecimento </w:t>
      </w:r>
      <w:r>
        <w:rPr>
          <w:b/>
          <w:color w:val="000000"/>
        </w:rPr>
        <w:t>de cursos da Educação Superior - UESPI (09):</w:t>
      </w:r>
    </w:p>
    <w:p>
      <w:pPr>
        <w:pStyle w:val="TextBody"/>
        <w:spacing w:before="0" w:after="0"/>
        <w:ind w:left="-426" w:right="-567" w:hanging="283"/>
        <w:rPr/>
      </w:pPr>
      <w:r>
        <w:rPr/>
        <w:t>l)</w:t>
      </w:r>
      <w:r>
        <w:rPr>
          <w:b/>
        </w:rPr>
        <w:t xml:space="preserve"> </w:t>
      </w:r>
      <w:r>
        <w:rPr/>
        <w:t>Curso de Licenciatura em Matemática: 1) Processo nº. 149/2009 no Campus de Paulistana (PI); 2) Processo nº. 150/2009 no Campus “Professor Possidônio Queiroz” em Oeiras (PI); 3)</w:t>
      </w:r>
      <w:r>
        <w:rPr>
          <w:color w:val="0000FF"/>
        </w:rPr>
        <w:t xml:space="preserve"> </w:t>
      </w:r>
      <w:r>
        <w:rPr/>
        <w:t xml:space="preserve">Processo nº. 151/2009 no Núcleo de Esperantina (PI); 4) Processo nº. 152/2009 no Campus “Clóvis Moura” em Teresina (PI); 5) Processo nº. 153/2009 no Campus “Wilson Brandão” em Valença (PI) 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b/>
          <w:szCs w:val="22"/>
        </w:rPr>
        <w:t>Outros (01)</w:t>
      </w:r>
      <w:r>
        <w:rPr>
          <w:szCs w:val="22"/>
        </w:rPr>
        <w:t xml:space="preserve">: 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426" w:right="-567" w:hanging="283"/>
        <w:rPr/>
      </w:pPr>
      <w:r>
        <w:rPr>
          <w:szCs w:val="22"/>
        </w:rPr>
        <w:t xml:space="preserve">m) Conselheiro (a): [___________________] Processo nº 765/2008 de </w:t>
      </w:r>
      <w:r>
        <w:rPr>
          <w:rFonts w:cs="Arial"/>
          <w:szCs w:val="22"/>
        </w:rPr>
        <w:t xml:space="preserve">José Ribeiro da Silva, Professor/Coordenador, consulta sobre carga horária diária mínima de cursos noturnos das Escolas Estaduais do Piauí. </w:t>
      </w:r>
      <w:r>
        <w:rPr>
          <w:szCs w:val="22"/>
        </w:rPr>
        <w:t xml:space="preserve">    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szCs w:val="22"/>
        </w:rPr>
        <w:t xml:space="preserve">4. </w:t>
      </w:r>
      <w:r>
        <w:rPr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Mendonça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conselheiro Wilson Seraine: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4814257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3/04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segund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84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5:00Z</dcterms:created>
  <dc:creator>SuelyS</dc:creator>
  <dc:description/>
  <cp:keywords/>
  <dc:language>en-US</dc:language>
  <cp:lastModifiedBy>seed</cp:lastModifiedBy>
  <cp:lastPrinted>2009-04-06T13:35:00Z</cp:lastPrinted>
  <dcterms:modified xsi:type="dcterms:W3CDTF">2009-04-13T17:02:00Z</dcterms:modified>
  <cp:revision>8</cp:revision>
  <dc:subject/>
  <dc:title>PAUTA DA REUNIÃO DO DIA  25 /03 /2002</dc:title>
</cp:coreProperties>
</file>