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567" w:hanging="283"/>
        <w:jc w:val="both"/>
        <w:rPr/>
      </w:pPr>
      <w:r>
        <w:rPr>
          <w:rFonts w:cs="Arial"/>
          <w:sz w:val="22"/>
          <w:szCs w:val="22"/>
          <w:u w:val="single"/>
        </w:rPr>
        <w:t>LEITURA, ANÁLISE E VOTAÇÃO DAS ATAS DAS SESSÕES PLENÁRIAS DOS DIAS QUINZE,  DEZESSEIS E DEZESETE DE JUNHO /2009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a) Liana Cronemberger, Presidente do CEPD/PI - Conselho Estadual Políticas Públicas, tem a honra de convidar este Conselho para participar da solenidade de abertura da Semana Nacional Sobre Drogas. Tema: Drogas: Se Você Não Usa, Você Também È Responsável, a ser realizado dia 22 de junho de 2009, as 8:00h, no Cine Teatro da Assembléia Legislativa do Piauí. Protocolado no CEE/PI em 18.06.2009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ício GR/UESPI Nº 0454/2009 de 18 de junho de 2009, pelo qual Valéria Madeira Martins Ribeiro, Reitora da Universidade Estadual do Piauí, envia declarações referente ao pagamento de pró-labore às comissões Verificadoras de Funcionamento do Curso de Licenciatura Plena em História, em processo de reconhecimento, ministrados nos Núcleos de Amarante e Piracuruca. Protocolado no CEE/PI em 19.06.2009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2"/>
          <w:szCs w:val="22"/>
        </w:rPr>
        <w:t>c) Ofício Circular nº 99/DRSEPT/SETEC/MEC/2009 15 de junho de 2009, pelo qual Andréia de Farias Barros Andrade, convida para a reunião que ocorrerá nos próximos dias 25 e 26 de junho de 2009, em Brasília, em local a ser informado, sob a coordenação do Professor Francisco Aparecido Cordão, conselheiro da Câmara de Educação Básica, do CNE e do Professor Geraldo Grossi Júnior, Presidente do FNCE e do CEE/MT. Protocolado no CEE/PI em 19.06.2009;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A Academia Piauiense de Letras convida a Presidente e conselheiros para assistirem à palestra “África- Brasil: “Diáspara e Escravidão”. Palestrante: Antônio Fonseca dos Santos Neto, a realizar-se dia 27.06.2009, as 10:00 no  Academia Piauiense de Letras. O conselheiro Carlos Alberto representará o Conselho Estadual.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PROCESSOS A SEREM DISTRIBUÍDOS:</w:t>
      </w:r>
    </w:p>
    <w:p>
      <w:pPr>
        <w:pStyle w:val="Normal"/>
        <w:ind w:left="-709" w:right="-567" w:hanging="0"/>
        <w:jc w:val="both"/>
        <w:rPr/>
      </w:pPr>
      <w:r>
        <w:rPr>
          <w:rFonts w:cs="Arial"/>
          <w:b/>
          <w:sz w:val="22"/>
          <w:szCs w:val="22"/>
        </w:rPr>
        <w:t>Retorno de Diligência / Inspeção (02):</w:t>
      </w:r>
    </w:p>
    <w:p>
      <w:pPr>
        <w:pStyle w:val="TextBody"/>
        <w:numPr>
          <w:ilvl w:val="0"/>
          <w:numId w:val="2"/>
        </w:numPr>
        <w:spacing w:before="0" w:after="0"/>
        <w:ind w:left="349" w:right="-567" w:hanging="360"/>
        <w:rPr>
          <w:rFonts w:cs="Arial"/>
          <w:szCs w:val="22"/>
        </w:rPr>
      </w:pPr>
      <w:r>
        <w:rPr>
          <w:rFonts w:cs="Arial"/>
          <w:szCs w:val="22"/>
        </w:rPr>
        <w:t>Conselheira Margareth Santos: [diligência e inspeção] Processo nº 088/2009 da Escola de Educação Especial Professora Consuelo Pinheiro, rede privada, Teresina (PI), renovação de autorização de funcionamento do Ensino Fundamental Regular – séries iniciais;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szCs w:val="22"/>
        </w:rPr>
        <w:t>b) Comissão de Educação Profissional: [diligência] Processo nº 172/2009 da Escola Técnica Prof. Hilson Bona, rede municipal, Campo Maior (PI), autorização de funcionamento do Curso Técnico em Administração.</w:t>
      </w:r>
    </w:p>
    <w:p>
      <w:pPr>
        <w:pStyle w:val="TextBody"/>
        <w:spacing w:before="0" w:after="0"/>
        <w:ind w:left="-426" w:right="-567" w:hanging="28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sino Fundamental de Nove Anos (01):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cs="Arial"/>
          <w:szCs w:val="22"/>
        </w:rPr>
        <w:t>c) Conselheiro (a): [____________________] Processo nº 248/2009 do Colégio Mérito, rede privada,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>Paulistana (PI).</w:t>
      </w:r>
    </w:p>
    <w:p>
      <w:pPr>
        <w:pStyle w:val="TextBody"/>
        <w:spacing w:before="0" w:after="0"/>
        <w:ind w:left="-426" w:right="-567" w:hanging="28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onhecimento (01)</w:t>
      </w:r>
    </w:p>
    <w:p>
      <w:pPr>
        <w:pStyle w:val="TextBody"/>
        <w:spacing w:before="0" w:after="0"/>
        <w:ind w:left="-426" w:right="-567" w:hanging="283"/>
        <w:rPr>
          <w:szCs w:val="22"/>
        </w:rPr>
      </w:pPr>
      <w:r>
        <w:rPr>
          <w:rFonts w:cs="Arial"/>
          <w:szCs w:val="22"/>
        </w:rPr>
        <w:t>d) Comissão de Educação Profissional: Processo nº 249/2009 da Escola de Enfermagem Arte do Cuidar,</w:t>
      </w:r>
      <w:r>
        <w:rPr>
          <w:rFonts w:cs="Arial"/>
          <w:color w:val="0000FF"/>
          <w:szCs w:val="22"/>
        </w:rPr>
        <w:t xml:space="preserve"> </w:t>
      </w:r>
      <w:r>
        <w:rPr>
          <w:szCs w:val="22"/>
        </w:rPr>
        <w:t>rede privada, Angical (PI), Curso Técnico em Enfermagem;</w:t>
      </w:r>
    </w:p>
    <w:p>
      <w:pPr>
        <w:pStyle w:val="TextBody"/>
        <w:spacing w:before="0" w:after="0"/>
        <w:ind w:left="-426" w:right="-567" w:hanging="283"/>
        <w:rPr>
          <w:rFonts w:cs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6877605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2/06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6:00Z</dcterms:created>
  <dc:creator>SuelyS</dc:creator>
  <dc:description/>
  <cp:keywords/>
  <dc:language>en-US</dc:language>
  <cp:lastModifiedBy>seed</cp:lastModifiedBy>
  <cp:lastPrinted>2009-06-17T14:10:00Z</cp:lastPrinted>
  <dcterms:modified xsi:type="dcterms:W3CDTF">2009-06-25T16:20:00Z</dcterms:modified>
  <cp:revision>10</cp:revision>
  <dc:subject/>
  <dc:title>PAUTA DA REUNIÃO DO DIA  25 /03 /2002</dc:title>
</cp:coreProperties>
</file>