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567" w:hanging="283"/>
        <w:jc w:val="both"/>
        <w:rPr/>
      </w:pPr>
      <w:r>
        <w:rPr>
          <w:rFonts w:cs="Arial"/>
          <w:sz w:val="20"/>
          <w:u w:val="single"/>
        </w:rPr>
        <w:t>LEITURA, ANÁLISE E VOTAÇÃO DA ATA DA SESSÃO PLENÁRIA DOS DIA SEIS DE JULHO /2009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COMUNICAÇÕES</w:t>
      </w:r>
      <w:r>
        <w:rPr>
          <w:rFonts w:cs="Arial"/>
          <w:sz w:val="20"/>
        </w:rPr>
        <w:t xml:space="preserve">: </w:t>
      </w:r>
    </w:p>
    <w:p>
      <w:pPr>
        <w:pStyle w:val="Normal"/>
        <w:ind w:left="-426" w:right="-567" w:hanging="283"/>
        <w:jc w:val="both"/>
        <w:rPr/>
      </w:pPr>
      <w:r>
        <w:rPr>
          <w:rFonts w:cs="Arial"/>
          <w:sz w:val="20"/>
        </w:rPr>
        <w:t>a) Exemplares do Catálogo Nacional de Cursos Técnicos, encaminhado pelo MEC (três unidades). Protocolado no CEE/PI em 08.07.2009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</w:rPr>
        <w:t>Ofício nº 36.101-706/2009, 36.101-711/2009 de 06 de julho de 2009, pelos quais, João Batista de Freitas Junior, Procurador Geral do Estado, encaminha para cientificar o CEE/PI acerca da sentença proferida, que julgou extinto o feito, para que sejam tomadas as devidas providências cabíveis dos processos que especifica. Prot. CEE/PI nº 302/09 e nº 303/2009 de 08.07.2009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) Eduardo Afonso Damasceno de Mendonça, Diretor Executivo do Centro de Treinamento Profissionalizante – CETREP, em Belém – PA, requer autorização para funcionamento do curso de Técnico em Transações imobiliárias, na modalidade Educação a Distância (em anexo Resolução nº 391/2006 do CEE/PA). Prot. CEE/PI nº 308/09 de 09.07.2009; 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3) PROCESSOS A SEREM DISTRIBUÍDOS:</w:t>
      </w:r>
    </w:p>
    <w:p>
      <w:pPr>
        <w:pStyle w:val="Normal"/>
        <w:ind w:left="-709" w:right="-567" w:hanging="0"/>
        <w:jc w:val="both"/>
        <w:rPr/>
      </w:pPr>
      <w:r>
        <w:rPr>
          <w:rFonts w:cs="Arial"/>
          <w:b/>
          <w:sz w:val="20"/>
        </w:rPr>
        <w:t>Autorização de Funcionamento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(01):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(a): [Socorro Cavalcanti] Processo nº 298/2009 da Prefeitura Municipal de São Luís do Piauí (PI), autorização para Educação Infantil e Ensino Fundamental Regular – anos finais;</w:t>
      </w:r>
    </w:p>
    <w:p>
      <w:pPr>
        <w:pStyle w:val="Normal"/>
        <w:ind w:left="-709" w:right="-567" w:hanging="0"/>
        <w:jc w:val="both"/>
        <w:rPr/>
      </w:pPr>
      <w:r>
        <w:rPr>
          <w:rFonts w:cs="Arial"/>
          <w:b/>
          <w:sz w:val="20"/>
        </w:rPr>
        <w:t>Renovação de Autorização de Funcionamento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(02): 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Conselheiro (a): [____________________] Processo nº 269/2009 da Escola Castelo da Fantasia, rede privada, Esperantina (PI), renovação de autorização de funcionamento para Educação Infantil e Ensino Fundamental Regular – anos iniciais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) Conselheiro (a): [____________________] Processo nº 271/2009 da Unidade Escolar Monteiro Lobato, rede privada, Francisco Santos (PI), renovação de autorização de funcionamento para Educação Infantil e Ensino Fundamental Regular – completo; </w:t>
      </w:r>
    </w:p>
    <w:p>
      <w:pPr>
        <w:pStyle w:val="TextBody"/>
        <w:spacing w:before="0" w:after="0"/>
        <w:ind w:left="-426" w:right="-567" w:hanging="283"/>
        <w:rPr/>
      </w:pPr>
      <w:r>
        <w:rPr>
          <w:rFonts w:cs="Arial"/>
          <w:b/>
          <w:sz w:val="20"/>
        </w:rPr>
        <w:t xml:space="preserve">Reconhecimento (04): </w:t>
      </w:r>
    </w:p>
    <w:p>
      <w:pPr>
        <w:pStyle w:val="TextBody"/>
        <w:spacing w:before="0" w:after="0"/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 xml:space="preserve">e) Conselheiro (a): [__________________] Processo nº 113/2009 do Curso de Licenciatura em Ciências Biológicas, ministrado pela Universidade Estadual do Piauí – UESPI, no Campus “Alexandre Alves de Oliveira”, na cidade de Parnaíba (PI) – relatório da Comissão de Verificação de Funcionamento do Curso, nomeada pela Port. ADM/CEE/PI nº 015/2009; </w:t>
      </w:r>
    </w:p>
    <w:p>
      <w:pPr>
        <w:pStyle w:val="TextBody"/>
        <w:spacing w:before="0" w:after="0"/>
        <w:ind w:left="-426" w:right="-567" w:hanging="283"/>
        <w:rPr/>
      </w:pPr>
      <w:r>
        <w:rPr>
          <w:rFonts w:cs="Arial"/>
          <w:sz w:val="20"/>
        </w:rPr>
        <w:t xml:space="preserve">f) Conselheiro (a): [__________________] Processo nº 114/2009 do Curso de Licenciatura em Ciências Biológicas, ministrado pela Universidade Estadual do Piauí – UESPI, no Campus “Heróis do Jenipapo”, na cidade de Campo Maior (PI), relatório da Comissão de Verificação de Funcionamento do Curso, nomeada pela Port. ADM/CEE/PI nº  016/2009; </w:t>
      </w:r>
    </w:p>
    <w:p>
      <w:pPr>
        <w:pStyle w:val="TextBody"/>
        <w:spacing w:before="0" w:after="0"/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>g) Comissão de Educação Profissional: Processo nº 154/2009 do Colégio Santana, rede privada, Pedro II (PI), relatório da Comissão de Verificação de Funcionamento do Curso, nomeada pela Port. ADM/CEE/PI nº  037/2009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sz w:val="20"/>
        </w:rPr>
        <w:t xml:space="preserve">h) </w:t>
      </w:r>
      <w:r>
        <w:rPr>
          <w:rFonts w:cs="Arial"/>
          <w:sz w:val="20"/>
        </w:rPr>
        <w:t>Comissão de Educação Profissional: Processo nº 063/2009 do Instituto Fontes de Ensino, rede privada, Oeiras (PI), relatório da Comissão de Verificação de Funcionamento do Curso, nomeada pela Port. ADM/CEE/PI nº  049/2009;</w:t>
      </w:r>
    </w:p>
    <w:p>
      <w:pPr>
        <w:pStyle w:val="TextBody"/>
        <w:spacing w:before="0" w:after="0"/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>i) Comissão de Educação Profissional: Processo nº 085/2009 do Colégio Progresso, rede privada, Luzilândia (PI), relatório da Comissão de Verificação de Funcionamento do Curso, nomeada pela Port. ADM/CEE/PI nº 043/2009;</w:t>
      </w:r>
    </w:p>
    <w:p>
      <w:pPr>
        <w:pStyle w:val="TextBody"/>
        <w:spacing w:before="0" w:after="0"/>
        <w:ind w:left="-426" w:right="-567" w:hanging="283"/>
        <w:rPr>
          <w:rFonts w:cs="Arial"/>
          <w:sz w:val="20"/>
        </w:rPr>
      </w:pPr>
      <w:r>
        <w:rPr/>
        <w:t xml:space="preserve">j) </w:t>
      </w:r>
      <w:r>
        <w:rPr>
          <w:sz w:val="20"/>
        </w:rPr>
        <w:t>Comissão de Educação Profissional: Processo nº 220/2009 do Colégio CEFEP, rede privada, Elesbão Veloso (PI), relatório da Comissão de Verificação de Funcionamento do Curso, nomeada pela Port. ADM/CEE/PI nº  054/2009;</w:t>
      </w:r>
    </w:p>
    <w:p>
      <w:pPr>
        <w:pStyle w:val="Normal"/>
        <w:ind w:left="-426" w:right="-567" w:hanging="283"/>
        <w:jc w:val="both"/>
        <w:rPr>
          <w:sz w:val="20"/>
        </w:rPr>
      </w:pPr>
      <w:r>
        <w:rPr>
          <w:sz w:val="20"/>
        </w:rPr>
        <w:t xml:space="preserve">l) </w:t>
      </w:r>
      <w:r>
        <w:rPr>
          <w:rFonts w:cs="Arial"/>
          <w:sz w:val="20"/>
        </w:rPr>
        <w:t>Comissão de Educação Profissional: Processo nº 221/2009 do Colégio CEFEP, rede privada, Amarante (PI), relatório da Comissão de Verificação de Funcionamento do Curso, nomeada pela Port. ADM/CEE/PI nº  055/2009</w:t>
      </w:r>
    </w:p>
    <w:p>
      <w:pPr>
        <w:pStyle w:val="Normal"/>
        <w:ind w:left="-426" w:right="-567" w:hanging="283"/>
        <w:jc w:val="both"/>
        <w:rPr/>
      </w:pPr>
      <w:r>
        <w:rPr>
          <w:sz w:val="20"/>
        </w:rPr>
        <w:t xml:space="preserve">m) </w:t>
      </w:r>
      <w:r>
        <w:rPr>
          <w:rFonts w:cs="Arial"/>
          <w:sz w:val="20"/>
        </w:rPr>
        <w:t>Comissão de Educação Profissional: Processo nº 225/2009 do Colégio CEFEP, rede privada, Floriano (PI), relatório da Comissão de Verificação de Funcionamento do Curso, nomeada pela Port. ADM/CEE/PI nº  053/2009;</w:t>
      </w:r>
    </w:p>
    <w:p>
      <w:pPr>
        <w:pStyle w:val="Normal"/>
        <w:ind w:left="-426" w:right="-567" w:hanging="283"/>
        <w:jc w:val="both"/>
        <w:rPr>
          <w:sz w:val="20"/>
        </w:rPr>
      </w:pPr>
      <w:r>
        <w:rPr>
          <w:rFonts w:cs="Arial"/>
          <w:sz w:val="20"/>
        </w:rPr>
        <w:t>n) Comissão de Educação Profissional: Processo nº 249/2009 da Escola de Enfermagem Arte de Cuidar, rede privada, Angical (PI), relatório da Comissão de Verificação de Funcionamento do Curso, nomeada pela Port. ADM/CEE/PI nº. 058/2009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sz w:val="20"/>
        </w:rPr>
        <w:t>o) Conselheiro (a): [____________________] Processo nº 262/2009 do Centro de Formação Profissional José de Moraes Correia, rede privada, Parnaíba (PI), Curso de Educação Profissional Técnica de nível médio em Hardware e Rede de Computadores;</w:t>
      </w:r>
    </w:p>
    <w:p>
      <w:pPr>
        <w:pStyle w:val="TextBody"/>
        <w:spacing w:before="0" w:after="0"/>
        <w:ind w:left="-426" w:right="-567" w:hanging="28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Reconhecimento (01)</w:t>
      </w:r>
    </w:p>
    <w:p>
      <w:pPr>
        <w:pStyle w:val="TextBody"/>
        <w:spacing w:before="0" w:after="0"/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>p) Conselheiro (a): [__________________] Processo nº 295/2009 do Curso de Licenciatura em Plena em Química, ministrado pela Universidade Estadual do Piauí – UESPI, no Campus “Poeta Torquato Neto”, na cidade de Teresina (PI);</w:t>
      </w:r>
    </w:p>
    <w:p>
      <w:pPr>
        <w:pStyle w:val="TextBody"/>
        <w:spacing w:before="0" w:after="0"/>
        <w:ind w:left="-426" w:right="-567" w:hanging="283"/>
        <w:rPr/>
      </w:pPr>
      <w:r>
        <w:rPr>
          <w:b/>
          <w:sz w:val="20"/>
        </w:rPr>
        <w:t>Outros (01):</w:t>
      </w:r>
    </w:p>
    <w:p>
      <w:pPr>
        <w:pStyle w:val="TextBody"/>
        <w:spacing w:before="0" w:after="0"/>
        <w:ind w:left="-426" w:right="-567" w:hanging="283"/>
        <w:rPr>
          <w:sz w:val="20"/>
        </w:rPr>
      </w:pPr>
      <w:r>
        <w:rPr>
          <w:sz w:val="20"/>
        </w:rPr>
        <w:t xml:space="preserve">q) </w:t>
      </w:r>
      <w:r>
        <w:rPr>
          <w:rFonts w:cs="Arial"/>
          <w:sz w:val="20"/>
        </w:rPr>
        <w:t xml:space="preserve">Conselheiro (a): [____________________] Processo nº 296/2009 da Escola de Educação Básica e Profissional Embaixador Espedito de Freitas Resende – Fundação Bradesco, rede privada, Teresina (PI), alteração da Proposta Pedagógica e Regimento Escolar para a EJA. </w:t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709" w:right="-567" w:hanging="0"/>
        <w:rPr/>
      </w:pPr>
      <w:r>
        <w:rPr>
          <w:rFonts w:cs="Arial"/>
          <w:sz w:val="20"/>
        </w:rPr>
        <w:t xml:space="preserve">3. </w:t>
      </w:r>
      <w:r>
        <w:rPr>
          <w:rFonts w:cs="Arial"/>
          <w:sz w:val="20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398867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09/07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quint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8:00Z</dcterms:created>
  <dc:creator>SuelyS</dc:creator>
  <dc:description/>
  <cp:keywords/>
  <dc:language>en-US</dc:language>
  <cp:lastModifiedBy>seed</cp:lastModifiedBy>
  <cp:lastPrinted>2009-07-09T12:19:00Z</cp:lastPrinted>
  <dcterms:modified xsi:type="dcterms:W3CDTF">2009-08-07T20:00:00Z</dcterms:modified>
  <cp:revision>15</cp:revision>
  <dc:subject/>
  <dc:title>PAUTA DA REUNIÃO DO DIA  25 /03 /2002</dc:title>
</cp:coreProperties>
</file>