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. </w:t>
      </w:r>
      <w:r>
        <w:rPr>
          <w:rFonts w:cs="Arial"/>
          <w:sz w:val="20"/>
          <w:u w:val="single"/>
        </w:rPr>
        <w:t>LEITURA, ANÁLISE E VOTAÇÃO DA ATA DA SESSÃO PLENÁRIA DO DIA DEZESSEIS DE JULHO /2009</w:t>
      </w:r>
      <w:r>
        <w:rPr>
          <w:rFonts w:cs="Arial"/>
          <w:sz w:val="20"/>
        </w:rPr>
        <w:t>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  <w:r>
        <w:rPr>
          <w:rFonts w:cs="Arial"/>
          <w:sz w:val="20"/>
          <w:u w:val="single"/>
        </w:rPr>
        <w:t>COMUNICAÇÕES</w:t>
      </w:r>
      <w:r>
        <w:rPr>
          <w:rFonts w:cs="Arial"/>
          <w:sz w:val="20"/>
        </w:rPr>
        <w:t>: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nvite para participar do Dia Nacional do Campo Limpo 2009 – ACAPI – Rodovia BR 316 Km 7 s/n Aterro Sanitário – Bairro Santo Antônio – Teresina – Piauí, dia 18 de agosto de 2009, às 09:00 horas. Protocolado no CEE/PI em 24.07.2009; </w:t>
      </w:r>
    </w:p>
    <w:p>
      <w:pPr>
        <w:pStyle w:val="Normal"/>
        <w:ind w:left="-426" w:right="-567" w:hanging="283"/>
        <w:jc w:val="both"/>
        <w:rPr>
          <w:rFonts w:cs="Arial"/>
          <w:color w:val="0000FF"/>
          <w:sz w:val="20"/>
        </w:rPr>
      </w:pPr>
      <w:r>
        <w:rPr>
          <w:rFonts w:cs="Arial"/>
          <w:sz w:val="20"/>
        </w:rPr>
        <w:t>b) Oficio GR/UESPI Nº. 0532/2009 de 22 de julho de 2009, pelo qual Valéria Madeira Martins Ribeiro, Reitora da Universidade Estadual do Piauí, dá ciência do Parecer CEE/PI nº 088/2009, referente ao reconhecimento do Curso de Bacharelado em Administração, ministrado no Campus “Dra. Josefina Demes”, em Floriano (PI). Solicita que este Conselho dê prosseguimento ao Processo nº 053/2009, informando que essa gestão se empenhará em cumprir as recomendações mencionadas no citado parecer. Protocolado no CEE/PI em 24. 07.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) Oficio GR/UESPI Nº. 0535/2009 de 22 de julho de 2009, pelo qual Valéria Madeira Martins Ribeiro, Reitora da Universidade Estadual do Piauí, encaminha os comprovantes dos depósitos referentes aos pagamentos de pró-labore das Comissões Verificadoras de Funcionamento dos Cursos de Licenciatura Plena em Educação Física, nos Campi Poeta Torquato Neto – Teresina, Picos e Floriano e Licenciatura Plena em Letras/Português no Campus de Piripiri (PI), oferecidos por essa Universidade, e que estão em processo de reconhecimento. Protocolado no CEE/PI em 24. 07.2009.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ficio GR/UESPI Nº. 0542/2009 de 27 de julho de 2009, pelo qual Valéria Madeira Martins Ribeiro, Reitora da Universidade Estadual do Piauí, solicita encaminhamento dos relatórios citados nos autos dos Processos CEE/PI nº 701/2008 e 702/2008 de Reconhecimento dos Cursos de Licenciatura plena em História nos Núcleos de Amarante e Piracuruca, para que sejam tomadas as devidas providências. Protocolado no CEE/PI em 28. 07.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icio s/n de 28 de julho de 2009, pelo qual Paulo Henrique Martins de Vasconcelos, diretor do Colégio Teresina, solicita prorrogação de prazo para cumprimento da diligência referente ao Processo CEE/PI nº 227/2009. Protocolado no CEE/PI em 28. 07.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) Ofício nº 024/09 PREG de 07 de julho de 2009, pelo qual Profª Dra. Guiomar de Oliveira passos, Pro-Reitora de Ensino de Graduação da Universidade Federal do Piauí, solicita informações referentes ao Educandário Patinho Azul, localizado em Campo Maior (PI), especialmente quanto à mantenedora do mesmo, para fins de verificação de documentação apresentada por aluno cotista, do PSIU 2008 da UFPI. Protocolado no CEE/PI em 28. 07.2009; 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0"/>
        </w:rPr>
        <w:t>g) Ofício nº 4309/2009-SESu/MEC de 20 de julho de 2009, pelo qual Maria Paula Dallari Bucci, Secretária de Educação Superior/MEC, encaminha para as providências cabíveis, cópia da Nota Técnica nº 501/2009 –MEC/SESu/DESUP/CGSUP, em anexo, relativa a Universidade Estadual do Piauí, que apresentou indicador inferior ao determinado na LDB. Prot. CEE/PI nº 364/2009 em 30.07.09;</w:t>
      </w:r>
    </w:p>
    <w:p>
      <w:pPr>
        <w:pStyle w:val="Normal"/>
        <w:ind w:left="-426" w:right="-567" w:hanging="283"/>
        <w:jc w:val="both"/>
        <w:rPr>
          <w:rFonts w:cs="Arial"/>
          <w:color w:val="0000FF"/>
          <w:sz w:val="20"/>
        </w:rPr>
      </w:pPr>
      <w:r>
        <w:rPr>
          <w:rFonts w:cs="Arial"/>
          <w:sz w:val="20"/>
        </w:rPr>
        <w:t>h) Ofício/Circular/nº 003/09 de 23 de julho de 2009, pelo qual Cláudia Glauciene Teixeira Silva de Morais, Coordenadora Regional de Saúde/Centro Norte, informa a realização da 1ª Conferência Nacional de Saúde Ambiental. Precedendo a Conferência Municipal, serão realizadas três Pré-Conferências por Regional de Saúde. Dia 01/08/09, das 08: 00 às 12: 00 horas, acontecerá a Pré-Conferência da Regional de Saúde Centro-Norte,  no auditório da Fundação Municipal de Saúde à Rua Governador Arthur de Vasconcelos, 3015, Bairro Aeroporto, e  solicita representante deste Conselho, para participar das discussões, bem como concorrer à vaga de delegado, conforme edital anexo. Protocolado no CEE/PI em 30. 07.2009;</w:t>
      </w:r>
      <w:r>
        <w:rPr>
          <w:rFonts w:cs="Arial"/>
          <w:color w:val="0000FF"/>
          <w:sz w:val="20"/>
        </w:rPr>
        <w:t xml:space="preserve">.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i) Oficio GR/UESPI Nº. 0554/2009 de 29 de julho de 2009, pelo qual Valéria Madeira Martins Ribeiro, Reitora da Universidade Estadual do Piauí, em resposta ao Of./Pres. CEE/PI nº 085/2009, que encaminha o Parecer nº 100/2009 referente ao Reconhecimento do Curso de licenciatura Plena em Geografia, oferecido no Núcleo de Pedro II, faz considerações quanto aos aspectos apontados pela Comissão Verificadora. Protocolado no CEE/PI em 30. 07.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j) Associação Brasileira de Educação a Distância - ABED encaminha folder do 15º Congresso internacional – ABED a realizar-se no período de 27 a 30 de setembro de 2009, no Hotel Praia Centro, em Fortaleza – Ceará. Protocolado no CEE/PI em 30. 07.2009;</w:t>
      </w:r>
      <w:r>
        <w:rPr>
          <w:rFonts w:cs="Arial"/>
          <w:color w:val="0000FF"/>
          <w:sz w:val="20"/>
        </w:rPr>
        <w:t xml:space="preserve">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k) Ofício nº 36.101- 773/2009, de 21 de julho de 2009, pelo qual João Batista de Freitas Junior, Procurador Geral Adjunto do Estado para Assuntos Administrativos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informa que o Ofício nº 36.101-681/2009 dessa Procuradoria, datado de 30.06.2009, foi equivocadamente encaminhado a este Conselho, uma vez que deveria ter sido enviado à SEDUC. Pede que o ofício seja desconsiderado. Protocolado no CEE/PI em 30.07.2009;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Ofício nº 44/2009 de 06 de julho de 2009, pelo qual Sílvia Maria Fernandes A. da Silva Costa, Diretora do Centro Cultural de Línguas, Pe. Raimundo José, rede estadual, encaminha Proposta Pedagógica e Regimento Interno, para análise e parecer. Prot. CEE/PI nº 354/2009;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Exemplar da Revista INEP do Ministério da Educação - Em Aberto nº 80 – Protocolado no CEE/PI em 21.07.2009.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0"/>
        </w:rPr>
        <w:t>3. PROCESSOS A SEREM DISTRIBUÍDOS:</w:t>
      </w:r>
    </w:p>
    <w:p>
      <w:pPr>
        <w:pStyle w:val="Normal"/>
        <w:ind w:left="-709" w:right="-567" w:hanging="0"/>
        <w:jc w:val="both"/>
        <w:rPr/>
      </w:pPr>
      <w:r>
        <w:rPr>
          <w:rFonts w:cs="Arial"/>
          <w:b/>
          <w:sz w:val="20"/>
        </w:rPr>
        <w:t xml:space="preserve">Retorno de Diligência / Inspeção (01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diligência] Processo nº 195/2009 Colégio Teresina, rede privada, Teresina (PI), autorização do Curso de Educação Profissional técnica de Nível Médio em Segurança do trabal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[inspeção] Processo nº 186/2009 do Colégio Batista, rede privada, Uruçuí (PI), renovação de autorização de funcionamento da Educação Infantil e Ensino Fundamental Regular – completo;</w:t>
      </w:r>
    </w:p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03):</w:t>
      </w:r>
    </w:p>
    <w:p>
      <w:pPr>
        <w:pStyle w:val="Normal"/>
        <w:ind w:left="-567" w:right="-567" w:hanging="142"/>
        <w:jc w:val="both"/>
        <w:rPr/>
      </w:pPr>
      <w:r>
        <w:rPr>
          <w:rFonts w:cs="Arial"/>
          <w:sz w:val="20"/>
        </w:rPr>
        <w:t>a) Conselheiro (a): [_____________________] Processo nº 356/2009 da Prefeitura Municipal de São João do Arraial</w:t>
      </w:r>
    </w:p>
    <w:p>
      <w:pPr>
        <w:pStyle w:val="Normal"/>
        <w:ind w:left="-567" w:right="-567" w:hanging="142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(PI); renovação de autorização de funcionamento para a Educação Infantil e o Ensino Fundamental Regular -  completo e autorização de funcionamento para o  Ensino Fundamental – completo, na modalidade EJA;</w:t>
      </w:r>
    </w:p>
    <w:p>
      <w:pPr>
        <w:pStyle w:val="Normal"/>
        <w:ind w:left="-567" w:right="-567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</w:t>
      </w:r>
      <w:r>
        <w:rPr>
          <w:sz w:val="20"/>
        </w:rPr>
        <w:t>Conselheiro (a): [</w:t>
      </w:r>
      <w:r>
        <w:rPr>
          <w:rFonts w:cs="Arial"/>
          <w:sz w:val="20"/>
        </w:rPr>
        <w:t>_____________________</w:t>
      </w:r>
      <w:r>
        <w:rPr>
          <w:sz w:val="20"/>
        </w:rPr>
        <w:t>] Processo nº 363/2009 da Fundação Educacional Mestres Aliados – FEMA, rede privada, Parnaíba (PI), autorização de funcionamento para Ensino Fundamental Regular, anos iniciais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b/>
          <w:sz w:val="20"/>
        </w:rPr>
        <w:t>Renovação de Autorização de Funcionamento (05):</w:t>
      </w:r>
    </w:p>
    <w:p>
      <w:pPr>
        <w:pStyle w:val="Normal"/>
        <w:ind w:left="-426" w:right="-567" w:hanging="283"/>
        <w:jc w:val="both"/>
        <w:rPr>
          <w:sz w:val="20"/>
        </w:rPr>
      </w:pPr>
      <w:r>
        <w:rPr>
          <w:rFonts w:cs="Arial"/>
          <w:sz w:val="20"/>
        </w:rPr>
        <w:t xml:space="preserve">a) </w:t>
      </w:r>
      <w:r>
        <w:rPr>
          <w:sz w:val="20"/>
        </w:rPr>
        <w:t>Conselheiro (a): [</w:t>
      </w:r>
      <w:r>
        <w:rPr>
          <w:rFonts w:cs="Arial"/>
          <w:sz w:val="20"/>
        </w:rPr>
        <w:t>_____________________</w:t>
      </w:r>
      <w:r>
        <w:rPr>
          <w:sz w:val="20"/>
        </w:rPr>
        <w:t>] Processo nº 300/2009 da Unidade Escolar Leonardo da Vinci, rede privada, Campo Maior (PI), renovação de autorização da Educação Infantil, Ensino Fundamental - completo e Ensino Médio, ambos Regular;</w:t>
      </w:r>
    </w:p>
    <w:p>
      <w:pPr>
        <w:pStyle w:val="Normal"/>
        <w:ind w:left="-426" w:right="-567" w:hanging="283"/>
        <w:jc w:val="both"/>
        <w:rPr/>
      </w:pPr>
      <w:r>
        <w:rPr>
          <w:sz w:val="20"/>
        </w:rPr>
        <w:t>b)</w:t>
      </w:r>
      <w:r>
        <w:rPr>
          <w:rFonts w:cs="Arial"/>
          <w:sz w:val="20"/>
        </w:rPr>
        <w:t xml:space="preserve"> </w:t>
      </w:r>
      <w:r>
        <w:rPr>
          <w:sz w:val="20"/>
        </w:rPr>
        <w:t>Conselheiro (a): [</w:t>
      </w:r>
      <w:r>
        <w:rPr>
          <w:rFonts w:cs="Arial"/>
          <w:sz w:val="20"/>
        </w:rPr>
        <w:t>_____________________</w:t>
      </w:r>
      <w:r>
        <w:rPr>
          <w:sz w:val="20"/>
        </w:rPr>
        <w:t xml:space="preserve">] Processo nº 304/2009 da Escola Comercial de Parnaíba, rede privada, Parnaíba (PI), renovação de autorização de funcionamento do Ensino Fundamental na modalidade EJA; </w:t>
      </w:r>
    </w:p>
    <w:p>
      <w:pPr>
        <w:pStyle w:val="Normal"/>
        <w:ind w:left="-426" w:right="-567" w:hanging="283"/>
        <w:jc w:val="both"/>
        <w:rPr>
          <w:sz w:val="20"/>
        </w:rPr>
      </w:pPr>
      <w:r>
        <w:rPr>
          <w:sz w:val="20"/>
        </w:rPr>
        <w:t>c)</w:t>
      </w:r>
      <w:r>
        <w:rPr>
          <w:rFonts w:cs="Arial"/>
          <w:sz w:val="20"/>
        </w:rPr>
        <w:t xml:space="preserve"> </w:t>
      </w:r>
      <w:r>
        <w:rPr>
          <w:sz w:val="20"/>
        </w:rPr>
        <w:t>Conselheiro (a): [</w:t>
      </w:r>
      <w:r>
        <w:rPr>
          <w:rFonts w:cs="Arial"/>
          <w:sz w:val="20"/>
        </w:rPr>
        <w:t>_____________________</w:t>
      </w:r>
      <w:r>
        <w:rPr>
          <w:sz w:val="20"/>
        </w:rPr>
        <w:t xml:space="preserve">] Processo nº 305/2009 da Escola Comercial de Parnaíba, rede privada, Parnaíba (PI), renovação de autorização de funcionamento do Ensino Fundamental Regular – séries finais; </w:t>
      </w:r>
    </w:p>
    <w:p>
      <w:pPr>
        <w:pStyle w:val="Normal"/>
        <w:ind w:left="-426" w:right="-567" w:hanging="283"/>
        <w:jc w:val="both"/>
        <w:rPr/>
      </w:pPr>
      <w:r>
        <w:rPr>
          <w:sz w:val="20"/>
        </w:rPr>
        <w:t>d) Conselheiro (a): [</w:t>
      </w:r>
      <w:r>
        <w:rPr>
          <w:rFonts w:cs="Arial"/>
          <w:sz w:val="20"/>
        </w:rPr>
        <w:t>_____________________</w:t>
      </w:r>
      <w:r>
        <w:rPr>
          <w:sz w:val="20"/>
        </w:rPr>
        <w:t>] Processo nº 359/2009 do Sistema de Ensino Múltipla Escolha, rede privada, Piracuruca (PI), renovação de autorização do Ensino Médio na modalidade EJA;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426" w:right="-567" w:hanging="283"/>
        <w:rPr>
          <w:rFonts w:cs="Arial"/>
          <w:b/>
          <w:b/>
          <w:sz w:val="20"/>
        </w:rPr>
      </w:pPr>
      <w:r>
        <w:rPr>
          <w:sz w:val="20"/>
        </w:rPr>
        <w:t>e) Conselheiro (a): [</w:t>
      </w:r>
      <w:r>
        <w:rPr>
          <w:rFonts w:cs="Arial"/>
          <w:sz w:val="20"/>
        </w:rPr>
        <w:t>_____________________</w:t>
      </w:r>
      <w:r>
        <w:rPr>
          <w:sz w:val="20"/>
        </w:rPr>
        <w:t>] Processo nº 362/2009 do Educandário São Lucas, rede privada, Caracol (PI), renovação de autorização de funcionamento para Educação Infantil e ensino Fundamental regular - completo</w:t>
      </w:r>
      <w:r>
        <w:rPr/>
        <w:t>;</w:t>
      </w:r>
    </w:p>
    <w:p>
      <w:pPr>
        <w:pStyle w:val="TextBody"/>
        <w:spacing w:before="0" w:after="0"/>
        <w:ind w:left="-709" w:right="-567" w:hanging="0"/>
        <w:rPr/>
      </w:pPr>
      <w:r>
        <w:rPr>
          <w:rFonts w:cs="Arial"/>
          <w:b/>
          <w:sz w:val="20"/>
        </w:rPr>
        <w:t xml:space="preserve">Reconhecimento (01): 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a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Conselheiro: [_____________________] Processo nº 337/2009 do Curso de Licenciatura Ciências Biológicas, ministrado pela Universidade Estadual do Piauí – UESPI no Campus, “Deputado Jesualdo Cavalcante”, na cidade de Corrente (PI) – relatório da Comissão de Verificação de funcionamento do curso; </w:t>
      </w:r>
    </w:p>
    <w:p>
      <w:pPr>
        <w:pStyle w:val="TextBody"/>
        <w:spacing w:before="0" w:after="0"/>
        <w:ind w:left="-426" w:right="-567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TextBody"/>
        <w:spacing w:before="0" w:after="0"/>
        <w:ind w:left="-426" w:right="-567" w:hanging="283"/>
        <w:rPr/>
      </w:pPr>
      <w:r>
        <w:rPr>
          <w:rFonts w:cs="Arial"/>
          <w:sz w:val="20"/>
        </w:rPr>
        <w:t xml:space="preserve">a) Conselheiro (a) [_____________________] Processo nº 367/2009 Equivalência de estudos realizados em </w:t>
      </w:r>
      <w:r>
        <w:rPr>
          <w:sz w:val="20"/>
        </w:rPr>
        <w:t>Guiné</w:t>
      </w:r>
      <w:r>
        <w:rPr>
          <w:rFonts w:cs="Arial"/>
          <w:sz w:val="20"/>
        </w:rPr>
        <w:t xml:space="preserve"> Bissau, pelos alunos: Evelyn Joana da Silva Almeida Cardoso e Edwyn João da Silva Almeida Cardoso.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rFonts w:cs="Arial"/>
          <w:sz w:val="20"/>
        </w:rPr>
        <w:t xml:space="preserve">3. </w:t>
      </w:r>
      <w:r>
        <w:rPr>
          <w:rFonts w:cs="Arial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2268" w:right="-567" w:hanging="2977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</w:t>
      </w:r>
    </w:p>
    <w:p>
      <w:pPr>
        <w:pStyle w:val="Normal"/>
        <w:ind w:left="-426" w:right="-567" w:hanging="28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916246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3/08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5:00Z</dcterms:created>
  <dc:creator>SuelyS</dc:creator>
  <dc:description/>
  <cp:keywords/>
  <dc:language>en-US</dc:language>
  <cp:lastModifiedBy>seed</cp:lastModifiedBy>
  <cp:lastPrinted>2009-08-07T13:28:00Z</cp:lastPrinted>
  <dcterms:modified xsi:type="dcterms:W3CDTF">2009-08-10T16:49:00Z</dcterms:modified>
  <cp:revision>17</cp:revision>
  <dc:subject/>
  <dc:title>PAUTA DA REUNIÃO DO DIA  25 /03 /2002</dc:title>
</cp:coreProperties>
</file>