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1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  <w:u w:val="single"/>
        </w:rPr>
        <w:t>LEITURA, ANÁLISE E VOTAÇÃO DAS ATAS DAS SESSÕES PLENÁRIAS DOS DIAS VINTE E QUATRO, VINTE E SETE, TRINTA E UM DE AGOSTO E PRIMEIRO DE SETEMBRO/2009</w:t>
      </w:r>
      <w:r>
        <w:rPr>
          <w:rFonts w:cs="Arial"/>
          <w:b/>
          <w:sz w:val="20"/>
        </w:rPr>
        <w:t>;</w:t>
      </w:r>
    </w:p>
    <w:p>
      <w:pPr>
        <w:pStyle w:val="Normal"/>
        <w:ind w:left="-709" w:righ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sz w:val="20"/>
        </w:rPr>
        <w:t>COMUNICAÇÕES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 Ofício nº 032/09/CEE/RN de 09 de Setembro de 2009, pelo qual Otávio Augusto de Araújo Tavares, Presidente do CEE/RN, convida para participar da Reunião Plenária do Fórum Nacional dos Conselhos Estaduais de Educação – FNCE, da Região Nordeste, que será realizado nos dias 01 e 02 de outubro do corrente ano, em  Natal/RN, pauta em anexo; 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0"/>
        </w:rPr>
        <w:t>b) Rosilene Bandeira de Sena Rose, Gerente de Planejamento e Administração da Educação de Campo Maior (PI), requer deste Conselho autorização para realização do ENCCEJA 2008 (Exame Nacional para Certificação de Competências de Jovens e Adultos)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ício nº 004/2009 de 19 de agosto de 2009, pelo qual Iolanda dos Santos Vieira Rego, Diretora da Escolinha Caminho do Saber, rede privada, Ipiranga (PI), solicita prazo para que possa regularizar o funcionamento da instituição, conforme Notificação nº 137/2009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) Ofício GR/UESPI Nº 0651/2009 de 10 de setembro de 2009, pelo qual Valéria Madeira Martins Ribeiro, Reitora da Universidade Estadual do Piauí, apresenta esclarecimentos com relação aos pareceres sobre a renovação de reconhecimento dos cursos ministrados pela UESPI: Parecer nº 159/2009 - Licenciatura Plena em História em São Raimundo Nonato (PI) e Pareceres nos 169/2009 e 170/2009 de Licenciatura Plena em Ciências Biológicas nos Campi de Campo Maior e Floriano (PI). Protocolado no CEE/PI em 11.09.2009;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0"/>
        </w:rPr>
        <w:t>e) Ofício nº 136/2009 de 07 de agosto de 2009, pelo qual, Prefeito Municipal de Conceição do Canindé (PI), encaminha documentação (Leis) referente a criação do Sistema de Ensino do Município e do Conselho Municipal de Educação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) Ofício CODISE nº 10/2009, de 09 de setembro de 2009, pelo qual Carmem Gomes Mendes, Secretária Executiva do CEE/GO e presidente do CODISE, informando da XX Reunião Plenária do Colegiado Nacional de Diretores e Secretários de Conselho de Educação – CODISE que será realizada nos dias 28, 29 e 30 de outubro do corrente ano em Brasília, conforme pauta em anexo.</w:t>
      </w:r>
    </w:p>
    <w:p>
      <w:pPr>
        <w:pStyle w:val="Normal"/>
        <w:ind w:left="-426" w:right="-567" w:hanging="283"/>
        <w:jc w:val="both"/>
        <w:rPr>
          <w:rFonts w:cs="Arial"/>
          <w:b/>
          <w:b/>
          <w:sz w:val="20"/>
        </w:rPr>
      </w:pPr>
      <w:r>
        <w:rPr/>
        <w:t xml:space="preserve">3. </w:t>
      </w:r>
      <w:r>
        <w:rPr>
          <w:sz w:val="20"/>
        </w:rPr>
        <w:t>PROCESSOS A SEREM DISTRIBUÍDOS:</w:t>
      </w:r>
    </w:p>
    <w:p>
      <w:pPr>
        <w:pStyle w:val="TextBody"/>
        <w:spacing w:before="0" w:after="0"/>
        <w:ind w:left="-709" w:right="-425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Autorização de Funcionamento (03)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26" w:leader="none"/>
        </w:tabs>
        <w:spacing w:before="0" w:after="0"/>
        <w:ind w:left="-426" w:right="-425" w:hanging="283"/>
        <w:rPr>
          <w:rFonts w:cs="Arial"/>
          <w:b/>
          <w:b/>
          <w:sz w:val="20"/>
        </w:rPr>
      </w:pPr>
      <w:r>
        <w:rPr>
          <w:sz w:val="20"/>
        </w:rPr>
        <w:t>Comissão de Educação Profissional: Processo nº 403/2009 do Instituto Wanda Horta, rede privada, Parnaíba (PI), Curso Técnico em Análises Clínica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26" w:leader="none"/>
        </w:tabs>
        <w:spacing w:before="0" w:after="0"/>
        <w:ind w:left="-426" w:right="-425" w:hanging="283"/>
        <w:rPr>
          <w:sz w:val="20"/>
        </w:rPr>
      </w:pPr>
      <w:r>
        <w:rPr>
          <w:sz w:val="20"/>
        </w:rPr>
        <w:t>Conselheira Socorro Cavalcanti: Processo nº 369/2009 da Prefeitura Municipal de Oeiras (PI), Ensino Fundamental Completo Regular e EJA e Implementação do Ensino Fundamental de 9 ano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26" w:leader="none"/>
        </w:tabs>
        <w:spacing w:before="0" w:after="0"/>
        <w:ind w:left="-426" w:right="-425" w:hanging="283"/>
        <w:rPr>
          <w:sz w:val="20"/>
        </w:rPr>
      </w:pPr>
      <w:r>
        <w:rPr>
          <w:sz w:val="20"/>
        </w:rPr>
        <w:t xml:space="preserve">Conselheiro (a) [_____________________]: Processo nº 400/2009 e 401/2009 do Educandário Santa Teresinha, rede privada, Itaueira (PI) autorização </w:t>
      </w:r>
      <w:r>
        <w:rPr>
          <w:rFonts w:cs="Arial"/>
          <w:sz w:val="20"/>
        </w:rPr>
        <w:t>de Funcionamento da Educação Infantil e Ensino Fundamental Regular – completo;</w:t>
      </w:r>
    </w:p>
    <w:p>
      <w:pPr>
        <w:pStyle w:val="TextBody"/>
        <w:spacing w:before="0" w:after="0"/>
        <w:ind w:left="-709" w:right="-42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novação de Autorização de funcionamento (03): </w:t>
      </w:r>
    </w:p>
    <w:p>
      <w:pPr>
        <w:pStyle w:val="TextBody"/>
        <w:numPr>
          <w:ilvl w:val="0"/>
          <w:numId w:val="3"/>
        </w:numPr>
        <w:spacing w:before="0" w:after="0"/>
        <w:ind w:left="349" w:right="-425" w:hanging="360"/>
        <w:rPr>
          <w:rFonts w:cs="Arial"/>
          <w:sz w:val="20"/>
        </w:rPr>
      </w:pPr>
      <w:r>
        <w:rPr>
          <w:sz w:val="20"/>
        </w:rPr>
        <w:t>Conselheira Socorro Cavalcanti: Processo nº 370/2009 da Prefeitura Municipal de Caraúbas do Piauí (PI), Educação Infantil, Ensino Fundamental Completo, Regular e EJA ;</w:t>
      </w:r>
    </w:p>
    <w:p>
      <w:pPr>
        <w:pStyle w:val="TextBody"/>
        <w:spacing w:before="0" w:after="0"/>
        <w:ind w:left="-426" w:right="-425" w:hanging="283"/>
        <w:rPr/>
      </w:pPr>
      <w:r>
        <w:rPr>
          <w:rFonts w:cs="Arial"/>
          <w:sz w:val="20"/>
        </w:rPr>
        <w:t xml:space="preserve">e) </w:t>
      </w:r>
      <w:r>
        <w:rPr>
          <w:sz w:val="20"/>
        </w:rPr>
        <w:t xml:space="preserve">Conselheiro (a) [_____________________]: Processo nº 404/2009 do Centro de Aprendizagem Avançada, rede privada, São Raimundo Nonato (PI), Ensino Médio Regular; </w:t>
      </w:r>
    </w:p>
    <w:p>
      <w:pPr>
        <w:pStyle w:val="TextBody"/>
        <w:spacing w:before="0" w:after="0"/>
        <w:ind w:left="-426" w:right="-425" w:hanging="283"/>
        <w:rPr>
          <w:sz w:val="20"/>
        </w:rPr>
      </w:pPr>
      <w:r>
        <w:rPr>
          <w:sz w:val="20"/>
        </w:rPr>
        <w:t>f) Conselheiro (a) [_____________________]: Processo nº 4052009 do Instituto Versalles, rede privada, Teresina (PI), Ensino Médio na modalidade EJA;</w:t>
      </w:r>
    </w:p>
    <w:p>
      <w:pPr>
        <w:pStyle w:val="TextBody"/>
        <w:spacing w:before="0" w:after="0"/>
        <w:ind w:left="-426" w:right="-425" w:hanging="283"/>
        <w:rPr>
          <w:sz w:val="20"/>
        </w:rPr>
      </w:pPr>
      <w:r>
        <w:rPr>
          <w:rFonts w:cs="Arial"/>
          <w:b/>
          <w:sz w:val="20"/>
        </w:rPr>
        <w:t>Renovação de Reconhecimento (01):</w:t>
      </w:r>
    </w:p>
    <w:p>
      <w:pPr>
        <w:pStyle w:val="TextBody"/>
        <w:spacing w:before="0" w:after="0"/>
        <w:ind w:left="-426" w:right="-425" w:hanging="283"/>
        <w:rPr>
          <w:sz w:val="20"/>
        </w:rPr>
      </w:pPr>
      <w:r>
        <w:rPr>
          <w:sz w:val="20"/>
        </w:rPr>
        <w:t>g) Conselheiro (a) [_____________________]: Processo nº 406/2009 do Curso de Licenciatura Plena em Letras/Inglês, oferecido pela Universidade Estadual do Piauí – UESPI, no Campus Torquato Neto, em Teresina (PI).</w:t>
      </w:r>
    </w:p>
    <w:p>
      <w:pPr>
        <w:pStyle w:val="TextBody"/>
        <w:spacing w:before="0" w:after="0"/>
        <w:ind w:left="-426" w:right="-425" w:hanging="283"/>
        <w:rPr>
          <w:sz w:val="20"/>
        </w:rPr>
      </w:pPr>
      <w:r>
        <w:rPr>
          <w:sz w:val="20"/>
        </w:rPr>
        <w:t xml:space="preserve">Outros (01): </w:t>
      </w:r>
    </w:p>
    <w:p>
      <w:pPr>
        <w:pStyle w:val="TextBody"/>
        <w:spacing w:before="0" w:after="0"/>
        <w:ind w:left="-426" w:right="-425" w:hanging="283"/>
        <w:rPr>
          <w:sz w:val="20"/>
        </w:rPr>
      </w:pPr>
      <w:r>
        <w:rPr>
          <w:sz w:val="20"/>
        </w:rPr>
        <w:t>h) Comissão de Educação Profissional: Processo nº 402/2009 do Centro de Educação Profissionalizante - CEP, rede privada, Teresina (PI), adequação ao Catálogo Nacional do Curso Técnico de Nível Médio em Patologia Clínica.</w:t>
      </w:r>
    </w:p>
    <w:p>
      <w:pPr>
        <w:pStyle w:val="TextBody"/>
        <w:spacing w:before="0" w:after="0"/>
        <w:ind w:left="-426" w:right="-425" w:hanging="28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ind w:left="-709" w:right="-425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4. </w:t>
      </w:r>
      <w:r>
        <w:rPr>
          <w:rFonts w:cs="Arial"/>
          <w:sz w:val="20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Fonseca Neto:</w:t>
      </w:r>
    </w:p>
    <w:p>
      <w:pPr>
        <w:pStyle w:val="Normal"/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Diogo José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a Eliana Mendonça: 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426" w:right="-567" w:hanging="0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2268" w:right="-567" w:hanging="2977"/>
        <w:jc w:val="both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Conceição Leite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selheira Margareth Santos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349" w:right="-567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1466543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4/09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segund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>
        <w:b w:val="false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4:00Z</dcterms:created>
  <dc:creator>SuelyS</dc:creator>
  <dc:description/>
  <cp:keywords/>
  <dc:language>en-US</dc:language>
  <cp:lastModifiedBy>seed</cp:lastModifiedBy>
  <cp:lastPrinted>2009-09-01T14:06:00Z</cp:lastPrinted>
  <dcterms:modified xsi:type="dcterms:W3CDTF">2009-09-21T13:08:00Z</dcterms:modified>
  <cp:revision>34</cp:revision>
  <dc:subject/>
  <dc:title>PAUTA DA REUNIÃO DO DIA  25 /03 /2002</dc:title>
</cp:coreProperties>
</file>