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b/>
          <w:b/>
          <w:sz w:val="18"/>
          <w:szCs w:val="18"/>
        </w:rPr>
      </w:pPr>
      <w:r>
        <w:rPr>
          <w:rFonts w:eastAsia="Arial" w:cs="Arial"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>1 -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u w:val="single"/>
        </w:rPr>
        <w:t>LEITURA, ANÁLISE E VOTAÇÃO DAS ATAS DAS SESSÕES PLENÁRIAS DOS DIAS CINCO E QUATORZE DE OUTUBRO/2009</w:t>
      </w:r>
      <w:r>
        <w:rPr>
          <w:rFonts w:cs="Arial"/>
          <w:b/>
          <w:sz w:val="18"/>
          <w:szCs w:val="18"/>
        </w:rPr>
        <w:t>;</w:t>
      </w:r>
    </w:p>
    <w:p>
      <w:pPr>
        <w:pStyle w:val="Normal"/>
        <w:ind w:left="-70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70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 - COMUNICAÇÕES: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 Exemplar ISSN 1414-0640 – INEP – Instituto Nacional de Estudos e Pesquisa Educacionais Anísio Teixeira - Textos para Discussão: Situação educacional dos jovens brasileiros na faixa etária de 15 a 17 anos (2 exemplares)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 Francisco das Chagas Fernandes, Secretário Executivo Adjunto/MEC e Coordenador da CONAE, encaminha Documento Referência – Construindo o Sistema Nacional Articulado de Educação: O Plano nacional de Educação, Diretrizes e Estratégias de Ação, o qual será utilizado nas etapas municipais e estaduais da CONAE, onde as propostas de alteração serão analisadas e, posteriormente, encaminhadas à Conferência Nacional de Educação, que será realizada em Brasília –DF de 28 de março a 1º de abril de 2010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 Maria da Conceição Castelo Branco Leite, Superintendente de Ensino/SEDUC, encaminha em anexo ofício circular/MEC/INEP/DAEB nº 0001550 e cópia da portaria INEP nº 109 para que este Conselho se pronuncie sobre a certificação de candidatos aprovados no ENEM e no ENCCEJA. Prot. CEE/PI nº 448/09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 Márcia Andréia Aragão Sampaio de Vasconcelos, Secretária do Colégio Teresina, solicita informações sobre a tramitação do Proc. CEE/PI nº 195/2009, no qual essa instituição requer autorização de funcionamento do Curso Técnico em Segurança do Trabalho. Protocolado no CEE/PI em 20.10.09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18"/>
          <w:szCs w:val="18"/>
        </w:rPr>
        <w:t>e) Resumo do Relatório de Acesso ao Site do CEE/PI (</w:t>
      </w:r>
      <w:hyperlink r:id="rId2">
        <w:r>
          <w:rPr>
            <w:rStyle w:val="InternetLink"/>
            <w:rFonts w:cs="Arial"/>
            <w:sz w:val="18"/>
            <w:szCs w:val="18"/>
          </w:rPr>
          <w:t>www.ceepi.pro.br</w:t>
        </w:r>
      </w:hyperlink>
      <w:r>
        <w:rPr>
          <w:rFonts w:cs="Arial"/>
          <w:sz w:val="18"/>
          <w:szCs w:val="18"/>
        </w:rPr>
        <w:t>) de 01/09/2009 a 30/09/2009, constando 6804 visitas e 27762 impressões de páginas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) Revista Onda Jovem – Edição 16, acompanhada de DVD Nota 10, do Instituto Votorantim. Protocolado no CEE/PI em 21.10.2009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) O Presidente do Conselho Universitário da Universidade Federal do Piauí, Prof, Dr. Luiz de Sousa Santos Júnior, convida para sessão solene de entrega do título de Doutor Honoris Causa ao ex-ministro Hugo Napoleão do Rego Neto, dia 30 de outubro de 2009, às 20 horas no Espaço Universitário Rosa dos Ventos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) Hélida Costa Cerqueira, Diretora da Escola Técnica Diferencial de Parnaíba (PI), informa o encerramento das atividades referente ao ensino Técnico até a autorização por este Conselho. Protocolado no CEE/PI em 22.10.09;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) Geazi Alves de Farias, Coordenadora Administrativa da Escola Técnica de Enfermagem do Piauí – ETEPI solicita maior prazo para cumprimento da Diligência recebida em 02.10.2009 (data da postagem), pelos motivos que especifica.</w:t>
      </w:r>
    </w:p>
    <w:p>
      <w:pPr>
        <w:pStyle w:val="Normal"/>
        <w:ind w:left="-426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426" w:right="-567" w:hanging="28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 - PROCESSOS A SEREM DISTRIBUÍDOS: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b/>
          <w:sz w:val="18"/>
          <w:szCs w:val="18"/>
        </w:rPr>
        <w:t>Retorno de Diligência/Inspeção (01):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a) Conselheira  Conceição Leite: [diligência] Processo nº. 227/2009 do Colégio Teresina, rede privada, Teresina (PI), implantação do Ensino Fundamental de 9 anos;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70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mplantação do Ensino Fundamental de Nove Anos (02):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426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 Conselheiro (a): [______________________] Processos nº. 410/2009 do Colégio Mérito D’ Martonne, rede privada, Avenida Jockey Clube, 2000, Teresina (PI);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426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 Conselheiro (a): [______________________] Processos nº. 411/2009 do Colégio Mérito D’ Martonne, rede privada, Avenida Rua Goiás, 100 – centro, Teresina (PI);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/>
      </w:pPr>
      <w:r>
        <w:rPr>
          <w:rFonts w:cs="Arial"/>
          <w:b/>
          <w:sz w:val="18"/>
          <w:szCs w:val="18"/>
        </w:rPr>
        <w:t xml:space="preserve">Renovação de Autorização de Funcionamento (01): 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 Conselheiro (a): [______________________] Processo nº 449/2009 da Prefeitura Municipal de Francisco Santos (PI), renovação de autorização de funcionamento da Educação Infantil e Ensino Fundamental completo regular e EJA;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before="0" w:after="0"/>
        <w:ind w:left="-426" w:right="-425" w:hanging="283"/>
        <w:rPr/>
      </w:pPr>
      <w:r>
        <w:rPr>
          <w:rFonts w:cs="Arial"/>
          <w:b/>
          <w:sz w:val="18"/>
          <w:szCs w:val="18"/>
        </w:rPr>
        <w:t xml:space="preserve">4. </w:t>
      </w:r>
      <w:r>
        <w:rPr>
          <w:rFonts w:cs="Arial"/>
          <w:sz w:val="18"/>
          <w:szCs w:val="18"/>
          <w:u w:val="single"/>
        </w:rPr>
        <w:t>PROCESSOS A SEREM RELATADOS PELOS SEGUINTES CONSELHEIROS:</w:t>
      </w:r>
    </w:p>
    <w:p>
      <w:pPr>
        <w:pStyle w:val="TextBody"/>
        <w:spacing w:before="0" w:after="0"/>
        <w:ind w:left="-426" w:right="-425" w:hanging="283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Antônio Carlos:                                       h)  conselheira Conceição Leite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Fonseca Neto:                                                  i)     conselheira Margareth Santos:                    </w:t>
      </w:r>
    </w:p>
    <w:p>
      <w:pPr>
        <w:pStyle w:val="Normal"/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Carlos Alberto:                                                 j)    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Diogo José:                                                      l)     conselheira Socorro Cavalcanti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Eliana Mendonça:                                           m)    conselheira Odeni Silva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conselheiro Francisco Edvan:                                             n)     conselheiro Wilson Seraine:  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6385628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22/10/2009 </w:t>
    </w:r>
    <w:r>
      <w:rPr>
        <w:rFonts w:cs="Bookman Old Style" w:ascii="Bookman Old Style" w:hAnsi="Bookman Old Style"/>
        <w:color w:val="000000"/>
        <w:sz w:val="20"/>
      </w:rPr>
      <w:t>(quint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06:00Z</dcterms:created>
  <dc:creator>SuelyS</dc:creator>
  <dc:description/>
  <cp:keywords/>
  <dc:language>en-US</dc:language>
  <cp:lastModifiedBy>seed</cp:lastModifiedBy>
  <cp:lastPrinted>2009-10-14T13:52:00Z</cp:lastPrinted>
  <dcterms:modified xsi:type="dcterms:W3CDTF">2009-11-05T18:46:00Z</dcterms:modified>
  <cp:revision>13</cp:revision>
  <dc:subject/>
  <dc:title>PAUTA DA REUNIÃO DO DIA  25 /03 /2002</dc:title>
</cp:coreProperties>
</file>